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jc w:val="both"/>
        <w:outlineLvl w:val="0"/>
        <w:rPr>
          <w:sz w:val="26"/>
          <w:szCs w:val="26"/>
        </w:rPr>
      </w:pPr>
      <w:r>
        <w:rPr>
          <w:sz w:val="26"/>
          <w:szCs w:val="26"/>
        </w:rPr>
      </w:r>
    </w:p>
    <w:p>
      <w:pPr>
        <w:pStyle w:val="Normal"/>
        <w:numPr>
          <w:ilvl w:val="0"/>
          <w:numId w:val="0"/>
        </w:numPr>
        <w:tabs>
          <w:tab w:val="clear" w:pos="720"/>
          <w:tab w:val="left" w:pos="1418" w:leader="none"/>
        </w:tabs>
        <w:jc w:val="both"/>
        <w:outlineLvl w:val="0"/>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tab/>
        <w:tab/>
        <w:tab/>
        <w:tab/>
        <w:t xml:space="preserve">   </w:t>
      </w:r>
    </w:p>
    <w:p>
      <w:pPr>
        <w:pStyle w:val="Normal"/>
        <w:tabs>
          <w:tab w:val="clear" w:pos="720"/>
          <w:tab w:val="left" w:pos="1418" w:leader="none"/>
        </w:tabs>
        <w:ind w:left="5760" w:hanging="5760"/>
        <w:jc w:val="both"/>
        <w:rPr>
          <w:caps/>
          <w:sz w:val="26"/>
          <w:szCs w:val="26"/>
          <w:lang w:val="sr-CS"/>
        </w:rPr>
      </w:pPr>
      <w:r>
        <w:rPr>
          <w:caps/>
          <w:sz w:val="26"/>
          <w:szCs w:val="26"/>
          <w:lang w:val="sr-CS"/>
        </w:rPr>
        <w:t xml:space="preserve">Прва седница </w:t>
      </w:r>
    </w:p>
    <w:p>
      <w:pPr>
        <w:pStyle w:val="Normal"/>
        <w:tabs>
          <w:tab w:val="clear" w:pos="720"/>
          <w:tab w:val="left" w:pos="1418" w:leader="none"/>
        </w:tabs>
        <w:ind w:left="5760" w:hanging="5760"/>
        <w:jc w:val="both"/>
        <w:rPr>
          <w:caps/>
          <w:sz w:val="26"/>
          <w:szCs w:val="26"/>
          <w:lang w:val="sr-CS"/>
        </w:rPr>
      </w:pPr>
      <w:r>
        <w:rPr>
          <w:caps/>
          <w:sz w:val="26"/>
          <w:szCs w:val="26"/>
          <w:lang w:val="sr-CS"/>
        </w:rPr>
        <w:t xml:space="preserve">Другог редовног заседања  </w:t>
        <w:tab/>
      </w:r>
    </w:p>
    <w:p>
      <w:pPr>
        <w:pStyle w:val="Normal"/>
        <w:tabs>
          <w:tab w:val="clear" w:pos="720"/>
          <w:tab w:val="left" w:pos="1418" w:leader="none"/>
        </w:tabs>
        <w:jc w:val="both"/>
        <w:rPr>
          <w:sz w:val="26"/>
          <w:szCs w:val="26"/>
          <w:lang w:val="sr-CS"/>
        </w:rPr>
      </w:pPr>
      <w:r>
        <w:rPr>
          <w:sz w:val="26"/>
          <w:szCs w:val="26"/>
          <w:lang w:val="sr-CS"/>
        </w:rPr>
        <w:t>2. октобар 2013.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Седници председава др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стављамо рад Прве седнице Другог редов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81 народни посланик.</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је у сали присутно 85 народних посланика,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народни посланици</w:t>
      </w:r>
      <w:r>
        <w:rPr>
          <w:b/>
          <w:sz w:val="26"/>
          <w:szCs w:val="26"/>
          <w:lang w:val="sr-CS"/>
        </w:rPr>
        <w:t>:</w:t>
      </w:r>
      <w:r>
        <w:rPr>
          <w:sz w:val="26"/>
          <w:szCs w:val="26"/>
          <w:lang w:val="sr-CS"/>
        </w:rPr>
        <w:t xml:space="preserve"> Маја Гојковић, Борислав Пелевић и Дејан Раденковић.</w:t>
      </w:r>
    </w:p>
    <w:p>
      <w:pPr>
        <w:pStyle w:val="Normal"/>
        <w:tabs>
          <w:tab w:val="clear" w:pos="720"/>
          <w:tab w:val="left" w:pos="1418" w:leader="none"/>
        </w:tabs>
        <w:jc w:val="both"/>
        <w:rPr>
          <w:sz w:val="26"/>
          <w:szCs w:val="26"/>
        </w:rPr>
      </w:pPr>
      <w:r>
        <w:rPr>
          <w:sz w:val="26"/>
          <w:szCs w:val="26"/>
          <w:lang w:val="sr-CS"/>
        </w:rPr>
        <w:tab/>
        <w:t>Сагласно члану 90. став 1. Пословника Народне скупштине, обавештавам вас да сам, поред представника предлагача мр Велимира Илића, министра грађевинарства и урбанизма, позвао да седници присуствује и Александра Дамјановић, помоћник министра грађевинарства и урбанизма.</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lang w:val="sr-CS"/>
        </w:rPr>
        <w:tab/>
        <w:t>Прелазимо на 1. тачку дневног реда – ПРЕДЛОГ ЗАКОНА О ЛЕГАЛИЗАЦИЈИ ОБЈЕКАТА (начелни претрес)</w:t>
      </w:r>
    </w:p>
    <w:p>
      <w:pPr>
        <w:pStyle w:val="Normal"/>
        <w:tabs>
          <w:tab w:val="clear" w:pos="720"/>
          <w:tab w:val="left" w:pos="1418" w:leader="none"/>
        </w:tabs>
        <w:jc w:val="both"/>
        <w:rPr/>
      </w:pPr>
      <w:r>
        <w:rPr>
          <w:sz w:val="26"/>
          <w:szCs w:val="26"/>
          <w:lang w:val="sr-CS"/>
        </w:rPr>
        <w:tab/>
        <w:t>Да ли Небојша Зеленовић жели реч? (Да) Изволите.</w:t>
      </w:r>
    </w:p>
    <w:p>
      <w:pPr>
        <w:pStyle w:val="Normal"/>
        <w:tabs>
          <w:tab w:val="clear" w:pos="720"/>
          <w:tab w:val="left" w:pos="1418" w:leader="none"/>
        </w:tabs>
        <w:jc w:val="both"/>
        <w:rPr/>
      </w:pPr>
      <w:r>
        <w:rPr>
          <w:sz w:val="26"/>
          <w:szCs w:val="26"/>
          <w:lang w:val="sr-CS"/>
        </w:rPr>
        <w:tab/>
        <w:t>НЕБОЈША ЗЕЛЕНОВИЋ: Захваљујем. Уважени председниче, уважени господине министре, колегинице и колеге народни посланици, током читавог претходног дана пажљиво сам слушао начелну расправу о Закону о легализацији и на крају сам се и пријављивао за расправу по овој тачки. Морам да кажем да и дан-данас, а и сада нисам сигуран, господине министре, да ли сте ви „за“ или „против“ овог закона, јер слушајући све оно што смо заправо чули јуче стекао сам утисак да ви ни сада нисте сигурни да ли нам овај ваш закон треба или нам не треба.</w:t>
      </w:r>
    </w:p>
    <w:p>
      <w:pPr>
        <w:pStyle w:val="Normal"/>
        <w:tabs>
          <w:tab w:val="clear" w:pos="720"/>
          <w:tab w:val="left" w:pos="1418" w:leader="none"/>
        </w:tabs>
        <w:jc w:val="both"/>
        <w:rPr/>
      </w:pPr>
      <w:r>
        <w:rPr>
          <w:sz w:val="26"/>
          <w:szCs w:val="26"/>
          <w:lang w:val="sr-CS"/>
        </w:rPr>
        <w:tab/>
        <w:t>Посланичка група Заједно за Србију сматра да Србији треба Закон о легализацији због 700.000 предмета и због 1.200.000 нелегално изграђених објеката, али је питање да ли нам треба овакав закон о легализацији. Ми смо на овај закон уложили девет амандмана и наша подршка за овај закон зависиће од тога како ће бити третирани наши амандмани када буде дошао ред на њих.</w:t>
      </w:r>
    </w:p>
    <w:p>
      <w:pPr>
        <w:pStyle w:val="Normal"/>
        <w:tabs>
          <w:tab w:val="clear" w:pos="720"/>
          <w:tab w:val="left" w:pos="1418" w:leader="none"/>
        </w:tabs>
        <w:jc w:val="both"/>
        <w:rPr/>
      </w:pPr>
      <w:r>
        <w:rPr>
          <w:sz w:val="26"/>
          <w:szCs w:val="26"/>
          <w:lang w:val="sr-CS"/>
        </w:rPr>
        <w:tab/>
        <w:t>Мислим да су грађани пуно очекивали од овог закона, али оно што је кључно јесте то што грађани нису добили решење у овом закону. Сви су очекивали да ће овај закон коначно решити проблем, да ће се једном подвући црта и да ми више нећемо имати проблема са нелегалном градњом и са нелегално изграђеним објектима. Ви сте у претходних неколико дана у кампањи за овај закон, на неки начин, свесно или несвесно довели у заблуду грађане, јер сте им рекламирајући овај закон заправо говорили о Закону о посебним правилима за упис права својине на непокретности. Сада они не знају да ли уписују право својине на непокретности или легализују објекте. Мислим да је то оно што сте дужни да објасните грађанима који су заиста имали и имају велика очекивања.</w:t>
      </w:r>
    </w:p>
    <w:p>
      <w:pPr>
        <w:pStyle w:val="Normal"/>
        <w:tabs>
          <w:tab w:val="clear" w:pos="720"/>
          <w:tab w:val="left" w:pos="1418" w:leader="none"/>
        </w:tabs>
        <w:jc w:val="both"/>
        <w:rPr/>
      </w:pPr>
      <w:r>
        <w:rPr>
          <w:sz w:val="26"/>
          <w:szCs w:val="26"/>
          <w:lang w:val="sr-CS"/>
        </w:rPr>
        <w:tab/>
        <w:t>Али оно што је мени јако битно, желео бих да ми дате одговоре на неколико питања, а тичу се анализе ефеката овог закона. Дакле, да ли сте ви у Министарству размишљали, односно да ли имате неке пројекције колико ће то објеката у овој или у следећој години бити легализовано према овом закону? Јер, од тога колико ће објеката бити легализовано произилази један од ефеката из закона, а то је колико ће наших архитеката, пројектаната, стручних служби бити ангажовано и додатно се упослити да би урадили овај посао.</w:t>
      </w:r>
    </w:p>
    <w:p>
      <w:pPr>
        <w:pStyle w:val="Normal"/>
        <w:tabs>
          <w:tab w:val="clear" w:pos="720"/>
          <w:tab w:val="left" w:pos="1418" w:leader="none"/>
        </w:tabs>
        <w:jc w:val="both"/>
        <w:rPr/>
      </w:pPr>
      <w:r>
        <w:rPr>
          <w:sz w:val="26"/>
          <w:szCs w:val="26"/>
          <w:lang w:val="sr-CS"/>
        </w:rPr>
        <w:tab/>
        <w:t>Друго питање на које очекујем одговор – колико сматрате да објеката никада неће бити легализовано? Колико ће објеката бити порушено? Да ли имате податак, односно пројекцију у Министарству колико ће објеката према овом закону морати да буде порушено? То, такође, производи неки ангажман на упошљавању неких људи. Колико ви сматрате да ће људи бити ангажовано на пословима који су везани за легализацију објеката? Мислим да је то једно јако важно питање, с обзиром на то да је то један од ефеката који стоји у Образложењу закона о коме треба да се разговара.</w:t>
      </w:r>
    </w:p>
    <w:p>
      <w:pPr>
        <w:pStyle w:val="Normal"/>
        <w:tabs>
          <w:tab w:val="clear" w:pos="720"/>
          <w:tab w:val="left" w:pos="1418" w:leader="none"/>
        </w:tabs>
        <w:jc w:val="both"/>
        <w:rPr/>
      </w:pPr>
      <w:r>
        <w:rPr>
          <w:sz w:val="26"/>
          <w:szCs w:val="26"/>
          <w:lang w:val="sr-CS"/>
        </w:rPr>
        <w:tab/>
        <w:t xml:space="preserve">Поред тога, сматрам да смо пропустили једну озбиљну прилику да у оквиру овог питања постигнемо један консензус. Сви посланици у овој сали сматрају да је ово јако битно питање и да легализација једном мора да се заврши. Ови објекти о којима говоримо, који треба да буду легализовани, ако не буду легализовани, а то заправо произилази из ових мојих питања, то доводи до тога да ћемо пропустити прилику да ти објекти буду касније изоловани. Пропустићемо прилику да додатно будемо енергетски ефикаснији, да као држава будемо енергетски ефикаснији и да уштедимо неке велике новце нашој држави. </w:t>
      </w:r>
    </w:p>
    <w:p>
      <w:pPr>
        <w:pStyle w:val="Normal"/>
        <w:tabs>
          <w:tab w:val="clear" w:pos="720"/>
          <w:tab w:val="left" w:pos="1418" w:leader="none"/>
        </w:tabs>
        <w:jc w:val="both"/>
        <w:rPr/>
      </w:pPr>
      <w:r>
        <w:rPr>
          <w:sz w:val="26"/>
          <w:szCs w:val="26"/>
          <w:lang w:val="sr-CS"/>
        </w:rPr>
        <w:tab/>
        <w:t>Дакле, због тих питања очекујем заиста озбиљне одговоре, јер то подразумева да ми у некој перспективи ангажујемо нашу домаћу грађевинску индустрију на изолаторским пословима, да организујемо нашу домаћу индустрију на производњи изолаторског материјала, на производњи столарије, на производњи врата. То су све домаћи производи за које постоји могућност ангажовања домаће радне снаге. Говорим о милијардама евра будућих инвестиција у енергетској ефикасности, коју ћемо ми можда пропустити ако овај закон не пружи ефекте које сви очекујемо да ће пружити.</w:t>
      </w:r>
    </w:p>
    <w:p>
      <w:pPr>
        <w:pStyle w:val="Normal"/>
        <w:tabs>
          <w:tab w:val="clear" w:pos="720"/>
          <w:tab w:val="left" w:pos="1418" w:leader="none"/>
        </w:tabs>
        <w:jc w:val="both"/>
        <w:rPr>
          <w:sz w:val="26"/>
          <w:szCs w:val="26"/>
          <w:lang w:val="sr-CS"/>
        </w:rPr>
      </w:pPr>
      <w:r>
        <w:rPr>
          <w:sz w:val="26"/>
          <w:szCs w:val="26"/>
          <w:lang w:val="sr-CS"/>
        </w:rPr>
        <w:tab/>
        <w:t xml:space="preserve">Зато је јако битно да знамо какве ће ефекте овај закон произвести у свакодневном животу наших грађана. </w:t>
      </w:r>
    </w:p>
    <w:p>
      <w:pPr>
        <w:pStyle w:val="Normal"/>
        <w:tabs>
          <w:tab w:val="clear" w:pos="720"/>
          <w:tab w:val="left" w:pos="1418" w:leader="none"/>
        </w:tabs>
        <w:jc w:val="both"/>
        <w:rPr/>
      </w:pPr>
      <w:r>
        <w:rPr>
          <w:sz w:val="26"/>
          <w:szCs w:val="26"/>
          <w:lang w:val="sr-CS"/>
        </w:rPr>
        <w:tab/>
        <w:t xml:space="preserve">Мислим да јуче током дана на сва ова питања нисмо добили одговоре, а то су јако битна питања. Не желим да вам додатно отежавам положај, видим да сте на великој муци, видим да нисте нарочито задовољни законом, али да је ово посао који треба да се уради и Посланичка група Заједно за Србију неће вам додатно отежавати живот, али смо дужни, зарад грађана Србије, да добијемо одговоре на ова питања. </w:t>
      </w:r>
    </w:p>
    <w:p>
      <w:pPr>
        <w:pStyle w:val="Normal"/>
        <w:tabs>
          <w:tab w:val="clear" w:pos="720"/>
          <w:tab w:val="left" w:pos="1418" w:leader="none"/>
        </w:tabs>
        <w:jc w:val="both"/>
        <w:rPr/>
      </w:pPr>
      <w:r>
        <w:rPr>
          <w:sz w:val="26"/>
          <w:szCs w:val="26"/>
          <w:lang w:val="sr-CS"/>
        </w:rPr>
        <w:tab/>
        <w:t>Наша жеља је од почетка била да поправимо закон и зато смо уложили ове амандмане о којима ћемо разговарати. Надам се да ћемо, заиста, након што завршимо ову расправу, једном доћи до тих прописа који ће нам пружити одређену правну сигурност и који ће омогућити да се грађани и уопште сви ми понашамо одговорниј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нтин Арсеновић): Реч има народни посланик Бојан Ђурић. </w:t>
      </w:r>
    </w:p>
    <w:p>
      <w:pPr>
        <w:pStyle w:val="Normal"/>
        <w:tabs>
          <w:tab w:val="clear" w:pos="720"/>
          <w:tab w:val="left" w:pos="1418" w:leader="none"/>
        </w:tabs>
        <w:jc w:val="both"/>
        <w:rPr/>
      </w:pPr>
      <w:r>
        <w:rPr>
          <w:sz w:val="26"/>
          <w:szCs w:val="26"/>
          <w:lang w:val="sr-CS"/>
        </w:rPr>
        <w:tab/>
        <w:t>БОЈАН ЂУРИЋ: Поштовани председавајући, господине министре, даме и господо народни посланици, за почетак ћу да вам прочитати нешто</w:t>
      </w:r>
      <w:r>
        <w:rPr>
          <w:b/>
          <w:sz w:val="26"/>
          <w:szCs w:val="26"/>
          <w:lang w:val="sr-CS"/>
        </w:rPr>
        <w:t>:</w:t>
      </w:r>
      <w:r>
        <w:rPr>
          <w:sz w:val="26"/>
          <w:szCs w:val="26"/>
          <w:lang w:val="sr-CS"/>
        </w:rPr>
        <w:t xml:space="preserve"> „Довољно је бацити један критички поглед, па да се види да Београд ни по чему не личи на престоницу. Он представља збир нашег немара и нехата, образац несређености и мурдарлука. Ми смо се развијали и напредовали, а Београд је и даље остао рогобатан, крив, ружан, прљав, неуређен.“ Замените реч</w:t>
      </w:r>
      <w:r>
        <w:rPr>
          <w:b/>
          <w:sz w:val="26"/>
          <w:szCs w:val="26"/>
          <w:lang w:val="sr-CS"/>
        </w:rPr>
        <w:t>:</w:t>
      </w:r>
      <w:r>
        <w:rPr>
          <w:sz w:val="26"/>
          <w:szCs w:val="26"/>
          <w:lang w:val="sr-CS"/>
        </w:rPr>
        <w:t xml:space="preserve"> „Београд“ било којим насељеним местом, било којим градом у Србији и добићете исти резултат. Ово није цитат из неких данашњих новина, ово је цитат из листа „Одјек“, објављен 1911. године. Дакле, пре 102 године. </w:t>
      </w:r>
    </w:p>
    <w:p>
      <w:pPr>
        <w:pStyle w:val="Normal"/>
        <w:tabs>
          <w:tab w:val="clear" w:pos="720"/>
          <w:tab w:val="left" w:pos="1418" w:leader="none"/>
        </w:tabs>
        <w:jc w:val="both"/>
        <w:rPr>
          <w:sz w:val="26"/>
          <w:szCs w:val="26"/>
          <w:lang w:val="sr-CS"/>
        </w:rPr>
      </w:pPr>
      <w:r>
        <w:rPr>
          <w:sz w:val="26"/>
          <w:szCs w:val="26"/>
          <w:lang w:val="sr-CS"/>
        </w:rPr>
        <w:tab/>
        <w:t xml:space="preserve">Све што је овде речено важи у Србији данас, изузев чињенице да је овакав Београд и тада главни град чинило неколико хиљада нелегалних објеката, а да данас у Србији имате готово милион и 300 хиљада таквих објеката. </w:t>
      </w:r>
    </w:p>
    <w:p>
      <w:pPr>
        <w:pStyle w:val="Normal"/>
        <w:tabs>
          <w:tab w:val="clear" w:pos="720"/>
          <w:tab w:val="left" w:pos="1418" w:leader="none"/>
        </w:tabs>
        <w:jc w:val="both"/>
        <w:rPr/>
      </w:pPr>
      <w:r>
        <w:rPr>
          <w:sz w:val="26"/>
          <w:szCs w:val="26"/>
          <w:lang w:val="sr-CS"/>
        </w:rPr>
        <w:tab/>
        <w:t>Ви сте, господине Илићу, јуче говорили прилично слободно, на неки начин и фер, да занемаримо на тренутак чињеницу да је у јучерашњој расправи, на овај или онај начин, било признања, па неколико десетина кршења закона, да не кажем, кривичних дела и да је то у овој сали наилазило, мање-више на смех, на уобичајен коментар – па ето какви смо. То заправо описује данашњу Србију, као земљу која је и у овој области почива на буразерским принципима, као готово и у свакој другој области друштвених односа.</w:t>
      </w:r>
    </w:p>
    <w:p>
      <w:pPr>
        <w:pStyle w:val="Normal"/>
        <w:tabs>
          <w:tab w:val="clear" w:pos="720"/>
          <w:tab w:val="left" w:pos="1418" w:leader="none"/>
        </w:tabs>
        <w:jc w:val="both"/>
        <w:rPr/>
      </w:pPr>
      <w:r>
        <w:rPr>
          <w:sz w:val="26"/>
          <w:szCs w:val="26"/>
          <w:lang w:val="sr-CS"/>
        </w:rPr>
        <w:tab/>
        <w:t>Питање урбанизације, модернизације, уређивања начина живота, уређивања градње, функционисања правног поретка, функционисања државе као сервиса који људима који желе нешто да граде може у примереном, разумном, нормалном року да обезбеди дозволе уколико испуњавају све услове, није питање последње деценије, последњих неколико деценија, то је питање које се константно избегава у овој земљи готово 150 година. Крајем 19. века било је потребно 40 година да се усвоји Закон о Београду и градњи у Београду, па кад је направљен градски рејон и услови за градњу у њему, онда су људи, пошто је држава одредила тако немогуће услове за добијање тадашњих дозвола, почели да беже ван тог реона и да граде без дозволе и да граде дивље. Кад се рејон проширио, онда се кренуло даље.</w:t>
      </w:r>
    </w:p>
    <w:p>
      <w:pPr>
        <w:pStyle w:val="Normal"/>
        <w:tabs>
          <w:tab w:val="clear" w:pos="720"/>
          <w:tab w:val="left" w:pos="1418" w:leader="none"/>
        </w:tabs>
        <w:jc w:val="both"/>
        <w:rPr/>
      </w:pPr>
      <w:r>
        <w:rPr>
          <w:sz w:val="26"/>
          <w:szCs w:val="26"/>
          <w:lang w:val="sr-CS"/>
        </w:rPr>
        <w:tab/>
        <w:t xml:space="preserve">Па су онда утицали многи привредни, економски фактори, па су се десиле 90-те године, па када данас највећа владајућа странка, Српска напредна странка, са толико жара, покушавајући да објасни како ће решити овај тако дуг и велики проблем, сву или готово сву одговорност покушава да пребаци на оне који су били на власти протеклих 10 година, морали би и да се сете како је изгледала градња почетком 90-их, рецимо, на подручју тадашње општине Земун. </w:t>
      </w:r>
    </w:p>
    <w:p>
      <w:pPr>
        <w:pStyle w:val="Normal"/>
        <w:tabs>
          <w:tab w:val="clear" w:pos="720"/>
          <w:tab w:val="left" w:pos="1418" w:leader="none"/>
        </w:tabs>
        <w:jc w:val="both"/>
        <w:rPr>
          <w:sz w:val="26"/>
          <w:szCs w:val="26"/>
          <w:lang w:val="sr-CS"/>
        </w:rPr>
      </w:pPr>
      <w:r>
        <w:rPr>
          <w:sz w:val="26"/>
          <w:szCs w:val="26"/>
          <w:lang w:val="sr-CS"/>
        </w:rPr>
        <w:tab/>
        <w:t>Дакле, нико није невин у овој причи и то је један од главних разлога због кога ЛДП сматра да ни овај предлог закона неће решити тај кључни проблем. Ово је ад хок решење. Ви сте, господине Илићу, јуче рекли да ће оно обезбедити трајно решавање, ослањајући се, додуше, више на новонајављени закон о планирању и изградњи него на одредбе и решења која ће проистећи из овог закона.</w:t>
      </w:r>
    </w:p>
    <w:p>
      <w:pPr>
        <w:pStyle w:val="Normal"/>
        <w:tabs>
          <w:tab w:val="clear" w:pos="720"/>
          <w:tab w:val="left" w:pos="1418" w:leader="none"/>
        </w:tabs>
        <w:jc w:val="both"/>
        <w:rPr>
          <w:sz w:val="26"/>
          <w:szCs w:val="26"/>
          <w:lang w:val="sr-CS"/>
        </w:rPr>
      </w:pPr>
      <w:r>
        <w:rPr>
          <w:sz w:val="26"/>
          <w:szCs w:val="26"/>
          <w:lang w:val="sr-CS"/>
        </w:rPr>
        <w:tab/>
        <w:t>Претпостављам да сте, а нисте то тако рекли, као и многи министри пре вас, желели да кажете да ће сада, када се усвоји нови, револуционарни закон о планирању и изградњи, коначно бити подвучена та црта и како ћемо кренути у светлу, градитељску, дунђерску будућност, у којој ће сви моћи да добију дозволу најдуже за 30 дана, нестаће нелегална градња, итд, итд.</w:t>
      </w:r>
    </w:p>
    <w:p>
      <w:pPr>
        <w:pStyle w:val="Normal"/>
        <w:tabs>
          <w:tab w:val="clear" w:pos="720"/>
          <w:tab w:val="left" w:pos="1418" w:leader="none"/>
        </w:tabs>
        <w:jc w:val="both"/>
        <w:rPr/>
      </w:pPr>
      <w:r>
        <w:rPr>
          <w:sz w:val="26"/>
          <w:szCs w:val="26"/>
          <w:lang w:val="sr-CS"/>
        </w:rPr>
        <w:tab/>
        <w:t xml:space="preserve">Међутим, проблем ни до сада, господине Илићу, а у то смо пробали да уверимо и претходне министре, нису нас слушали, никада није био у самом закону. Проблем је у хаосу који се стално генерише у Србији, а тај хаос пре свега генерише држава. Дакле, људи су имали хиљаду проблема да изграде објекте. Људи нису идиоти, нико не жели да гради уџерице без канализације, без воде, без инфраструктуре, него им то држава не омогућава. Они плаћају порезе – држава не уме да им направи пут. Они се једва некако снађу да разумеју онај чувени рачун за струју, за електричну енергију, и плате, мученици, ту струју – а онда имају пакао од шалтерског радника, до ћате средњег нивоа у том јавном предузећу око прикључка на струју. Па, десетинама година је у овој земљи чињеницу да ли ћете имати обичан телефонски прикључак или га нећете имати одређивао одговор неког мајстора на терену – има парице или нема парице. Од тога је зависило да ли ће људи имати телефон. </w:t>
      </w:r>
    </w:p>
    <w:p>
      <w:pPr>
        <w:pStyle w:val="Normal"/>
        <w:tabs>
          <w:tab w:val="clear" w:pos="720"/>
          <w:tab w:val="left" w:pos="1418" w:leader="none"/>
        </w:tabs>
        <w:jc w:val="both"/>
        <w:rPr/>
      </w:pPr>
      <w:r>
        <w:rPr>
          <w:sz w:val="26"/>
          <w:szCs w:val="26"/>
          <w:lang w:val="sr-CS"/>
        </w:rPr>
        <w:tab/>
        <w:t xml:space="preserve">Па, када су неке прошле владе рекле – океј, постоји неки датум из 2010. године, само поднесите било какав захтев, људима су сви говорили поднесите макар и празан папир са потписом и адресом и ушли сте у процедуру. Када хоћете са тако 700 хиљада захтева да уђете у процедуру, у земљи у којој свака нова политичка гарнитура, и сами сте јуче о томе говорили, доведе у све општинске, државне, републичке службе и јавна предузећа своје кадрове, наравно да неће ти захтеви бити решени. </w:t>
      </w:r>
    </w:p>
    <w:p>
      <w:pPr>
        <w:pStyle w:val="Normal"/>
        <w:tabs>
          <w:tab w:val="clear" w:pos="720"/>
          <w:tab w:val="left" w:pos="1418" w:leader="none"/>
        </w:tabs>
        <w:jc w:val="both"/>
        <w:rPr/>
      </w:pPr>
      <w:r>
        <w:rPr>
          <w:sz w:val="26"/>
          <w:szCs w:val="26"/>
          <w:lang w:val="sr-CS"/>
        </w:rPr>
        <w:tab/>
        <w:t>Када се политичке партије које су данас власт, неке од њих су то биле и у прошлом мандату, неке су биле жестока опозиција, на демагошки и популистички начин понашају у кампањи па кажу људима да ће готово бесплатно моћи да легализују објекте, знате ли шта је нормална реакција људи и у вашем Чачку, и како-тако уређеном Зрењанину, и у било ком другом месту у Србији, они кажу</w:t>
      </w:r>
      <w:r>
        <w:rPr>
          <w:b/>
          <w:sz w:val="26"/>
          <w:szCs w:val="26"/>
          <w:lang w:val="sr-CS"/>
        </w:rPr>
        <w:t>:</w:t>
      </w:r>
      <w:r>
        <w:rPr>
          <w:sz w:val="26"/>
          <w:szCs w:val="26"/>
          <w:lang w:val="sr-CS"/>
        </w:rPr>
        <w:t xml:space="preserve"> па, дај, да мало застанемо са овим поступком, пошто ће када дођу ови нови бити јефтиније или – дај да изградим и после 2010. Године, јер држава никада није повукла црту, па неће повући ни сада. Па је некоме компензација за глас мерење притиска, неком оквир за наочаре, а некоме обећање да ће успети да легализује објекат. У међувремену, обично од 100 квадрата настане 300 квадрата. </w:t>
      </w:r>
    </w:p>
    <w:p>
      <w:pPr>
        <w:pStyle w:val="Normal"/>
        <w:tabs>
          <w:tab w:val="clear" w:pos="720"/>
          <w:tab w:val="left" w:pos="1418" w:leader="none"/>
        </w:tabs>
        <w:jc w:val="both"/>
        <w:rPr/>
      </w:pPr>
      <w:r>
        <w:rPr>
          <w:sz w:val="26"/>
          <w:szCs w:val="26"/>
          <w:lang w:val="sr-CS"/>
        </w:rPr>
        <w:tab/>
        <w:t xml:space="preserve">Али, како да се људи другачије понашају кад им је држава такав пример. Ви, господине Илићу, кажете – а шта ја да радим, како да ја подносим кривичне пријаве против мојих колега министара? То што су радиле или раде ваше колеге министри, а сами кажете, јесте ништа у односу на оно што се дешава на неким другим нижим, средњим нивоима ове државе. Толико арбитрарности, самовоље, те одвратне особине које је поново генерисала држава у српском чиновништву, да за ручак, јагњетину, или неки облик коверте може све, а заправо не може ништа. То је кључни проблем. </w:t>
      </w:r>
    </w:p>
    <w:p>
      <w:pPr>
        <w:pStyle w:val="Normal"/>
        <w:tabs>
          <w:tab w:val="clear" w:pos="720"/>
          <w:tab w:val="left" w:pos="1418" w:leader="none"/>
        </w:tabs>
        <w:jc w:val="both"/>
        <w:rPr/>
      </w:pPr>
      <w:r>
        <w:rPr>
          <w:sz w:val="26"/>
          <w:szCs w:val="26"/>
          <w:lang w:val="sr-CS"/>
        </w:rPr>
        <w:tab/>
        <w:t xml:space="preserve">Ви ни овим законом људима не обезбеђујете правну сигурност. Људи не знају да ли ће, чак и ако испуне све ове немогуће услове или у великој већини случајева немогуће услове из овог закона, да ли ће бити мирни, сигурни. Па, не можете, господине Илићу, да правите правни поредак на чињеници или на вашој тврдњи, уверењу – па када ће комшија неком свом комшији да дозволи да нешто гради. </w:t>
      </w:r>
    </w:p>
    <w:p>
      <w:pPr>
        <w:pStyle w:val="Normal"/>
        <w:tabs>
          <w:tab w:val="clear" w:pos="720"/>
          <w:tab w:val="left" w:pos="1418" w:leader="none"/>
        </w:tabs>
        <w:jc w:val="both"/>
        <w:rPr>
          <w:sz w:val="26"/>
          <w:szCs w:val="26"/>
          <w:lang w:val="sr-CS"/>
        </w:rPr>
      </w:pPr>
      <w:r>
        <w:rPr>
          <w:sz w:val="26"/>
          <w:szCs w:val="26"/>
          <w:lang w:val="sr-CS"/>
        </w:rPr>
        <w:tab/>
        <w:t xml:space="preserve">Они само у ситуацији када држава не обезбеђује правни оквир покушавају да се на неки начин снађу. То је, ако већ хоћете, кључни генератор корупције у овој земљи на свакодневном нивоу, пред милион шалтера. </w:t>
      </w:r>
    </w:p>
    <w:p>
      <w:pPr>
        <w:pStyle w:val="Normal"/>
        <w:tabs>
          <w:tab w:val="clear" w:pos="720"/>
          <w:tab w:val="left" w:pos="1418" w:leader="none"/>
        </w:tabs>
        <w:jc w:val="both"/>
        <w:rPr/>
      </w:pPr>
      <w:r>
        <w:rPr>
          <w:sz w:val="26"/>
          <w:szCs w:val="26"/>
          <w:lang w:val="sr-CS"/>
        </w:rPr>
        <w:tab/>
        <w:t>Шта мислите, каква је судбина човека који оде пред шалтер, ако министарка енергетике чека пола сата? Океј, организоваће се следећи пут, научиће да препознају министаркину боју гласа кад зове преко телефона па ће се понашати љубазније и пристојније, али шта ће се десити када неки обични човек оде пред шалтер? Ви немате ни све локалне самоуправе које уопште могу или које су могле да приме захтеве по прошлом закону, неће моћи ни по овом закону.</w:t>
      </w:r>
    </w:p>
    <w:p>
      <w:pPr>
        <w:pStyle w:val="Normal"/>
        <w:tabs>
          <w:tab w:val="clear" w:pos="720"/>
          <w:tab w:val="left" w:pos="1418" w:leader="none"/>
        </w:tabs>
        <w:jc w:val="both"/>
        <w:rPr>
          <w:sz w:val="26"/>
          <w:szCs w:val="26"/>
          <w:lang w:val="sr-CS"/>
        </w:rPr>
      </w:pPr>
      <w:r>
        <w:rPr>
          <w:sz w:val="26"/>
          <w:szCs w:val="26"/>
          <w:lang w:val="sr-CS"/>
        </w:rPr>
        <w:tab/>
        <w:t>Наравно да је и овај закон на неколико места неуставан, зато што је ситуација коју он треба да регулише толико ненормална и ишчашена, да гледајући у класичним категорија равноправности и једнакости грађана пред законом она уопште није разрешива, зато што бесправна градња у Србији није инцидент, није последица амбиције неколицине људи да избегну закон, она је масовна појава.</w:t>
      </w:r>
    </w:p>
    <w:p>
      <w:pPr>
        <w:pStyle w:val="Normal"/>
        <w:tabs>
          <w:tab w:val="clear" w:pos="720"/>
          <w:tab w:val="left" w:pos="1418" w:leader="none"/>
        </w:tabs>
        <w:jc w:val="both"/>
        <w:rPr/>
      </w:pPr>
      <w:r>
        <w:rPr>
          <w:sz w:val="26"/>
          <w:szCs w:val="26"/>
          <w:lang w:val="sr-CS"/>
        </w:rPr>
        <w:tab/>
        <w:t>Ако имате милион и 300 хиљада објеката у овој земљи који су изграђени без свих потребних папира, ако бисте одлучили да те објекте рушите, наравно да их нећете рушити, то би било веће разарање ове земље него сва разарања у протеклим ратовима која су се десила, рецимо, у претходних 200 година.</w:t>
      </w:r>
    </w:p>
    <w:p>
      <w:pPr>
        <w:pStyle w:val="Normal"/>
        <w:tabs>
          <w:tab w:val="clear" w:pos="720"/>
          <w:tab w:val="left" w:pos="1418" w:leader="none"/>
        </w:tabs>
        <w:jc w:val="both"/>
        <w:rPr/>
      </w:pPr>
      <w:r>
        <w:rPr>
          <w:sz w:val="26"/>
          <w:szCs w:val="26"/>
          <w:lang w:val="sr-CS"/>
        </w:rPr>
        <w:tab/>
        <w:t xml:space="preserve">Зашто је још проблем за нас? Ми смо већ рекли, колегиница Поповић је јуче, мислим на брилијантан начин, сецирала све проблеме овог закона. Ми нисмо случајно поднели 32 амандмана на Предлог вашег закона, господине Илићу. Ниједан од тих амандмана није обичан амандман, „брише се“, ниједан амандмана није поднет у амбицији да опструирамо усвајање овог закона. </w:t>
      </w:r>
    </w:p>
    <w:p>
      <w:pPr>
        <w:pStyle w:val="Normal"/>
        <w:tabs>
          <w:tab w:val="clear" w:pos="720"/>
          <w:tab w:val="left" w:pos="1418" w:leader="none"/>
        </w:tabs>
        <w:jc w:val="both"/>
        <w:rPr>
          <w:sz w:val="26"/>
          <w:szCs w:val="26"/>
          <w:lang w:val="sr-CS"/>
        </w:rPr>
      </w:pPr>
      <w:r>
        <w:rPr>
          <w:sz w:val="26"/>
          <w:szCs w:val="26"/>
          <w:lang w:val="sr-CS"/>
        </w:rPr>
        <w:tab/>
        <w:t>Наравно да не очекујемо да ћете усвојити, очекујемо да највећи део тих амандмана нећете усвојити, због тога што би он потпуно срушио ту вашу амбицију, кад кажем вашу, не мислим само вас, него читаве Владе коју представљате, да некако донесете правни акт којим ћете прескочити препреку коју је поставио Уставни суд, да се заправо у међувремену ништа не реши, а да расправа о ово закону, господине Илићу, мањим делом вама, а највише највећој владајућој странци у овом тренутку, послужи као још једно од оружја у постизању неких њихових дневнополитичких циљева. Јуче је у овој расправи било толико тог потпуно непотребног антиградског, антиурбаног става, посебно у односу на Београд, и опет вам кажем, то није први пут.</w:t>
      </w:r>
    </w:p>
    <w:p>
      <w:pPr>
        <w:pStyle w:val="Normal"/>
        <w:tabs>
          <w:tab w:val="clear" w:pos="720"/>
          <w:tab w:val="left" w:pos="1418" w:leader="none"/>
        </w:tabs>
        <w:jc w:val="both"/>
        <w:rPr/>
      </w:pPr>
      <w:r>
        <w:rPr>
          <w:sz w:val="26"/>
          <w:szCs w:val="26"/>
          <w:lang w:val="sr-CS"/>
        </w:rPr>
        <w:tab/>
        <w:t xml:space="preserve">Рушени су у овој згради, додуше не у овој, пошто пре нешто више од 100 година ова земља није имала ни зграду парламента, јер није могла да је изгради између осталог и због тога што је била урбанистички неуређена, посланици из унутрашњости Србије су тврдили да не треба да важи пореска олакшица у Београду за оне који изграде двоспратни објекат, јер се тако нарушава једнакост грађана, па зато делимично центар Београда и данас изгледа овако како изгледа, а велика већина центара у градовима по Србији је готово потпуно неуређена, уз појединачне палате које су биле исказ личне амбиције или могућности да се у неком начелству или општини, како ми данас говоримо, пронађе нека веза. </w:t>
      </w:r>
    </w:p>
    <w:p>
      <w:pPr>
        <w:pStyle w:val="Normal"/>
        <w:tabs>
          <w:tab w:val="clear" w:pos="720"/>
          <w:tab w:val="left" w:pos="1418" w:leader="none"/>
        </w:tabs>
        <w:jc w:val="both"/>
        <w:rPr/>
      </w:pPr>
      <w:r>
        <w:rPr>
          <w:sz w:val="26"/>
          <w:szCs w:val="26"/>
          <w:lang w:val="sr-CS"/>
        </w:rPr>
        <w:tab/>
        <w:t>Верујем да су стотине хиљада људи, колико год имали неповерења према овоме што ми радимо и парламенту, јуче, онако, покушавали да се приближе телевизору да би коначно из ове расправе, или телевизијских вести које су пратиле ову расправу, разазнали како ће моћи да легализују објекат, колико ће их коштати легализација објекта и то је кључно питање.</w:t>
      </w:r>
    </w:p>
    <w:p>
      <w:pPr>
        <w:pStyle w:val="Normal"/>
        <w:tabs>
          <w:tab w:val="clear" w:pos="720"/>
          <w:tab w:val="left" w:pos="1418" w:leader="none"/>
        </w:tabs>
        <w:jc w:val="both"/>
        <w:rPr/>
      </w:pPr>
      <w:r>
        <w:rPr>
          <w:sz w:val="26"/>
          <w:szCs w:val="26"/>
          <w:lang w:val="sr-CS"/>
        </w:rPr>
        <w:tab/>
        <w:t>Ви, господине Илићу, овим законом не умете или не можете да одговорите на кључно питање</w:t>
      </w:r>
      <w:r>
        <w:rPr>
          <w:b/>
          <w:sz w:val="26"/>
          <w:szCs w:val="26"/>
          <w:lang w:val="sr-CS"/>
        </w:rPr>
        <w:t>:</w:t>
      </w:r>
      <w:r>
        <w:rPr>
          <w:sz w:val="26"/>
          <w:szCs w:val="26"/>
          <w:lang w:val="sr-CS"/>
        </w:rPr>
        <w:t xml:space="preserve"> под којим условима, којим роковима и по којој цени ће људи моћи да легализују објекте. Пошто смо ми политичари, па смо навикли да нешто кажемо, а да се нешто подразумева, па када ви у пола гласа заправо кажете да се неће рушити ни они објекти који не испуне услове по овом закону, људи у то баш не верују до краја, зато што су имали негативна искуства, а она друга половина грађана која је успела да добије неке дозволе или стицајем околности има ту срећу да живи у легалним објектима, па, они се осећају као идиоти, господине Илићу, када се петнаести пут усваја закон о легализацији и када се у Образложењу ефеката закона каже да ће се коначно изједначити стање или правни третман оних који су легално градили и оних који су нелегално градили. Знају да неће бити срушен објекат. И наравно да је немогуће рушити толико објеката. </w:t>
      </w:r>
    </w:p>
    <w:p>
      <w:pPr>
        <w:pStyle w:val="Normal"/>
        <w:tabs>
          <w:tab w:val="clear" w:pos="720"/>
          <w:tab w:val="left" w:pos="1418" w:leader="none"/>
        </w:tabs>
        <w:jc w:val="both"/>
        <w:rPr/>
      </w:pPr>
      <w:r>
        <w:rPr>
          <w:sz w:val="26"/>
          <w:szCs w:val="26"/>
          <w:lang w:val="sr-CS"/>
        </w:rPr>
        <w:tab/>
        <w:t xml:space="preserve">Имате још један проблем, господине Илићу, то је класичан проблем у економији који се зове „проблем бесплатног јахања“. Дакле, нису сви објекти о којима говори овај закон, објекти у којима живи један човек или једна породица, то су и објекти који су издељени на неке јединице. Људи у таквим објектима јесу у различитим правним ситуацијама, пошто није могуће срушити стан на трећем и петом спрату, а остале сачувати, јер је за њих спроведен поступак легализације. Ни на једно од тих питања не одговара овај закон. </w:t>
      </w:r>
    </w:p>
    <w:p>
      <w:pPr>
        <w:pStyle w:val="Normal"/>
        <w:tabs>
          <w:tab w:val="clear" w:pos="720"/>
          <w:tab w:val="left" w:pos="1418" w:leader="none"/>
        </w:tabs>
        <w:jc w:val="both"/>
        <w:rPr/>
      </w:pPr>
      <w:r>
        <w:rPr>
          <w:sz w:val="26"/>
          <w:szCs w:val="26"/>
          <w:lang w:val="sr-CS"/>
        </w:rPr>
        <w:tab/>
        <w:t xml:space="preserve">Читав дан смо јуче потрошили на расправу ко је коме шта рекао, ко је какав „дил“ направио, уз међусобну расправу – а да ли ова земља има у буџету предвиђена средства да учествује у неким међународним кредитима које добија за инфраструктуру. Нема, господине Илићу, неће их имати и то није питање да ли је неко написао неку цифру у Закону о буџету или није. И да је написао цифру, пара не би било. Дефицит је 260 милиона евра у августу, дефицит ће до краја године бити готово две милијарде. Имате пад у инвестицијама, посебно у капиталним инвестицијама који је готово 20% и неће се онда јавити ни армирачи ни тесари, и нећете имати ни нове генерације њих, пошто ова земља није у стању чак ни да спроведе малу матуру и упис у средњу школу на нормалан начин. </w:t>
      </w:r>
    </w:p>
    <w:p>
      <w:pPr>
        <w:pStyle w:val="Normal"/>
        <w:tabs>
          <w:tab w:val="clear" w:pos="720"/>
          <w:tab w:val="left" w:pos="1418" w:leader="none"/>
        </w:tabs>
        <w:jc w:val="both"/>
        <w:rPr/>
      </w:pPr>
      <w:r>
        <w:rPr>
          <w:sz w:val="26"/>
          <w:szCs w:val="26"/>
          <w:lang w:val="sr-CS"/>
        </w:rPr>
        <w:tab/>
        <w:t xml:space="preserve">Док нешто од тога не реши ова земља, док не престане овде сваки пут расправа о томе – а, ко је више нелегалних објеката дозволио или толерисао у свом мандату, ништа се неће променити. Имаћете милион и 500 хиљада нелегалних објеката следећи пут. Овде државни органи и државне службе мрзе једни друге, подмећу једни другима, у једном делу случајева због тога што су из различитих партија, а у другима просто због тога што не знају шта би од себе. Свака бирократија на свету сама себи непрестано измишља послове, то ће радити и ова. (Председавајући: Време.) И видећемо коме ћете наредити из јавних предузећа да било коме укључи струју, воду или било шта друго, ако постоји уредан захтев за легализацију, ништа се од тога неће десити, господине Илићу. Хвала вам на овом времену. </w:t>
      </w:r>
    </w:p>
    <w:p>
      <w:pPr>
        <w:pStyle w:val="Normal"/>
        <w:tabs>
          <w:tab w:val="clear" w:pos="720"/>
          <w:tab w:val="left" w:pos="1418" w:leader="none"/>
        </w:tabs>
        <w:jc w:val="both"/>
        <w:rPr/>
      </w:pPr>
      <w:r>
        <w:rPr>
          <w:sz w:val="26"/>
          <w:szCs w:val="26"/>
          <w:lang w:val="sr-CS"/>
        </w:rPr>
        <w:tab/>
        <w:t>ПРЕДСЕДАВАЈУЋИ: Реч има народни посланик Дубравка Филиповски. Извол'те.</w:t>
      </w:r>
    </w:p>
    <w:p>
      <w:pPr>
        <w:pStyle w:val="Normal"/>
        <w:tabs>
          <w:tab w:val="clear" w:pos="720"/>
          <w:tab w:val="left" w:pos="1418" w:leader="none"/>
        </w:tabs>
        <w:jc w:val="both"/>
        <w:rPr/>
      </w:pPr>
      <w:r>
        <w:rPr>
          <w:sz w:val="26"/>
          <w:szCs w:val="26"/>
          <w:lang w:val="sr-CS"/>
        </w:rPr>
        <w:tab/>
        <w:t>ДУБРАВКА ФИЛИПОВСКИ: Захваљујем, господине председавајући.</w:t>
      </w:r>
    </w:p>
    <w:p>
      <w:pPr>
        <w:pStyle w:val="Normal"/>
        <w:tabs>
          <w:tab w:val="clear" w:pos="720"/>
          <w:tab w:val="left" w:pos="1418" w:leader="none"/>
        </w:tabs>
        <w:jc w:val="both"/>
        <w:rPr/>
      </w:pPr>
      <w:r>
        <w:rPr>
          <w:sz w:val="26"/>
          <w:szCs w:val="26"/>
          <w:lang w:val="sr-CS"/>
        </w:rPr>
        <w:tab/>
        <w:t xml:space="preserve">Господине министре, у досадашњој расправи чули смо излагања и предлоге колега који овај закон подржавају, чули смо предлоге и оних колега који не подржавају овај закон, али су се трудили да буду конструктивни, а чули смо и излагања колега који критикују овај закон, више него што је потребно, по мом мишљењу, међутим, сматрам да се и једини и други и трећи у овој сали и сви ми заједно слажемо да проблем бесправно изграђених објеката, који је у Србији деценијски проблем, треба решити. </w:t>
      </w:r>
    </w:p>
    <w:p>
      <w:pPr>
        <w:pStyle w:val="Normal"/>
        <w:tabs>
          <w:tab w:val="clear" w:pos="720"/>
          <w:tab w:val="left" w:pos="1418" w:leader="none"/>
        </w:tabs>
        <w:jc w:val="both"/>
        <w:rPr/>
      </w:pPr>
      <w:r>
        <w:rPr>
          <w:sz w:val="26"/>
          <w:szCs w:val="26"/>
          <w:lang w:val="sr-CS"/>
        </w:rPr>
        <w:tab/>
        <w:t xml:space="preserve">Сматрам да ова влада и ресорно министарство, на почетку своје друге године, врло конструктивно и на један свеобухватан начин, узимајући у обзир све досадашње мањкавости претходних закона, сагледавају овај проблем, потпуно уверена, уколико народни посланици у овој сали подрже овај закона, да ће се и овај велики проблем бесправно саграђених објеката решити. </w:t>
      </w:r>
    </w:p>
    <w:p>
      <w:pPr>
        <w:pStyle w:val="Normal"/>
        <w:tabs>
          <w:tab w:val="clear" w:pos="720"/>
          <w:tab w:val="left" w:pos="1418" w:leader="none"/>
        </w:tabs>
        <w:jc w:val="both"/>
        <w:rPr/>
      </w:pPr>
      <w:r>
        <w:rPr>
          <w:sz w:val="26"/>
          <w:szCs w:val="26"/>
          <w:lang w:val="sr-CS"/>
        </w:rPr>
        <w:tab/>
        <w:t>Несумњиво је да смо до сада имали проблем са својинском евиденцијом објеката у Србији, без обзира што су катастарске службе у Србији колико-толико модернизоване и стога је директна последица и чињеница да произилази огромна правна несигурност која постоји у области промета некретнина, као и несразмерно мала тржишна вредност великог броја нелегализованих објеката.</w:t>
      </w:r>
    </w:p>
    <w:p>
      <w:pPr>
        <w:pStyle w:val="Normal"/>
        <w:tabs>
          <w:tab w:val="clear" w:pos="720"/>
          <w:tab w:val="left" w:pos="1418" w:leader="none"/>
        </w:tabs>
        <w:jc w:val="both"/>
        <w:rPr/>
      </w:pPr>
      <w:r>
        <w:rPr>
          <w:sz w:val="26"/>
          <w:szCs w:val="26"/>
          <w:lang w:val="sr-CS"/>
        </w:rPr>
        <w:tab/>
        <w:t xml:space="preserve"> Овај закон видим као важан корак који ће успоставити правну сигурност у промету непокретности, повећати тржишну вредност објеката који ће бити предмет легализације, као и да ће омогућити власницима легализованих објеката да се обрате пословним банкама, са неупоредиво већим шансама, да добију жељени кредит, на пример, ради даљег инвестирања у предметни објекат или у неки приватни уносан бизнис. </w:t>
      </w:r>
    </w:p>
    <w:p>
      <w:pPr>
        <w:pStyle w:val="Normal"/>
        <w:tabs>
          <w:tab w:val="clear" w:pos="720"/>
          <w:tab w:val="left" w:pos="1418" w:leader="none"/>
        </w:tabs>
        <w:jc w:val="both"/>
        <w:rPr/>
      </w:pPr>
      <w:r>
        <w:rPr>
          <w:sz w:val="26"/>
          <w:szCs w:val="26"/>
          <w:lang w:val="sr-CS"/>
        </w:rPr>
        <w:tab/>
        <w:t xml:space="preserve">Иако је то колега Петар Петровић јуче урадио, желим да нагласим још једну веома важну чињеницу, да је Министарство грађевинарства и урбанизма уложило посебан напор да у најкраћем могућем року доношење овог закона елиминише правну празнину насталу као последицу Одлуке Уставног да се одредбе од члана 185. до члана 200. Закона о планирању и изградњи, а које су се тицале легализације објекта, ставе ван снаге. </w:t>
      </w:r>
    </w:p>
    <w:p>
      <w:pPr>
        <w:pStyle w:val="Normal"/>
        <w:tabs>
          <w:tab w:val="clear" w:pos="720"/>
          <w:tab w:val="left" w:pos="1418" w:leader="none"/>
        </w:tabs>
        <w:jc w:val="both"/>
        <w:rPr/>
      </w:pPr>
      <w:r>
        <w:rPr>
          <w:sz w:val="26"/>
          <w:szCs w:val="26"/>
          <w:lang w:val="sr-CS"/>
        </w:rPr>
        <w:tab/>
        <w:t xml:space="preserve">Сматрам да је чланом 3. Предлога овог закона прецизно дефинисано у којој се ситуацији за конкретне објекте изграђене без грађевинске дозволе не може накнадно издати грађевинска дозвола. </w:t>
      </w:r>
    </w:p>
    <w:p>
      <w:pPr>
        <w:pStyle w:val="Normal"/>
        <w:tabs>
          <w:tab w:val="clear" w:pos="720"/>
          <w:tab w:val="left" w:pos="1418" w:leader="none"/>
        </w:tabs>
        <w:jc w:val="both"/>
        <w:rPr>
          <w:sz w:val="26"/>
          <w:szCs w:val="26"/>
          <w:lang w:val="sr-CS"/>
        </w:rPr>
      </w:pPr>
      <w:r>
        <w:rPr>
          <w:sz w:val="26"/>
          <w:szCs w:val="26"/>
          <w:lang w:val="sr-CS"/>
        </w:rPr>
        <w:tab/>
        <w:t xml:space="preserve">Ми смо јуче вас чули да врло искрено говорите о проблемима са којима сте се суочавали у свом мандату за ових годину дана, са чињеницом да је био велики број подигнутих објеката без грађевинске дозволе, а да није постојао закон који је могао ту област на врло јасан начин да уреди. </w:t>
      </w:r>
    </w:p>
    <w:p>
      <w:pPr>
        <w:pStyle w:val="Normal"/>
        <w:tabs>
          <w:tab w:val="clear" w:pos="720"/>
          <w:tab w:val="left" w:pos="1418" w:leader="none"/>
        </w:tabs>
        <w:jc w:val="both"/>
        <w:rPr/>
      </w:pPr>
      <w:r>
        <w:rPr>
          <w:sz w:val="26"/>
          <w:szCs w:val="26"/>
          <w:lang w:val="sr-CS"/>
        </w:rPr>
        <w:tab/>
        <w:t xml:space="preserve">Такође, колеге народни посланици јуче су истакли да је бирократија у грађевинарству велики проблем и да се она мора искоренити. Мислим да нема ниједног грађанина Србије, ниједног колеге у овој сали који сматра да то није велики проблем, али искрено верујем да је ова расправа последња расправа у којој ће се говорити да је за издавање било које грађевинске дозволе потребно 279 папира или да ће Србија после доношење овог закона, а посебно после доношење Закона о планирању изградњи, бити на 179. месту у свету по добијању дозвола. </w:t>
      </w:r>
    </w:p>
    <w:p>
      <w:pPr>
        <w:pStyle w:val="Normal"/>
        <w:tabs>
          <w:tab w:val="clear" w:pos="720"/>
          <w:tab w:val="left" w:pos="1418" w:leader="none"/>
        </w:tabs>
        <w:jc w:val="both"/>
        <w:rPr/>
      </w:pPr>
      <w:r>
        <w:rPr>
          <w:sz w:val="26"/>
          <w:szCs w:val="26"/>
          <w:lang w:val="sr-CS"/>
        </w:rPr>
        <w:tab/>
        <w:t xml:space="preserve">Да овај закон о легализацији смањује ту потребну папирологију говори члан 6. и члан 7. где се предвиђа да надлежни орган једним јединственим решењем додели и грађевинску и употребну дозволу. </w:t>
        <w:tab/>
      </w:r>
    </w:p>
    <w:p>
      <w:pPr>
        <w:pStyle w:val="Normal"/>
        <w:tabs>
          <w:tab w:val="clear" w:pos="720"/>
          <w:tab w:val="left" w:pos="1418" w:leader="none"/>
        </w:tabs>
        <w:jc w:val="both"/>
        <w:rPr/>
      </w:pPr>
      <w:r>
        <w:rPr>
          <w:sz w:val="26"/>
          <w:szCs w:val="26"/>
          <w:lang w:val="sr-CS"/>
        </w:rPr>
        <w:tab/>
        <w:t xml:space="preserve">За мене је врло важно и решење у члану 7. ставу 3. којим се обавеза плаћања накнаде за уређивање грађевинског земљишта преноси на власнике више посебних физичких делова стамбеног објекта, чијим ће  власницима истовремено бити омогућено сукцесивно измиривање ове обавезе. </w:t>
      </w:r>
    </w:p>
    <w:p>
      <w:pPr>
        <w:pStyle w:val="Normal"/>
        <w:tabs>
          <w:tab w:val="clear" w:pos="720"/>
          <w:tab w:val="left" w:pos="1418" w:leader="none"/>
        </w:tabs>
        <w:jc w:val="both"/>
        <w:rPr/>
      </w:pPr>
      <w:r>
        <w:rPr>
          <w:sz w:val="26"/>
          <w:szCs w:val="26"/>
          <w:lang w:val="sr-CS"/>
        </w:rPr>
        <w:tab/>
        <w:t xml:space="preserve">Истакла бих још неколико врло важних одредаба које овај закон уређује. То је члан 20. став 1. који обавезује онога ко жели да легализује надзиђивање, да као доказ о решеним имовинско-правним односима достави уговор закључен у складу са одредбама закона којима се уређује одржавање стамбене зграде, што ће свакако допринети великој правној сигурности и, како бих рекла, чистим рачунима када су у питању потенцијално нерашчишћени односи међу власницима станова у стамбеним зградама. </w:t>
      </w:r>
    </w:p>
    <w:p>
      <w:pPr>
        <w:pStyle w:val="Normal"/>
        <w:tabs>
          <w:tab w:val="clear" w:pos="720"/>
          <w:tab w:val="left" w:pos="1418" w:leader="none"/>
        </w:tabs>
        <w:jc w:val="both"/>
        <w:rPr>
          <w:sz w:val="26"/>
          <w:szCs w:val="26"/>
          <w:lang w:val="sr-CS"/>
        </w:rPr>
      </w:pPr>
      <w:r>
        <w:rPr>
          <w:sz w:val="26"/>
          <w:szCs w:val="26"/>
          <w:lang w:val="sr-CS"/>
        </w:rPr>
        <w:tab/>
        <w:t xml:space="preserve">Врло су важне и казнене одредбе које сте предвидели у овом закону. Издвојила бих члан 36. став 1. где се предвиђа како новчана, тако и казна затвора за одговорно лице у надлежном органу управе уколико не дела у законом прописаним роковима. </w:t>
      </w:r>
    </w:p>
    <w:p>
      <w:pPr>
        <w:pStyle w:val="Normal"/>
        <w:tabs>
          <w:tab w:val="clear" w:pos="720"/>
          <w:tab w:val="left" w:pos="1418" w:leader="none"/>
        </w:tabs>
        <w:jc w:val="both"/>
        <w:rPr>
          <w:sz w:val="26"/>
          <w:szCs w:val="26"/>
          <w:lang w:val="sr-CS"/>
        </w:rPr>
      </w:pPr>
      <w:r>
        <w:rPr>
          <w:sz w:val="26"/>
          <w:szCs w:val="26"/>
          <w:lang w:val="sr-CS"/>
        </w:rPr>
        <w:tab/>
        <w:t xml:space="preserve">Врло је важна, по мом мишљењу, и ова прелазна одредба у члану 39. да не предвиђа обавезу подношења новог захтева за легализацију, што је свакако у интересу власника нелегалних објеката, који су претходно већ аплицирали, а закључно са 11. мартом 2010. године. </w:t>
      </w:r>
    </w:p>
    <w:p>
      <w:pPr>
        <w:pStyle w:val="Normal"/>
        <w:tabs>
          <w:tab w:val="clear" w:pos="720"/>
          <w:tab w:val="left" w:pos="1418" w:leader="none"/>
        </w:tabs>
        <w:jc w:val="both"/>
        <w:rPr>
          <w:sz w:val="26"/>
          <w:szCs w:val="26"/>
          <w:lang w:val="sr-CS"/>
        </w:rPr>
      </w:pPr>
      <w:r>
        <w:rPr>
          <w:sz w:val="26"/>
          <w:szCs w:val="26"/>
          <w:lang w:val="sr-CS"/>
        </w:rPr>
        <w:tab/>
        <w:t xml:space="preserve">Очекујем да ћете и у расправи у појединостима прихватити одређени број амандмана који ће овај закон побољшати и омогућити да овај деценијски проблем решимо и да 1.300.000 нелегализованих објеката у једном краћем временском року буде решено. </w:t>
      </w:r>
    </w:p>
    <w:p>
      <w:pPr>
        <w:pStyle w:val="Normal"/>
        <w:tabs>
          <w:tab w:val="clear" w:pos="720"/>
          <w:tab w:val="left" w:pos="1418" w:leader="none"/>
        </w:tabs>
        <w:jc w:val="both"/>
        <w:rPr/>
      </w:pPr>
      <w:r>
        <w:rPr>
          <w:sz w:val="26"/>
          <w:szCs w:val="26"/>
          <w:lang w:val="sr-CS"/>
        </w:rPr>
        <w:tab/>
        <w:t xml:space="preserve">Такође,  за мене је врло важна чињеница која преовладава у овом дому, а и ваше мишљење са једним бројем објеката који су у такозваном вакууму. Мислим да је важно, и ту бих се сложила са колегом Зеленовићем, да нам кажете који је тој број објеката. Врло је важно што су и надлежни, односно помоћници министра из Министарства за грађевину и урбанизам, долазећи у парламент на ресорне одборе, истакли да је 90% подзаконских аката већ спремно. </w:t>
      </w:r>
    </w:p>
    <w:p>
      <w:pPr>
        <w:pStyle w:val="Normal"/>
        <w:tabs>
          <w:tab w:val="clear" w:pos="720"/>
          <w:tab w:val="left" w:pos="1418" w:leader="none"/>
        </w:tabs>
        <w:jc w:val="both"/>
        <w:rPr>
          <w:sz w:val="26"/>
          <w:szCs w:val="26"/>
          <w:lang w:val="sr-CS"/>
        </w:rPr>
      </w:pPr>
      <w:r>
        <w:rPr>
          <w:sz w:val="26"/>
          <w:szCs w:val="26"/>
          <w:lang w:val="sr-CS"/>
        </w:rPr>
        <w:tab/>
        <w:t>Дакле, због свега овога што сам рекла, посланици Нове Србије ће у дану за гласање подржати овај закон. (Аплауз)</w:t>
      </w:r>
    </w:p>
    <w:p>
      <w:pPr>
        <w:pStyle w:val="Normal"/>
        <w:tabs>
          <w:tab w:val="clear" w:pos="720"/>
          <w:tab w:val="left" w:pos="1418" w:leader="none"/>
        </w:tabs>
        <w:jc w:val="both"/>
        <w:rPr>
          <w:sz w:val="26"/>
          <w:szCs w:val="26"/>
          <w:lang w:val="sr-CS"/>
        </w:rPr>
      </w:pPr>
      <w:r>
        <w:rPr>
          <w:sz w:val="26"/>
          <w:szCs w:val="26"/>
          <w:lang w:val="sr-CS"/>
        </w:rPr>
        <w:tab/>
        <w:t>ПРЕДСЕДНИК: Хвала. Народни посланик Милица Радовић.</w:t>
      </w:r>
    </w:p>
    <w:p>
      <w:pPr>
        <w:pStyle w:val="Normal"/>
        <w:tabs>
          <w:tab w:val="clear" w:pos="720"/>
          <w:tab w:val="left" w:pos="1418" w:leader="none"/>
        </w:tabs>
        <w:jc w:val="both"/>
        <w:rPr/>
      </w:pPr>
      <w:r>
        <w:rPr>
          <w:sz w:val="26"/>
          <w:szCs w:val="26"/>
          <w:lang w:val="sr-CS"/>
        </w:rPr>
        <w:tab/>
        <w:t xml:space="preserve">МИЛИЦА РАДОВИЋ: Даме и господо народни посланици, поштовани господине министре, у децембру прошле године рекли сте да ћете у року од шест месеци доћи овде у Скупштину да расправљамо сви заједно о Предлогу закона о планирању и изградњи. Од тада је прошло девет месеци, а ми још увек у скупштинској процедури немамо тај закон о планирању и изградњи. Уместо тог закона ми данас расправљамо о новом закону, о закону о легализацији, који се односи само на део оног претходног закона који је Уставни суд прогласио неуставним.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сам назив тог закона није адекватан. Због чега? Зато што он имплицира да се ради о редовном поступку легализације, а фактички ради се о накнадном поступку решавања правног питања објеката који су већ саграђени, а они немају употребну, односно грађевинску дозволу. </w:t>
      </w:r>
    </w:p>
    <w:p>
      <w:pPr>
        <w:pStyle w:val="Normal"/>
        <w:tabs>
          <w:tab w:val="clear" w:pos="720"/>
          <w:tab w:val="left" w:pos="1418" w:leader="none"/>
        </w:tabs>
        <w:jc w:val="both"/>
        <w:rPr/>
      </w:pPr>
      <w:r>
        <w:rPr>
          <w:sz w:val="26"/>
          <w:szCs w:val="26"/>
          <w:lang w:val="sr-CS"/>
        </w:rPr>
        <w:tab/>
        <w:t xml:space="preserve">Када бих говорила искључиво као дипломирани правник, са положеним правосудним испитом, онда бих могла да оспорим већину ових чланова, али то нећу радити из простог разлога, јер знам колико је бесправна градња данас огроман проблем у држави и колико је неопходно њено решавање, њено, под одређеним условима, подвођење под одређени режим правно признатих односа, уз све ризике које она са собом носи. </w:t>
      </w:r>
    </w:p>
    <w:p>
      <w:pPr>
        <w:pStyle w:val="Normal"/>
        <w:tabs>
          <w:tab w:val="clear" w:pos="720"/>
          <w:tab w:val="left" w:pos="1418" w:leader="none"/>
        </w:tabs>
        <w:jc w:val="both"/>
        <w:rPr/>
      </w:pPr>
      <w:r>
        <w:rPr>
          <w:sz w:val="26"/>
          <w:szCs w:val="26"/>
          <w:lang w:val="sr-CS"/>
        </w:rPr>
        <w:tab/>
        <w:t xml:space="preserve">Сам поступак легализације објеката у овој држави траје деценијама уназад. Од свих покушаја да се нешто по том питању уради, ми данас имамо само једну познату чињеницу, а то је да је 1.300.000 објеката нелегализовано, да је 720.000 захтева поднето и да је. Нешто. око 15% захтева решено. </w:t>
      </w:r>
    </w:p>
    <w:p>
      <w:pPr>
        <w:pStyle w:val="Normal"/>
        <w:tabs>
          <w:tab w:val="clear" w:pos="720"/>
          <w:tab w:val="left" w:pos="1418" w:leader="none"/>
        </w:tabs>
        <w:jc w:val="both"/>
        <w:rPr>
          <w:sz w:val="26"/>
          <w:szCs w:val="26"/>
          <w:lang w:val="sr-CS"/>
        </w:rPr>
      </w:pPr>
      <w:r>
        <w:rPr>
          <w:sz w:val="26"/>
          <w:szCs w:val="26"/>
          <w:lang w:val="sr-CS"/>
        </w:rPr>
        <w:tab/>
        <w:t xml:space="preserve">Међутим, потпуни је апсурд да ми од 1995. године, када је донет први Закон о легализацији, имамо мноштво папира, мноштво прописа, мноштво свих нових закона који су либералнији у односу на онај претходни, који су повољнији за подносиоце захтева у односу на онај претходни закон, али је ствар још гора у том смислу што је број решених захтева све мањи и мањи. </w:t>
        <w:tab/>
      </w:r>
    </w:p>
    <w:p>
      <w:pPr>
        <w:pStyle w:val="Normal"/>
        <w:tabs>
          <w:tab w:val="clear" w:pos="720"/>
          <w:tab w:val="left" w:pos="1418" w:leader="none"/>
        </w:tabs>
        <w:jc w:val="both"/>
        <w:rPr/>
      </w:pPr>
      <w:r>
        <w:rPr>
          <w:sz w:val="26"/>
          <w:szCs w:val="26"/>
          <w:lang w:val="sr-CS"/>
        </w:rPr>
        <w:tab/>
        <w:t xml:space="preserve">Ево, само ћу мало да се вратим у прошлост. Од 2003. године поднето је 368.000 захтева, ако се не варам, решено је само 5% од тога. Када смо 2006. године имали и измене Закона о планирању и изградњи, када је продужен рок за подношење захтева, када је легализација драстично појефтинила, када је обим техничке документације, такође, био смањен, од 446.500 захтева решено је свега 3%. По закону из 2009. године решено је 14,3% захтева, иако је тај закон предвиђао попуст чак од 99% за објекат до 100 квадрата. </w:t>
      </w:r>
    </w:p>
    <w:p>
      <w:pPr>
        <w:pStyle w:val="Normal"/>
        <w:tabs>
          <w:tab w:val="clear" w:pos="720"/>
          <w:tab w:val="left" w:pos="1418" w:leader="none"/>
        </w:tabs>
        <w:jc w:val="both"/>
        <w:rPr>
          <w:sz w:val="26"/>
          <w:szCs w:val="26"/>
          <w:lang w:val="sr-CS"/>
        </w:rPr>
      </w:pPr>
      <w:r>
        <w:rPr>
          <w:sz w:val="26"/>
          <w:szCs w:val="26"/>
          <w:lang w:val="sr-CS"/>
        </w:rPr>
        <w:tab/>
        <w:t xml:space="preserve">Наравно, када се анализирају сви ови показатељи, онда не треба да нас не забрињава податак да се данас налазимо на 179. месту од 183 земље по студији Светске банке када је у питању брзина добијања грађевинских дозвола. </w:t>
      </w:r>
    </w:p>
    <w:p>
      <w:pPr>
        <w:pStyle w:val="Normal"/>
        <w:tabs>
          <w:tab w:val="clear" w:pos="720"/>
          <w:tab w:val="left" w:pos="1418" w:leader="none"/>
        </w:tabs>
        <w:jc w:val="both"/>
        <w:rPr>
          <w:sz w:val="26"/>
          <w:szCs w:val="26"/>
          <w:lang w:val="sr-CS"/>
        </w:rPr>
      </w:pPr>
      <w:r>
        <w:rPr>
          <w:sz w:val="26"/>
          <w:szCs w:val="26"/>
          <w:lang w:val="sr-CS"/>
        </w:rPr>
        <w:tab/>
        <w:t>Заиста сматрам да је ван сваке памети да поступак добијања грађевинске дозволе у држави траје 279 дана и да он предвиђа 19 процедура. Мислим да сте и ви о томе говорили доста у прошлости, да сте рекли да је неопходно да се тај поступак поједностави, да се грађевинска дозвола добија за један дан на шалтеру, али чини ми се да до данас ништа на том плану није урађено. Видећемо шта сте предложили у новом закону о планирању и изградњи.</w:t>
      </w:r>
    </w:p>
    <w:p>
      <w:pPr>
        <w:pStyle w:val="Normal"/>
        <w:tabs>
          <w:tab w:val="clear" w:pos="720"/>
          <w:tab w:val="left" w:pos="1418" w:leader="none"/>
        </w:tabs>
        <w:jc w:val="both"/>
        <w:rPr>
          <w:sz w:val="26"/>
          <w:szCs w:val="26"/>
          <w:lang w:val="sr-CS"/>
        </w:rPr>
      </w:pPr>
      <w:r>
        <w:rPr>
          <w:sz w:val="26"/>
          <w:szCs w:val="26"/>
          <w:lang w:val="sr-CS"/>
        </w:rPr>
        <w:tab/>
        <w:t xml:space="preserve">Наравно, очигледно је да ово питање о коме сада говорим отвара посредно и једно друго питање, које представља много већи проблем у држави, а то је неопходност реформе државне управе. Ми данас немамо професионализовану, немамо ефикасну државну управу. Ми данас, нажалост, имамо много више администрације, много више бирократије него што имамо знања и знање нам некако у тој области увек мањка. </w:t>
      </w:r>
    </w:p>
    <w:p>
      <w:pPr>
        <w:pStyle w:val="Normal"/>
        <w:tabs>
          <w:tab w:val="clear" w:pos="720"/>
          <w:tab w:val="left" w:pos="1418" w:leader="none"/>
        </w:tabs>
        <w:jc w:val="both"/>
        <w:rPr/>
      </w:pPr>
      <w:r>
        <w:rPr>
          <w:sz w:val="26"/>
          <w:szCs w:val="26"/>
          <w:lang w:val="sr-CS"/>
        </w:rPr>
        <w:tab/>
        <w:t>Чини ми се да ће овај закон, о коме данас расправљамо, још додатно успорити процес, хајде тако да кажем, легализације накнадно изграђених бесправних објеката. Због чега? Па због тога што он још више оптерећује оне који желе да поднесу захтеве додатном документацијом. И не само да је у питању папиролошки проблем, него је у питању и проблем који подразумева одређени финансијски издатак. То значи, документација која се сада тражи, по овом предлогу закона, подразумева да ће неко још додатно морати то да плати. То, наравно, говорим не само када је у питању пројекат изведеног објекта, већа када су у питању и саме накнаде, које већ сада, знамо, да неће бити ни најмање јефтине.</w:t>
      </w:r>
    </w:p>
    <w:p>
      <w:pPr>
        <w:pStyle w:val="Normal"/>
        <w:tabs>
          <w:tab w:val="clear" w:pos="720"/>
          <w:tab w:val="left" w:pos="1418" w:leader="none"/>
        </w:tabs>
        <w:jc w:val="both"/>
        <w:rPr>
          <w:sz w:val="26"/>
          <w:szCs w:val="26"/>
          <w:lang w:val="sr-CS"/>
        </w:rPr>
      </w:pPr>
      <w:r>
        <w:rPr>
          <w:sz w:val="26"/>
          <w:szCs w:val="26"/>
          <w:lang w:val="sr-CS"/>
        </w:rPr>
        <w:tab/>
        <w:t>Господине председниче, молим вас да ми омогућите да на миру говорим, да се концентришем о закону који је на дневном реду и да, колико је могуће, умирите посланике који се очигледно не налазе у сали Народне скупштине.</w:t>
      </w:r>
    </w:p>
    <w:p>
      <w:pPr>
        <w:pStyle w:val="Normal"/>
        <w:tabs>
          <w:tab w:val="clear" w:pos="720"/>
          <w:tab w:val="left" w:pos="1418" w:leader="none"/>
        </w:tabs>
        <w:jc w:val="both"/>
        <w:rPr>
          <w:sz w:val="26"/>
          <w:szCs w:val="26"/>
          <w:lang w:val="sr-CS"/>
        </w:rPr>
      </w:pPr>
      <w:r>
        <w:rPr>
          <w:sz w:val="26"/>
          <w:szCs w:val="26"/>
          <w:lang w:val="sr-CS"/>
        </w:rPr>
        <w:tab/>
        <w:t>ПРЕДСЕДНИК: Министар вас пажљиво слуша. Само ви наставите.</w:t>
      </w:r>
    </w:p>
    <w:p>
      <w:pPr>
        <w:pStyle w:val="Normal"/>
        <w:tabs>
          <w:tab w:val="clear" w:pos="720"/>
          <w:tab w:val="left" w:pos="1418" w:leader="none"/>
        </w:tabs>
        <w:jc w:val="both"/>
        <w:rPr>
          <w:sz w:val="26"/>
          <w:szCs w:val="26"/>
          <w:lang w:val="sr-CS"/>
        </w:rPr>
      </w:pPr>
      <w:r>
        <w:rPr>
          <w:sz w:val="26"/>
          <w:szCs w:val="26"/>
          <w:lang w:val="sr-CS"/>
        </w:rPr>
        <w:tab/>
        <w:t>МИЛИЦА РАДОВИЋ: Нисте учинили оно што сам од вас тражила. Омогућите ми да говорим у Скупштини и да искористите ваше…</w:t>
      </w:r>
    </w:p>
    <w:p>
      <w:pPr>
        <w:pStyle w:val="Normal"/>
        <w:tabs>
          <w:tab w:val="clear" w:pos="720"/>
          <w:tab w:val="left" w:pos="1418" w:leader="none"/>
        </w:tabs>
        <w:jc w:val="both"/>
        <w:rPr>
          <w:sz w:val="26"/>
          <w:szCs w:val="26"/>
          <w:lang w:val="sr-CS"/>
        </w:rPr>
      </w:pPr>
      <w:r>
        <w:rPr>
          <w:sz w:val="26"/>
          <w:szCs w:val="26"/>
          <w:lang w:val="sr-CS"/>
        </w:rPr>
        <w:tab/>
        <w:t>ПРЕДСЕДНИК: У потпуности сте у могућности да говорите у Скупштини.</w:t>
      </w:r>
    </w:p>
    <w:p>
      <w:pPr>
        <w:pStyle w:val="Normal"/>
        <w:tabs>
          <w:tab w:val="clear" w:pos="720"/>
          <w:tab w:val="left" w:pos="1418" w:leader="none"/>
        </w:tabs>
        <w:jc w:val="both"/>
        <w:rPr>
          <w:sz w:val="26"/>
          <w:szCs w:val="26"/>
          <w:lang w:val="sr-CS"/>
        </w:rPr>
      </w:pPr>
      <w:r>
        <w:rPr>
          <w:sz w:val="26"/>
          <w:szCs w:val="26"/>
          <w:lang w:val="sr-CS"/>
        </w:rPr>
        <w:tab/>
        <w:t>МИЛИЦА РАДОВИЋ: Умирите посланике!</w:t>
      </w:r>
    </w:p>
    <w:p>
      <w:pPr>
        <w:pStyle w:val="Normal"/>
        <w:tabs>
          <w:tab w:val="clear" w:pos="720"/>
          <w:tab w:val="left" w:pos="1418" w:leader="none"/>
        </w:tabs>
        <w:jc w:val="both"/>
        <w:rPr>
          <w:sz w:val="26"/>
          <w:szCs w:val="26"/>
          <w:lang w:val="sr-CS"/>
        </w:rPr>
      </w:pPr>
      <w:r>
        <w:rPr>
          <w:sz w:val="26"/>
          <w:szCs w:val="26"/>
          <w:lang w:val="sr-CS"/>
        </w:rPr>
        <w:tab/>
        <w:t>ПРЕДСЕДНИК: Готово се ништа не чује у сали.</w:t>
      </w:r>
    </w:p>
    <w:p>
      <w:pPr>
        <w:pStyle w:val="Normal"/>
        <w:tabs>
          <w:tab w:val="clear" w:pos="720"/>
          <w:tab w:val="left" w:pos="1418" w:leader="none"/>
        </w:tabs>
        <w:jc w:val="both"/>
        <w:rPr/>
      </w:pPr>
      <w:r>
        <w:rPr>
          <w:sz w:val="26"/>
          <w:szCs w:val="26"/>
          <w:lang w:val="sr-CS"/>
        </w:rPr>
        <w:tab/>
        <w:t>МИЛИЦА РАДОВИЋ: Ти трошкови израде техничке документације, о којој сам сада говорила, биће изузетно скупи.  Рецимо, пројекат само изведеног објекта коштаће исто онолико колико и главни пројекат. Са одређеним стручњацима из ове области са којима сам се консултовала рекли су ми да ће он највероватније да кошта између 10 и 12 евра по квадрату, и ако свему томе додамо да ће накнада за уређење грађевинског земљишта, коју сада одређују општине, да буде у том смислу непредвидива, јер ми не знамо колико ће општине у одређеним зонама да одреде цену, а знамо да у одређеним зонама у Београду она може и да досегне, рецимо, 250 евра по метру квадратном, онда је јасно да тај пројекат неће бити претерано финансијски повољан, да не кажем исплатив.</w:t>
      </w:r>
    </w:p>
    <w:p>
      <w:pPr>
        <w:pStyle w:val="Normal"/>
        <w:tabs>
          <w:tab w:val="clear" w:pos="720"/>
          <w:tab w:val="left" w:pos="1418" w:leader="none"/>
        </w:tabs>
        <w:jc w:val="both"/>
        <w:rPr/>
      </w:pPr>
      <w:r>
        <w:rPr>
          <w:sz w:val="26"/>
          <w:szCs w:val="26"/>
          <w:lang w:val="sr-CS"/>
        </w:rPr>
        <w:tab/>
        <w:t xml:space="preserve">Да будем потпуно јасна, скроз стојим на становишту Одлуке Уставног суда. Мислим да је она дубоко исправна из разлога што није коректно да неки који су градили кршећи закон, буду у повољнијем положају у односу на оне који су поштовали законску процедуру, у односу на оне који су платили све принадлежности пре него што су кренули са зидањем. </w:t>
      </w:r>
    </w:p>
    <w:p>
      <w:pPr>
        <w:pStyle w:val="Normal"/>
        <w:tabs>
          <w:tab w:val="clear" w:pos="720"/>
          <w:tab w:val="left" w:pos="1418" w:leader="none"/>
        </w:tabs>
        <w:jc w:val="both"/>
        <w:rPr/>
      </w:pPr>
      <w:r>
        <w:rPr>
          <w:sz w:val="26"/>
          <w:szCs w:val="26"/>
          <w:lang w:val="sr-CS"/>
        </w:rPr>
        <w:tab/>
        <w:t>Морам да будем, такође, потпуно јасна и када ово говорим захтевала сам и тражила сам, просто као неко ко проучава законе радећи свој посао, и мислила сам да ће у том смислу Одлука Уставног суда бити до краја поштована кроз овај предлог закона, наравно то није случај, али без обзира на све то мислим да овај закон неће имати претерано великог ефекта. Јер, сви они који су градили нелегално да би имали решено стамбено питање, они ће и даље да остану у тим својим објектима, неће имати намеру да их отуђе, уписаће се у катастар непокретности мислећи да им је проблем на тај начин решен. Али, он неће бити решен, због тога сви што ми добро знамо да се питање решавања нелегалних насеља неће решити уписом у катастар непокретности.</w:t>
      </w:r>
    </w:p>
    <w:p>
      <w:pPr>
        <w:pStyle w:val="Normal"/>
        <w:tabs>
          <w:tab w:val="clear" w:pos="720"/>
          <w:tab w:val="left" w:pos="1418" w:leader="none"/>
        </w:tabs>
        <w:jc w:val="both"/>
        <w:rPr/>
      </w:pPr>
      <w:r>
        <w:rPr>
          <w:sz w:val="26"/>
          <w:szCs w:val="26"/>
          <w:lang w:val="sr-CS"/>
        </w:rPr>
        <w:tab/>
        <w:t>Даље, овај закон, без обзира што морам да кажем да он донекле јесте праведнији у односу на онај део легализације који се односио у Закону о планирању и изградњи, он је и поред тога прилично непрецизан и прилично недоречен. Ево, рецимо, даћу вам само на примеру, пролазећи кроз неке одредбе закона, мишљење о томе, а наравно о томе ћемо много више дискутовати у расправи у појединостима, рецимо, у члану 3. у тачки 5) не зна се ко одлучује о томе да ли су параметри пробијени. Да ли је то Секретаријат за легализацију, или је то Секретаријат за урбанизам и грађевинске послове? Затим, није јасно, у тачки 14) члана 13. да ли блок шема инсталација подразумева да не треба да се ради главни пројекат инсталације? То су, рецимо, одговори који би захтевали и требало би да их чујемо пре него што он заживи.</w:t>
      </w:r>
    </w:p>
    <w:p>
      <w:pPr>
        <w:pStyle w:val="Normal"/>
        <w:tabs>
          <w:tab w:val="clear" w:pos="720"/>
          <w:tab w:val="left" w:pos="1418" w:leader="none"/>
        </w:tabs>
        <w:jc w:val="both"/>
        <w:rPr/>
      </w:pPr>
      <w:r>
        <w:rPr>
          <w:sz w:val="26"/>
          <w:szCs w:val="26"/>
          <w:lang w:val="sr-CS"/>
        </w:rPr>
        <w:tab/>
        <w:t>Такође, у члану 13. није јасно шта се дешава са статиком конструкције? Ко ће да гарантује да је она безбедна? Даље, у члану 21. предвиђате рок од годину дана од дана ступања на снагу овог закона, као рок у коме треба да се допуни документација. Питам вас једно крајње логично питање, ако је тај рок за допуну документације годину дана од дана ступања на снагу овог закона, рецимо, шта ће да се дешава са оним подносиоцима захтева који добију обавештење 15. дана пре истека тог рока да је неопходно да допуне своју документацију? Они ће се налазити у ситуацији да физички неће бити у прилици да поднесу додатну документацију.</w:t>
      </w:r>
    </w:p>
    <w:p>
      <w:pPr>
        <w:pStyle w:val="Normal"/>
        <w:tabs>
          <w:tab w:val="clear" w:pos="720"/>
          <w:tab w:val="left" w:pos="1418" w:leader="none"/>
        </w:tabs>
        <w:jc w:val="both"/>
        <w:rPr/>
      </w:pPr>
      <w:r>
        <w:rPr>
          <w:sz w:val="26"/>
          <w:szCs w:val="26"/>
          <w:lang w:val="sr-CS"/>
        </w:rPr>
        <w:tab/>
        <w:t>Зато сматрам да је неопходно да приликом разматрања амандмана, првенствено на овај члан, усвојите амандман који је ДСС поднела, јер он исправља колизију која очигледно постоји у закону.</w:t>
      </w:r>
    </w:p>
    <w:p>
      <w:pPr>
        <w:pStyle w:val="Normal"/>
        <w:tabs>
          <w:tab w:val="clear" w:pos="720"/>
          <w:tab w:val="left" w:pos="1418" w:leader="none"/>
        </w:tabs>
        <w:jc w:val="both"/>
        <w:rPr/>
      </w:pPr>
      <w:r>
        <w:rPr>
          <w:sz w:val="26"/>
          <w:szCs w:val="26"/>
          <w:lang w:val="sr-CS"/>
        </w:rPr>
        <w:tab/>
        <w:t>Наравно, свакако да ће један од великих проблема бити и тај што ће доћи до прилично неуједначене висине накнаде за уређење грађевинског земљишта, јер ће ту накнаду да одређују сада општине. Сав терет легализације, односно сав терет исхода легализације ће пасти на саме општине, јер ће оне да одређују ту накнаду. Мислим да не треба да постоји било каква илузија да ће општине да се одрекну припадајућих средстава које би могле да добију управо од легализације, јер знамо да су њихове касе већ додатно оштећене. Само у овој години њихови приходи су два пута смањени. Последњи пут када смо расправљали о порезу на зараде, сетимо се само да им је од 2009. године извор или ниво трансферних средстава смањен. Он се и данас налази испод законског минимума и заиста мислим да је неопходно да сви овде потпуно отворено говоримо о томе да неће бити разумевања да општине широко тумаче ону могућност да до умањења накнаде дође и да оне саме управо у томе учествују.</w:t>
      </w:r>
    </w:p>
    <w:p>
      <w:pPr>
        <w:pStyle w:val="Normal"/>
        <w:tabs>
          <w:tab w:val="clear" w:pos="720"/>
          <w:tab w:val="left" w:pos="1418" w:leader="none"/>
        </w:tabs>
        <w:jc w:val="both"/>
        <w:rPr/>
      </w:pPr>
      <w:r>
        <w:rPr>
          <w:sz w:val="26"/>
          <w:szCs w:val="26"/>
          <w:lang w:val="sr-CS"/>
        </w:rPr>
        <w:tab/>
        <w:t xml:space="preserve">По мени, један од невероватних чланова, и заиста сматрам да он треба да буде брисан из овог предлога закона, садржан је у члану 34, говори се о прикључењу на инфраструктуру. Мислим да није добро да држава сама подстиче грађане на незаконито понашање. </w:t>
      </w:r>
    </w:p>
    <w:p>
      <w:pPr>
        <w:pStyle w:val="Normal"/>
        <w:tabs>
          <w:tab w:val="clear" w:pos="720"/>
          <w:tab w:val="left" w:pos="1418" w:leader="none"/>
        </w:tabs>
        <w:jc w:val="both"/>
        <w:rPr/>
      </w:pPr>
      <w:r>
        <w:rPr>
          <w:sz w:val="26"/>
          <w:szCs w:val="26"/>
          <w:lang w:val="sr-CS"/>
        </w:rPr>
        <w:tab/>
        <w:t>Још 2003. године, када сам радила као самостални стручни сарадник у истрази, истражно одељење свих судова у Београду било је  пренатрпано управо оваквим захтевима за спровођење истраге, колоквијално говорећи, говорим о кривичном делу које се тада називало нелегално прикључење на електро енергетску мрежу, а у народу познато као „крађа струје“. То значи од 2003. године ми имамо то дело које је санкционисано као кривично дело. Данас се то дело подводи под обичну крађу из 2003. члана Кривичног законика.</w:t>
      </w:r>
    </w:p>
    <w:p>
      <w:pPr>
        <w:pStyle w:val="Normal"/>
        <w:tabs>
          <w:tab w:val="clear" w:pos="720"/>
          <w:tab w:val="left" w:pos="1418" w:leader="none"/>
        </w:tabs>
        <w:jc w:val="both"/>
        <w:rPr/>
      </w:pPr>
      <w:r>
        <w:rPr>
          <w:sz w:val="26"/>
          <w:szCs w:val="26"/>
          <w:lang w:val="sr-CS"/>
        </w:rPr>
        <w:tab/>
        <w:t xml:space="preserve">Мислим да овако како стоји у Предлогу закона нећемо доћи до онога што желимо. Мислим да је неопходно да он буде избрисан зато што није у сагласности ни са Кривичним закоником, а ни у сагласности са начинима и принципима функционисања једне правне државе. Јер, не може држава да позива грађане на кршење тог закона. </w:t>
      </w:r>
    </w:p>
    <w:p>
      <w:pPr>
        <w:pStyle w:val="Normal"/>
        <w:tabs>
          <w:tab w:val="clear" w:pos="720"/>
          <w:tab w:val="left" w:pos="1418" w:leader="none"/>
        </w:tabs>
        <w:jc w:val="both"/>
        <w:rPr/>
      </w:pPr>
      <w:r>
        <w:rPr>
          <w:sz w:val="26"/>
          <w:szCs w:val="26"/>
          <w:lang w:val="sr-CS"/>
        </w:rPr>
        <w:tab/>
        <w:t xml:space="preserve">Информације ради, „Електродистрибуција“ је до пре три месеца примала захтеве за прикључење на струјну мрежу од оних подносилаца захтева који су им само у том тренутку предавали оверен захтев за легализацију. Од пре три месеца они то више не чине, јер су схватили да то имплицира да раде кривично дело. </w:t>
      </w:r>
    </w:p>
    <w:p>
      <w:pPr>
        <w:pStyle w:val="Normal"/>
        <w:tabs>
          <w:tab w:val="clear" w:pos="720"/>
          <w:tab w:val="left" w:pos="1418" w:leader="none"/>
        </w:tabs>
        <w:jc w:val="both"/>
        <w:rPr/>
      </w:pPr>
      <w:r>
        <w:rPr>
          <w:sz w:val="26"/>
          <w:szCs w:val="26"/>
          <w:lang w:val="sr-CS"/>
        </w:rPr>
        <w:tab/>
        <w:t xml:space="preserve">Од пре три месеца „Електродистрибуција“ прикључује објекте на струјну мрежу само уколико они поднесу грађевинску дозволу. Молим вас да имате у виду ово што говорим, ово говорим првенствено добронамерно, на неки начин желећи да спречим оно што би могао овај закон да производе. </w:t>
      </w:r>
    </w:p>
    <w:p>
      <w:pPr>
        <w:pStyle w:val="Normal"/>
        <w:tabs>
          <w:tab w:val="clear" w:pos="720"/>
          <w:tab w:val="left" w:pos="1418" w:leader="none"/>
        </w:tabs>
        <w:jc w:val="both"/>
        <w:rPr>
          <w:sz w:val="26"/>
          <w:szCs w:val="26"/>
          <w:lang w:val="sr-CS"/>
        </w:rPr>
      </w:pPr>
      <w:r>
        <w:rPr>
          <w:sz w:val="26"/>
          <w:szCs w:val="26"/>
          <w:lang w:val="sr-CS"/>
        </w:rPr>
        <w:tab/>
        <w:t>На самом крају, без обзира што заиста сматрам да овај закон јесте строжи но онај који је важио до сада и у том смислу он је можда негде и бољи, али неће решити проблем због тога што ће успорити процес легализације и што, за велики број људи због којих је верујем и писан, неће моћи да им омогући да они изврше легализацију, јер ће она за њих бити прилично финансијски немогућа. Хвала вам. (Аплауз)</w:t>
      </w:r>
    </w:p>
    <w:p>
      <w:pPr>
        <w:pStyle w:val="Normal"/>
        <w:tabs>
          <w:tab w:val="clear" w:pos="720"/>
          <w:tab w:val="left" w:pos="1418" w:leader="none"/>
        </w:tabs>
        <w:jc w:val="both"/>
        <w:rPr/>
      </w:pPr>
      <w:r>
        <w:rPr>
          <w:sz w:val="26"/>
          <w:szCs w:val="26"/>
          <w:lang w:val="sr-CS"/>
        </w:rPr>
        <w:tab/>
        <w:t>ПРЕДСЕДНИК: Народни посланик Стефан Занков.</w:t>
      </w:r>
    </w:p>
    <w:p>
      <w:pPr>
        <w:pStyle w:val="Normal"/>
        <w:tabs>
          <w:tab w:val="clear" w:pos="720"/>
          <w:tab w:val="left" w:pos="1418" w:leader="none"/>
        </w:tabs>
        <w:jc w:val="both"/>
        <w:rPr/>
      </w:pPr>
      <w:r>
        <w:rPr>
          <w:sz w:val="26"/>
          <w:szCs w:val="26"/>
          <w:lang w:val="sr-CS"/>
        </w:rPr>
        <w:tab/>
        <w:t>СТЕФАН ЗАНКОВ: Даме и господо народни посланици, материја која регулише легализацију објеката, односно накнадно издавање грађевинске и употребне дозволе за објекат или делове објеката изграђене или реконструисане без грађевинске дозволе била је део Закона о планирању и изградњи, који је ступио на снагу 11. септембра 2009. године. Сада ће ова материја бити предмет посебног законског акта који ће омогућити спровођење започетих поступака легализације за објекте који су изграђени до 11. септембра 2009. године, а за које је поднет захтев за легализацију до 11. марта 2010. године, дакле, да буде грађанима јасно о чему говоримо.</w:t>
      </w:r>
    </w:p>
    <w:p>
      <w:pPr>
        <w:pStyle w:val="Normal"/>
        <w:tabs>
          <w:tab w:val="clear" w:pos="720"/>
          <w:tab w:val="left" w:pos="1418" w:leader="none"/>
        </w:tabs>
        <w:jc w:val="both"/>
        <w:rPr/>
      </w:pPr>
      <w:r>
        <w:rPr>
          <w:sz w:val="26"/>
          <w:szCs w:val="26"/>
          <w:lang w:val="sr-CS"/>
        </w:rPr>
        <w:tab/>
        <w:t xml:space="preserve">Наиме, Уставни суд је почетком децембра прошле године прогласио неуставним поједине одредбе Закона о планирању и изградњи које се тичу легализације, па је било неопходно да се усвоји посебан Закон о легализацији објеката, којим се уређују услови, поступак и начин легализације објеката. </w:t>
      </w:r>
    </w:p>
    <w:p>
      <w:pPr>
        <w:pStyle w:val="Normal"/>
        <w:tabs>
          <w:tab w:val="clear" w:pos="720"/>
          <w:tab w:val="left" w:pos="1418" w:leader="none"/>
        </w:tabs>
        <w:jc w:val="both"/>
        <w:rPr/>
      </w:pPr>
      <w:r>
        <w:rPr>
          <w:sz w:val="26"/>
          <w:szCs w:val="26"/>
          <w:lang w:val="sr-CS"/>
        </w:rPr>
        <w:tab/>
        <w:t xml:space="preserve">Локалним самоуправама се враћа надлежност око утврђивања висине накнаде за уређење грађевинског земљишта на основу критеријума из закона, али и оставља могућност умањења ове накнаде ако се ради о решавању стамбеног питања у породичном домаћинству чији чланови немају друге непокретности. </w:t>
      </w:r>
    </w:p>
    <w:p>
      <w:pPr>
        <w:pStyle w:val="Normal"/>
        <w:tabs>
          <w:tab w:val="clear" w:pos="720"/>
          <w:tab w:val="left" w:pos="1418" w:leader="none"/>
        </w:tabs>
        <w:jc w:val="both"/>
        <w:rPr>
          <w:sz w:val="26"/>
          <w:szCs w:val="26"/>
          <w:lang w:val="sr-CS"/>
        </w:rPr>
      </w:pPr>
      <w:r>
        <w:rPr>
          <w:sz w:val="26"/>
          <w:szCs w:val="26"/>
          <w:lang w:val="sr-CS"/>
        </w:rPr>
        <w:tab/>
        <w:t xml:space="preserve">Такође, локална самоуправа има слободу да одлучи о начину плаћања ове накнаде у смислу периода плаћања који не може бити дужи од 20 година, што се може сматрати још једним добрим решењем у Предлогу закона. </w:t>
      </w:r>
    </w:p>
    <w:p>
      <w:pPr>
        <w:pStyle w:val="Normal"/>
        <w:tabs>
          <w:tab w:val="clear" w:pos="720"/>
          <w:tab w:val="left" w:pos="1418" w:leader="none"/>
        </w:tabs>
        <w:jc w:val="both"/>
        <w:rPr/>
      </w:pPr>
      <w:r>
        <w:rPr>
          <w:sz w:val="26"/>
          <w:szCs w:val="26"/>
          <w:lang w:val="sr-CS"/>
        </w:rPr>
        <w:tab/>
        <w:t>Ово је пети Закон о легализацији који усваја Скупштина Србије од 1997. године. Притом, сваки следећи је био либералнији, са повољнијим условима од претходног, али и поред свих погодности, то није дало очекиване ефекте, јер је веома тешко помирити интересе и мотиве државе, локалних самоуправа и, што је најважније, грађана. С једне стране, увек је била нека финансијска криза за највећи број грађана. С друге стране, држава никада није истрајавала у томе да пред њом и законима, у смислу плаћања обавеза, сви буду апсолутно једнаки. Са треће стране, проблеми неадекватног односа спорих и неефикасних локалних администрација, лошије регулативе, нереално високих накнада, корупције итд. и сада треба све ово помирити, после 40, 50 година, са минимумом правде и правичности. Сложићете се да то у Србији делује као немогућа мисија и сви морамо тога да будемо свесни.</w:t>
      </w:r>
    </w:p>
    <w:p>
      <w:pPr>
        <w:pStyle w:val="Normal"/>
        <w:tabs>
          <w:tab w:val="clear" w:pos="720"/>
          <w:tab w:val="left" w:pos="1418" w:leader="none"/>
        </w:tabs>
        <w:jc w:val="both"/>
        <w:rPr/>
      </w:pPr>
      <w:r>
        <w:rPr>
          <w:sz w:val="26"/>
          <w:szCs w:val="26"/>
          <w:lang w:val="sr-CS"/>
        </w:rPr>
        <w:tab/>
        <w:t>Зато су сви покушаји до сада били неуспешни. Зато мислим да све ово можемо да покушамо да, условно речено, помиримо, не и да исправимо, јер је то немогуће, комбинацијом два закона – овог закона о легализацији објеката о коме данас расправљамо, ако га парламент усвоји, и Закона о упису права својине на нелегалним објектима, који је на снази до 31. децембра 2014. године.</w:t>
      </w:r>
    </w:p>
    <w:p>
      <w:pPr>
        <w:pStyle w:val="Normal"/>
        <w:tabs>
          <w:tab w:val="clear" w:pos="720"/>
          <w:tab w:val="left" w:pos="1418" w:leader="none"/>
        </w:tabs>
        <w:jc w:val="both"/>
        <w:rPr>
          <w:sz w:val="26"/>
          <w:szCs w:val="26"/>
          <w:lang w:val="sr-CS"/>
        </w:rPr>
      </w:pPr>
      <w:r>
        <w:rPr>
          <w:sz w:val="26"/>
          <w:szCs w:val="26"/>
          <w:lang w:val="sr-CS"/>
        </w:rPr>
        <w:tab/>
        <w:t>У том смислу, потпуно разумем и подржавам реално размишљање и ставове министра Илића. Ако сте власник објекта 30 година, нико се никада није жалио, нећете да продајете објекат, већ планирате да наставите да живите, а не можете да легализујете, да не улазим сад у разлоге, довољно је само да упишете право својине у катастар непокретности, постанете правно видљиви, можете да функционишете у односу са државом, наравно, уз услов да се објекат не налази на јавној површини по урбанистичким плановима. Оваквих случајева је убедљиво највише. Припадају најсиромашнијим слојевима грађана и овакво решење је за све довољно.</w:t>
      </w:r>
    </w:p>
    <w:p>
      <w:pPr>
        <w:pStyle w:val="Normal"/>
        <w:tabs>
          <w:tab w:val="clear" w:pos="720"/>
          <w:tab w:val="left" w:pos="1418" w:leader="none"/>
        </w:tabs>
        <w:jc w:val="both"/>
        <w:rPr/>
      </w:pPr>
      <w:r>
        <w:rPr>
          <w:sz w:val="26"/>
          <w:szCs w:val="26"/>
          <w:lang w:val="sr-CS"/>
        </w:rPr>
        <w:tab/>
        <w:t>Међутим, легализација је апсолутно неопходна за објекте који су намењени продаји на тржишту. Ту све мора да се плати држави, комплетира пројектна документација и, на крају крајева, таква имовина ће имати знатно вишу тржишну вредност да се њени власници не би осећали дискриминисано у односу на људе који имају нелегалне објекте.</w:t>
      </w:r>
    </w:p>
    <w:p>
      <w:pPr>
        <w:pStyle w:val="Normal"/>
        <w:tabs>
          <w:tab w:val="clear" w:pos="720"/>
          <w:tab w:val="left" w:pos="1418" w:leader="none"/>
        </w:tabs>
        <w:jc w:val="both"/>
        <w:rPr/>
      </w:pPr>
      <w:r>
        <w:rPr>
          <w:sz w:val="26"/>
          <w:szCs w:val="26"/>
          <w:lang w:val="sr-CS"/>
        </w:rPr>
        <w:tab/>
        <w:t xml:space="preserve">Уосталом, и порез грађани једнако плаћају и за легално и за нелегално изграђене објекте, па се поставља питање мотивације за легализацију, без чега она не може да успе какав год да је важећи закон, а за било какву принуду државе дефинитивно је касно. То треба строго да се примењује за објекте који су изграђени после рока који сам већ поменуо. Уосталом, ради се о озбиљном кривичном делу и не смемо да чекамо много година, па да опет имамо скоро нерешив проблем као данас. </w:t>
      </w:r>
    </w:p>
    <w:p>
      <w:pPr>
        <w:pStyle w:val="Normal"/>
        <w:tabs>
          <w:tab w:val="clear" w:pos="720"/>
          <w:tab w:val="left" w:pos="1418" w:leader="none"/>
        </w:tabs>
        <w:jc w:val="both"/>
        <w:rPr/>
      </w:pPr>
      <w:r>
        <w:rPr>
          <w:sz w:val="26"/>
          <w:szCs w:val="26"/>
          <w:lang w:val="sr-CS"/>
        </w:rPr>
        <w:tab/>
        <w:t>Што се тиче нових рокова за подношење Закона за легализацију, лично сам против тога, јер ово није ни 1970, 1980. година, већ 2013. година и са тим смо завршили пре три године. Вођена је медијска кампања и нико не може да каже да није знао или није чуо, као пре много година, наравно, ако желимо да будемо озбиљна држава, која хоће да буде део друштва развијених европских земаља, у супротном, поставља се питање система издавања грађевинских и употребних дозвола, или да их сви добијају после изградње или да их укинемо, да зида ко, где и шта хоће и да наставимо путем урбанистичког хаоса. Онда нам није потребан ниједан закон из области планирања и изградње. Уосталом, видите да по питању усклађености са прописима ЕУ стоји да не постоје одговарајући прописи са којима је потребно обезбедити усклађеност, па нам и то ваљда нешто говори.</w:t>
      </w:r>
    </w:p>
    <w:p>
      <w:pPr>
        <w:pStyle w:val="Normal"/>
        <w:tabs>
          <w:tab w:val="clear" w:pos="720"/>
          <w:tab w:val="left" w:pos="1418" w:leader="none"/>
        </w:tabs>
        <w:jc w:val="both"/>
        <w:rPr/>
      </w:pPr>
      <w:r>
        <w:rPr>
          <w:sz w:val="26"/>
          <w:szCs w:val="26"/>
          <w:lang w:val="sr-CS"/>
        </w:rPr>
        <w:tab/>
        <w:t>С друге стране, државна и, пре свега, локалне управе морају у најкраћим роковима одговарати на захтеве који се тичу изградње и тако обрисати и последњи изговори и алибији оних који не поштују законске прописе. То је нешто што ће бити део решења новог закона, као што је министар рекао, о планирању и изградњи.</w:t>
      </w:r>
    </w:p>
    <w:p>
      <w:pPr>
        <w:pStyle w:val="Normal"/>
        <w:tabs>
          <w:tab w:val="clear" w:pos="720"/>
          <w:tab w:val="left" w:pos="1418" w:leader="none"/>
        </w:tabs>
        <w:jc w:val="both"/>
        <w:rPr>
          <w:sz w:val="26"/>
          <w:szCs w:val="26"/>
          <w:lang w:val="sr-CS"/>
        </w:rPr>
      </w:pPr>
      <w:r>
        <w:rPr>
          <w:sz w:val="26"/>
          <w:szCs w:val="26"/>
          <w:lang w:val="sr-CS"/>
        </w:rPr>
        <w:tab/>
        <w:t>Треба да усвојимо предложени Закон о легализацији објеката, јер не смемо да будемо без прописа који регулишу ту област због свих који желе накнадно да дођу до грађевинске и употребне дозволе, а већ су поднели захтев, што је посебно битно и за стране инвеститоре.</w:t>
      </w:r>
    </w:p>
    <w:p>
      <w:pPr>
        <w:pStyle w:val="Normal"/>
        <w:tabs>
          <w:tab w:val="clear" w:pos="720"/>
          <w:tab w:val="left" w:pos="1418" w:leader="none"/>
        </w:tabs>
        <w:jc w:val="both"/>
        <w:rPr>
          <w:sz w:val="26"/>
          <w:szCs w:val="26"/>
          <w:lang w:val="sr-CS"/>
        </w:rPr>
      </w:pPr>
      <w:r>
        <w:rPr>
          <w:sz w:val="26"/>
          <w:szCs w:val="26"/>
          <w:lang w:val="sr-CS"/>
        </w:rPr>
        <w:tab/>
        <w:t>На крају, у току јавне расправе није било, чини ми се, а ни данас нема озбиљних примедби лишених политичког утицаја на овакав текст Предлога закона о легализацији објеката. Они који треба ово да спроводе у пракси, локалне самоуправе, такође су, чини ми се по реакцијама, задовољне, па не постоји разлог да га не усвојимо. Позивам вас да тако и урадимо у дану за гласање, да гласамо за Предлог закона. Хвала вам. (Аплауз)</w:t>
      </w:r>
    </w:p>
    <w:p>
      <w:pPr>
        <w:pStyle w:val="Normal"/>
        <w:tabs>
          <w:tab w:val="clear" w:pos="720"/>
          <w:tab w:val="left" w:pos="1418" w:leader="none"/>
        </w:tabs>
        <w:jc w:val="both"/>
        <w:rPr/>
      </w:pPr>
      <w:r>
        <w:rPr>
          <w:sz w:val="26"/>
          <w:szCs w:val="26"/>
          <w:lang w:val="sr-CS"/>
        </w:rPr>
        <w:tab/>
        <w:t xml:space="preserve">ПРЕДСЕДНИК: Хвала. Народни посланик Јанко Веселиновић. </w:t>
      </w:r>
    </w:p>
    <w:p>
      <w:pPr>
        <w:pStyle w:val="Normal"/>
        <w:tabs>
          <w:tab w:val="clear" w:pos="720"/>
          <w:tab w:val="left" w:pos="1418" w:leader="none"/>
        </w:tabs>
        <w:jc w:val="both"/>
        <w:rPr/>
      </w:pPr>
      <w:r>
        <w:rPr>
          <w:sz w:val="26"/>
          <w:szCs w:val="26"/>
          <w:lang w:val="sr-CS"/>
        </w:rPr>
        <w:tab/>
        <w:t>ЈАНКО ВЕСЕЛИНОВИЋ: Поштовани председавајући, уважени министре, даме и господо народни посланици, мислим, министре, да би требало да нам можда појасните део вашег јучерашњег излагања које се тиче стања у држави и стања у Влади о коме сте говорили. Морам вам рећи да сам био забринут, а после јучерашњег вашег излагања да сам још забринутији, а вероватно и сви они који су слушали ваше излагање. Рекли сте да радници беже из ових фабрика које раде у оквиру система „Заставе“, „Јура“ итд, да неће да раде за те паре и да беже из тих компанија. То није добра порука ни инвеститорима са стране, а ни радницима.</w:t>
      </w:r>
    </w:p>
    <w:p>
      <w:pPr>
        <w:pStyle w:val="Normal"/>
        <w:tabs>
          <w:tab w:val="clear" w:pos="720"/>
          <w:tab w:val="left" w:pos="1418" w:leader="none"/>
        </w:tabs>
        <w:jc w:val="both"/>
        <w:rPr/>
      </w:pPr>
      <w:r>
        <w:rPr>
          <w:sz w:val="26"/>
          <w:szCs w:val="26"/>
          <w:lang w:val="sr-CS"/>
        </w:rPr>
        <w:tab/>
        <w:t>С једне стране, рекли сте да нема пара, да вам дојучерашњи колега министар, сада посланик, није дао паре за грађевину и да сте ви практично министар без пара. С друге стране, рекли сте једну ствар коју смо ми знали, али ипак смо се надали да то није баш у тој мери истинито, рекли сте да се министри од када су чули за реконструкцију нису више уопште бавили послом. Практично су саботирали рад Владе.</w:t>
      </w:r>
    </w:p>
    <w:p>
      <w:pPr>
        <w:pStyle w:val="Normal"/>
        <w:tabs>
          <w:tab w:val="clear" w:pos="720"/>
          <w:tab w:val="left" w:pos="1418" w:leader="none"/>
        </w:tabs>
        <w:jc w:val="both"/>
        <w:rPr/>
      </w:pPr>
      <w:r>
        <w:rPr>
          <w:sz w:val="26"/>
          <w:szCs w:val="26"/>
          <w:lang w:val="sr-CS"/>
        </w:rPr>
        <w:tab/>
        <w:t xml:space="preserve">Реците ми господине министре о којим се то министрима ради, да ли је то министар Мркоњић, министар војни Вучић, Обрадовић или неки трећи, или пети, или седми министар који је отишао? Реците нам ко је четири или пет месеци саботирао рад у Влади, па ви нисте могли остваривати ваше функције? </w:t>
      </w:r>
    </w:p>
    <w:p>
      <w:pPr>
        <w:pStyle w:val="Normal"/>
        <w:tabs>
          <w:tab w:val="clear" w:pos="720"/>
          <w:tab w:val="left" w:pos="1418" w:leader="none"/>
        </w:tabs>
        <w:jc w:val="both"/>
        <w:rPr/>
      </w:pPr>
      <w:r>
        <w:rPr>
          <w:sz w:val="26"/>
          <w:szCs w:val="26"/>
          <w:lang w:val="sr-CS"/>
        </w:rPr>
        <w:tab/>
        <w:t>Јуче смо чули да је грађевинска индустрија у колапсу, да она практично не постоји. За то радова што имате не можете наћи раднике, да долазе из Федерације, Македоније, да немамо квалитетне радне снаге за то мало послова које имате. Колико знамо, ваше министарство сада води две или три инвестиције и то није ни четвртина или петина онога што се радило у претходним годинама.</w:t>
      </w:r>
    </w:p>
    <w:p>
      <w:pPr>
        <w:pStyle w:val="Normal"/>
        <w:tabs>
          <w:tab w:val="clear" w:pos="720"/>
          <w:tab w:val="left" w:pos="1418" w:leader="none"/>
        </w:tabs>
        <w:jc w:val="both"/>
        <w:rPr>
          <w:sz w:val="26"/>
          <w:szCs w:val="26"/>
          <w:lang w:val="sr-CS"/>
        </w:rPr>
      </w:pPr>
      <w:r>
        <w:rPr>
          <w:sz w:val="26"/>
          <w:szCs w:val="26"/>
          <w:lang w:val="sr-CS"/>
        </w:rPr>
        <w:tab/>
        <w:t xml:space="preserve">На почетку када је у питању Закон о легализацији, шта је ово? Шта је ово, господине Илићу?! У марту месецу дошли сте у Скупштину и рекли када сте образлагали Закон о посебним условима за упис права својине на објектима изграђеним без грађевинске дозволе да је ово бесплатна легализација. Људима сте причали о бесплатној легализацији. Довели сте их у заблуду. То сте причали у кампањи, али то сте причали и после кампање, мислећи вероватно да ће неки избори ускоро. Причали сте људима о бесплатној легализацији, односно о легализацији за 100 евра. Људи су се понадали и сада долази у процедуру Закон о легализацији где је цена легализације практично економска, јер ако ишчитате члан 27. ту су мерила која важе и за она лица која крећу у градњу објекта од нуле, односно траже грађевинску дозволу на легалан начин. Не улазим у вредносни суд тога да ли треба изједначити нелегалне градитеље и оне градитеље који граде уз грађевинску дозволу. </w:t>
      </w:r>
    </w:p>
    <w:p>
      <w:pPr>
        <w:pStyle w:val="Normal"/>
        <w:tabs>
          <w:tab w:val="clear" w:pos="720"/>
          <w:tab w:val="left" w:pos="1418" w:leader="none"/>
        </w:tabs>
        <w:jc w:val="both"/>
        <w:rPr/>
      </w:pPr>
      <w:r>
        <w:rPr>
          <w:sz w:val="26"/>
          <w:szCs w:val="26"/>
          <w:lang w:val="sr-CS"/>
        </w:rPr>
        <w:tab/>
        <w:t>Ви сте сада практично за легализацију увели економске цене, јер су, каже, критеријуми за то</w:t>
      </w:r>
      <w:r>
        <w:rPr>
          <w:b/>
          <w:sz w:val="26"/>
          <w:szCs w:val="26"/>
          <w:lang w:val="sr-CS"/>
        </w:rPr>
        <w:t>:</w:t>
      </w:r>
      <w:r>
        <w:rPr>
          <w:sz w:val="26"/>
          <w:szCs w:val="26"/>
          <w:lang w:val="sr-CS"/>
        </w:rPr>
        <w:t xml:space="preserve"> степен комуналне опремљености, годишњи програм за уређивање грађевинског земљишта, урбанистичке зоне, намена и површина објекта. Следећи став каже да ће јединице локалне самоуправе правити програме према претходном ставу. Тамо где се говори о умањењу, она се не могу кретати мимо ових оквира, што значи да не могу бити умањења на бази социјалног статуса, да ли је неко лице градило објекат као избеглица, као прогнано лице, као расељено лице или је то радило зато што је имало пуно пара, а није хтело да плати грађевинску дозволу.</w:t>
      </w:r>
    </w:p>
    <w:p>
      <w:pPr>
        <w:pStyle w:val="Normal"/>
        <w:tabs>
          <w:tab w:val="clear" w:pos="720"/>
          <w:tab w:val="left" w:pos="1418" w:leader="none"/>
        </w:tabs>
        <w:jc w:val="both"/>
        <w:rPr/>
      </w:pPr>
      <w:r>
        <w:rPr>
          <w:sz w:val="26"/>
          <w:szCs w:val="26"/>
          <w:lang w:val="sr-CS"/>
        </w:rPr>
        <w:tab/>
        <w:t>И шта то значи? Овим законом створили сте један општи хаос, одложили сте још за шест месеци да локалне самоуправе усвоје мерила. Та мерила уколико буду мимо овога што сте овде написали биће неуставна. Уставни суд ће оборити њихова решења. Људе сте довели у заблуду да су они већ легализовали своје објекте, а нису.</w:t>
      </w:r>
    </w:p>
    <w:p>
      <w:pPr>
        <w:pStyle w:val="Normal"/>
        <w:tabs>
          <w:tab w:val="clear" w:pos="720"/>
          <w:tab w:val="left" w:pos="1418" w:leader="none"/>
        </w:tabs>
        <w:jc w:val="both"/>
        <w:rPr/>
      </w:pPr>
      <w:r>
        <w:rPr>
          <w:sz w:val="26"/>
          <w:szCs w:val="26"/>
          <w:lang w:val="sr-CS"/>
        </w:rPr>
        <w:tab/>
        <w:t>Ових дана причате како и није можда нужно да легализују своје објекте они који неће вршити промет тих објеката. Какви су то објекти чији промет не може да се врши? То значи, не могу да се наслеђују, не могу да се продају, не могу да се ставе под хипотеку.</w:t>
      </w:r>
    </w:p>
    <w:p>
      <w:pPr>
        <w:pStyle w:val="Normal"/>
        <w:tabs>
          <w:tab w:val="clear" w:pos="720"/>
          <w:tab w:val="left" w:pos="1418" w:leader="none"/>
        </w:tabs>
        <w:jc w:val="both"/>
        <w:rPr/>
      </w:pPr>
      <w:r>
        <w:rPr>
          <w:sz w:val="26"/>
          <w:szCs w:val="26"/>
          <w:lang w:val="sr-CS"/>
        </w:rPr>
        <w:tab/>
        <w:t>Господине Илићу, играте се животима, судбинама људи који живе у милионима нелегално саграђених објеката, од којих су неки, као што је рекла моја колегиница, грађени из нужде, и како сте ви рекли, доносећи камење на леђима за те објекте, а други су их градили зато што су имали пуно пара па су хтели да не плате комунално опремање.</w:t>
      </w:r>
    </w:p>
    <w:p>
      <w:pPr>
        <w:pStyle w:val="Normal"/>
        <w:tabs>
          <w:tab w:val="clear" w:pos="720"/>
          <w:tab w:val="left" w:pos="1418" w:leader="none"/>
        </w:tabs>
        <w:jc w:val="both"/>
        <w:rPr/>
      </w:pPr>
      <w:r>
        <w:rPr>
          <w:sz w:val="26"/>
          <w:szCs w:val="26"/>
          <w:lang w:val="sr-CS"/>
        </w:rPr>
        <w:tab/>
        <w:t>Кажете да ће сви нелегални објекти за које се поднесу захтеви за легализацију добити прикључак на инфраструктуру. Како је то могуће? Да ли ти објекти испуњавају техничке, безбедоносне услове и да ли је свеједно прикључивати на инфраструктуру кућу у којој живе породице, деца, многобројна фамилија или прикључивати објекте као што сте ви градили нелегалне за комерцијалну сврху? То није исто, господине Илићу. Ви ћете омогућити људима који су поднели захтев за легализацију да се аутоматски прикључе на инфраструктуру, да добију струју, воду, гас, интернет итд. Искључићете их, када? Никада, као што дозвољавате, као што вам кажу јуче колеге из ПУПС, да се на Златибору и данас гради нелегално, да се на Копаонику гради нелегално, да се у општинама где сте ви на власти гради масовно нелегално. Шта радите на том плану? То је кривично дело. Рекли сте да вам је неки дан један колега, градоначелник рекао како он и не зна да је нелегална градња кривично дело. Заборавили сте да нам кажете о ком се градоначелнику ради. Да ли је то градоначелник Чачка, Крушевца или неког другог града? Тај градоначелник чини кривична дела уколико прикључује нелегалне објекте на инфраструктуру и уколико је то чинио до сада итд.</w:t>
      </w:r>
    </w:p>
    <w:p>
      <w:pPr>
        <w:pStyle w:val="Normal"/>
        <w:tabs>
          <w:tab w:val="clear" w:pos="720"/>
          <w:tab w:val="left" w:pos="1418" w:leader="none"/>
        </w:tabs>
        <w:jc w:val="both"/>
        <w:rPr/>
      </w:pPr>
      <w:r>
        <w:rPr>
          <w:sz w:val="26"/>
          <w:szCs w:val="26"/>
          <w:lang w:val="sr-CS"/>
        </w:rPr>
        <w:tab/>
        <w:t xml:space="preserve">Има ту пуно, пуно, пуно нелогичности. Малопре је колега из СНС рекао да нема озбиљних примедби на овај закон. Ово и није закон. Ово је памфлет. Овде нема озбиљних мерила за легализацију, која би била јасна, која би била, уз то, правична и уставна, него стварате обавезу за локалне самоуправе да они праве акте који ће бити неуставни. Ако направе уставне акте, то ће коштати грађане као да граде објекат легално. Ово је ништа. Ово није закон. </w:t>
      </w:r>
    </w:p>
    <w:p>
      <w:pPr>
        <w:pStyle w:val="Normal"/>
        <w:tabs>
          <w:tab w:val="clear" w:pos="720"/>
          <w:tab w:val="left" w:pos="1418" w:leader="none"/>
        </w:tabs>
        <w:jc w:val="both"/>
        <w:rPr>
          <w:sz w:val="26"/>
          <w:szCs w:val="26"/>
          <w:lang w:val="sr-CS"/>
        </w:rPr>
      </w:pPr>
      <w:r>
        <w:rPr>
          <w:sz w:val="26"/>
          <w:szCs w:val="26"/>
          <w:lang w:val="sr-CS"/>
        </w:rPr>
        <w:tab/>
        <w:t>Оставили сте четири или пет месеци те грађане у вакууму. У међувремену сте им причали неистине. Сада достављате акт који је неспроводљив. Министре Илићу, ово је неуставно. Ово је неозбиљно и од ове, овакве, владе. Хвала. (Аплауз)</w:t>
      </w:r>
    </w:p>
    <w:p>
      <w:pPr>
        <w:pStyle w:val="Normal"/>
        <w:tabs>
          <w:tab w:val="clear" w:pos="720"/>
          <w:tab w:val="left" w:pos="1418" w:leader="none"/>
        </w:tabs>
        <w:jc w:val="both"/>
        <w:rPr/>
      </w:pPr>
      <w:r>
        <w:rPr>
          <w:sz w:val="26"/>
          <w:szCs w:val="26"/>
          <w:lang w:val="sr-CS"/>
        </w:rPr>
        <w:tab/>
        <w:t>ПРЕДСЕДНИК: Министар Илић има реч.</w:t>
      </w:r>
    </w:p>
    <w:p>
      <w:pPr>
        <w:pStyle w:val="Normal"/>
        <w:tabs>
          <w:tab w:val="clear" w:pos="720"/>
          <w:tab w:val="left" w:pos="1418" w:leader="none"/>
        </w:tabs>
        <w:jc w:val="both"/>
        <w:rPr/>
      </w:pPr>
      <w:r>
        <w:rPr>
          <w:sz w:val="26"/>
          <w:szCs w:val="26"/>
          <w:lang w:val="sr-CS"/>
        </w:rPr>
        <w:tab/>
        <w:t>ВЕЛИМИР ИЛИЋ: Знате шта, господо посланици, мислим да смо озбиљни људи и да смо дошли да причамо о озбиљним темама, а не да причамо овде да ништа не ваља, да је све неуставно.</w:t>
      </w:r>
    </w:p>
    <w:p>
      <w:pPr>
        <w:pStyle w:val="Normal"/>
        <w:tabs>
          <w:tab w:val="clear" w:pos="720"/>
          <w:tab w:val="left" w:pos="1418" w:leader="none"/>
        </w:tabs>
        <w:jc w:val="both"/>
        <w:rPr>
          <w:sz w:val="26"/>
          <w:szCs w:val="26"/>
          <w:lang w:val="sr-CS"/>
        </w:rPr>
      </w:pPr>
      <w:r>
        <w:rPr>
          <w:sz w:val="26"/>
          <w:szCs w:val="26"/>
          <w:lang w:val="sr-CS"/>
        </w:rPr>
        <w:tab/>
        <w:t>Господине Веселиновићу, ваша влада је све направила и то је сваки члан неуставан, а не ова влада! Ми то сада поправљамо. Видели сте. И поштујемо Устав. Све што сте ви направили јесте неуставно. Разумете?! Да ли ме ви разумете? Који је градоначелник радио без дозволе? Па, ваш градоначелник Београда је радио све навозе, мост без папирологије и град Београд је добио кривичну пријаву и ништа суд није предузео. И даље градите без дозволе. Све што радите – радите без дозволе, радите без иједног папира. То што радите – нека вам служи на част!</w:t>
      </w:r>
    </w:p>
    <w:p>
      <w:pPr>
        <w:pStyle w:val="Normal"/>
        <w:tabs>
          <w:tab w:val="clear" w:pos="720"/>
          <w:tab w:val="left" w:pos="1418" w:leader="none"/>
        </w:tabs>
        <w:jc w:val="both"/>
        <w:rPr>
          <w:sz w:val="26"/>
          <w:szCs w:val="26"/>
          <w:lang w:val="sr-CS"/>
        </w:rPr>
      </w:pPr>
      <w:r>
        <w:rPr>
          <w:sz w:val="26"/>
          <w:szCs w:val="26"/>
          <w:lang w:val="sr-CS"/>
        </w:rPr>
        <w:tab/>
        <w:t xml:space="preserve">Ви сте у вашем мандату почели инвестицију од 300 милиона евра без иједног папира, на туђем земљишту. Добили сте кривичну пријаву коју нико није активирао, јер је суд ваш, тужилаштво ваше. Очекујем да се то питање реши и ових дана ћу га покренути. (Аплауз) Ви сте то радили, а нисмо ми. </w:t>
      </w:r>
    </w:p>
    <w:p>
      <w:pPr>
        <w:pStyle w:val="Normal"/>
        <w:tabs>
          <w:tab w:val="clear" w:pos="720"/>
          <w:tab w:val="left" w:pos="1418" w:leader="none"/>
        </w:tabs>
        <w:jc w:val="both"/>
        <w:rPr/>
      </w:pPr>
      <w:r>
        <w:rPr>
          <w:sz w:val="26"/>
          <w:szCs w:val="26"/>
          <w:lang w:val="sr-CS"/>
        </w:rPr>
        <w:tab/>
        <w:t>Вама сада ништа није јасно. Шта вам није јасно? Па, узмите у Војводини шта сте радили. Узмите Каћ шта сте урадили. Кога сте питали? Ви питате министра. Какве везе има Министарство са локалном управом и урбанизмом у једном граду? Чије су инспекције? Локалне управе. Колико сте дали кривичних пријава за нелегалне објекте? Ниједну! Зашто годинама градите нелегално и мене сада питате зашто има ово или оно? Зашто се не утврди статика за објекте да би били безбедни? Знате ли колико кошта за објекат од 200 квадрата испитати статичку стабилност објекта? Кошта 30.000 евра, господине. Ко то данас може да плати? Знате ли колико кошта испитати марке бетона за нелегално изграђен објекат? Десет хиљада евра за цео објекат. Требало би сто хиљада евра, а толико не вреди објекат. Што сте дивље градили? Највећа дивља градња је била у претходној влади. Па, петсто хиљада објеката је изграђено дивље. Петсто хиљада, господине! Па ко је то требало да спречи?! Па урбанизми.</w:t>
      </w:r>
    </w:p>
    <w:p>
      <w:pPr>
        <w:pStyle w:val="Normal"/>
        <w:tabs>
          <w:tab w:val="clear" w:pos="720"/>
          <w:tab w:val="left" w:pos="1418" w:leader="none"/>
        </w:tabs>
        <w:jc w:val="both"/>
        <w:rPr/>
      </w:pPr>
      <w:r>
        <w:rPr>
          <w:sz w:val="26"/>
          <w:szCs w:val="26"/>
          <w:lang w:val="sr-CS"/>
        </w:rPr>
        <w:tab/>
        <w:t xml:space="preserve">Где је највећа дивља градња? У Београду. Шездесет посто дивље градње што је сада урађено јесте у Београду. Колико сте били на власти у Београду? Што сте то дозволили? Имате хиљаде кривичних пријава које су све склоњене у фиоку. </w:t>
      </w:r>
    </w:p>
    <w:p>
      <w:pPr>
        <w:pStyle w:val="Normal"/>
        <w:tabs>
          <w:tab w:val="clear" w:pos="720"/>
          <w:tab w:val="left" w:pos="1418" w:leader="none"/>
        </w:tabs>
        <w:jc w:val="both"/>
        <w:rPr/>
      </w:pPr>
      <w:r>
        <w:rPr>
          <w:sz w:val="26"/>
          <w:szCs w:val="26"/>
          <w:lang w:val="sr-CS"/>
        </w:rPr>
        <w:tab/>
        <w:t>Према томе, ви сада мене питате, па ви сте донели три закона о легализацији, ниједан вам није успео ни за шта! Водили сте кампању „све је бесплатно“, „може све“. Рекао сам да је бесплатно и 100 евра за упис у катастар непокретности. Господине, никад нисам поменуо легализацију. То није легализација. То је упис у катастар непокретности. И стојим при томе! Онај ко нема новац може да упише и да користи за своје потребе. Онај ко жели да стави у промет, да ради за тржиште – нека изволи, нека ради.</w:t>
      </w:r>
    </w:p>
    <w:p>
      <w:pPr>
        <w:pStyle w:val="Normal"/>
        <w:tabs>
          <w:tab w:val="clear" w:pos="720"/>
          <w:tab w:val="left" w:pos="1418" w:leader="none"/>
        </w:tabs>
        <w:jc w:val="both"/>
        <w:rPr/>
      </w:pPr>
      <w:r>
        <w:rPr>
          <w:sz w:val="26"/>
          <w:szCs w:val="26"/>
          <w:lang w:val="sr-CS"/>
        </w:rPr>
        <w:tab/>
        <w:t xml:space="preserve">Према томе, немојмо причати нема инвестиција! Шта хоћете? Сада је на 300.000 објеката дозвољено да се прикључи вода, канализација. Хајде, изађите ви, па предложите то – да се свуда одсече вода и канализација, ко год није легалан. Па, шта би било са 1.300.000 породица? Тачно је да смо тражили, ако су ушли у процес легализације, да могу да се прикључе. Па ми бисмо направили хаос у Србији. Тај хаос нисам створио ја. И немојте мене питати. Питајте ваше сараднике, ваше пријатеље. Питање је – колико ће бити легализован објекат? То зависи од локалних власти, од урбанизма, у поједином граду. </w:t>
      </w:r>
    </w:p>
    <w:p>
      <w:pPr>
        <w:pStyle w:val="Normal"/>
        <w:tabs>
          <w:tab w:val="clear" w:pos="720"/>
          <w:tab w:val="left" w:pos="1418" w:leader="none"/>
        </w:tabs>
        <w:jc w:val="both"/>
        <w:rPr>
          <w:sz w:val="26"/>
          <w:szCs w:val="26"/>
          <w:lang w:val="sr-CS"/>
        </w:rPr>
      </w:pPr>
      <w:r>
        <w:rPr>
          <w:sz w:val="26"/>
          <w:szCs w:val="26"/>
          <w:lang w:val="sr-CS"/>
        </w:rPr>
        <w:tab/>
        <w:t xml:space="preserve">Господо народни посланици, све ваше партије имају бар по једног градоначелника или по један урбанизам. Сви су одговорни што то не функционише. Сви дозвољавају дивљу градњу додворавајући се или већ на неке друге начине. Не могу ја одавде да контролишем Копаоник, што сте набројали, или Златибор, или знам шта сте све тамо набројали. Ваши градоначелници то раде, не моји. </w:t>
      </w:r>
    </w:p>
    <w:p>
      <w:pPr>
        <w:pStyle w:val="Normal"/>
        <w:tabs>
          <w:tab w:val="clear" w:pos="720"/>
          <w:tab w:val="left" w:pos="1418" w:leader="none"/>
        </w:tabs>
        <w:jc w:val="both"/>
        <w:rPr/>
      </w:pPr>
      <w:r>
        <w:rPr>
          <w:sz w:val="26"/>
          <w:szCs w:val="26"/>
          <w:lang w:val="sr-CS"/>
        </w:rPr>
        <w:tab/>
        <w:t>Ово је општа ствар. Па, шта ћете ви да кажете сад грађанину у Београду кад он каже ви сте на 100 хектара, на пример… Па, јесам јуче прозвао потпредседника ваше владе који је отворио нелегалан објекат и поред моје опомене да нема ниједан папир, али је био на телевизији, сликао се, отварао, секао врпце. Уместо да се да кривична пријава ономе тамо ко је то направио, извођачу, а легалитет даје потпредседник Владе који одлази да то отвори. И шта ћу ја сада као министар да радим? Он каже, извините, ваш потпредседник је отворио. А он ми јуче каже добио сам налог од председника Владе да идем да отворим. Је ли рекао јуче? (Посланици коментаришу гласно док министар говори.) Шта је сада проблем? (Посланик гласно коментарише: Од Цветковићеве владе!) И шта ја сада треба да радим? Па, молим вас лепо, то су ваши проблеми које морате да решите.</w:t>
      </w:r>
    </w:p>
    <w:p>
      <w:pPr>
        <w:pStyle w:val="Normal"/>
        <w:tabs>
          <w:tab w:val="clear" w:pos="720"/>
          <w:tab w:val="left" w:pos="1418" w:leader="none"/>
        </w:tabs>
        <w:jc w:val="both"/>
        <w:rPr/>
      </w:pPr>
      <w:r>
        <w:rPr>
          <w:sz w:val="26"/>
          <w:szCs w:val="26"/>
          <w:lang w:val="sr-CS"/>
        </w:rPr>
        <w:tab/>
        <w:t>Боље било какав закон него никакав. Ми сада немамо никакав закон. Ми морамо да легализујемо. Ајде поправите, писали сте амандмане. Прихватићемо све што је добро. Ајде ви нађите експерта који зна да направи идеалан закон. Народ нема паре, народ гради шта стигне, где стигне и како стигне! И то је данас проблем Србије.</w:t>
      </w:r>
    </w:p>
    <w:p>
      <w:pPr>
        <w:pStyle w:val="Normal"/>
        <w:tabs>
          <w:tab w:val="clear" w:pos="720"/>
          <w:tab w:val="left" w:pos="1418" w:leader="none"/>
        </w:tabs>
        <w:jc w:val="both"/>
        <w:rPr/>
      </w:pPr>
      <w:r>
        <w:rPr>
          <w:sz w:val="26"/>
          <w:szCs w:val="26"/>
          <w:lang w:val="sr-CS"/>
        </w:rPr>
        <w:tab/>
        <w:t xml:space="preserve"> Ми смо држава која је примила стотине хиљада избеглица, без крова над главом. Људи се сналазе, зидају, налазе могућности да само некако заврше. Не могу сада да вам помињем овде, ружно је. </w:t>
      </w:r>
    </w:p>
    <w:p>
      <w:pPr>
        <w:pStyle w:val="Normal"/>
        <w:tabs>
          <w:tab w:val="clear" w:pos="720"/>
          <w:tab w:val="left" w:pos="1418" w:leader="none"/>
        </w:tabs>
        <w:jc w:val="both"/>
        <w:rPr/>
      </w:pPr>
      <w:r>
        <w:rPr>
          <w:sz w:val="26"/>
          <w:szCs w:val="26"/>
          <w:lang w:val="sr-CS"/>
        </w:rPr>
        <w:tab/>
        <w:t xml:space="preserve">Ја сам неки дан спровео тамо једну истрагу. Дата су средства, господине, у једној општини где сте ви били на власти, сад да вам кажем. Молим вас, дата су средства да се једној породици изгради објекат, јер је био порушен. И шта мислите, шта се догодило? Живели су под најлоном! Гледали сте ону баку тамо у Дневнику, под најлоном је живела! Умро јој је прво син, умро јој муж, умрла је она недавно, а пара нигде! </w:t>
      </w:r>
    </w:p>
    <w:p>
      <w:pPr>
        <w:pStyle w:val="Normal"/>
        <w:tabs>
          <w:tab w:val="clear" w:pos="720"/>
          <w:tab w:val="left" w:pos="1418" w:leader="none"/>
        </w:tabs>
        <w:jc w:val="both"/>
        <w:rPr/>
      </w:pPr>
      <w:r>
        <w:rPr>
          <w:sz w:val="26"/>
          <w:szCs w:val="26"/>
          <w:lang w:val="sr-CS"/>
        </w:rPr>
        <w:tab/>
        <w:t xml:space="preserve">Зато је ваш директор купио „Ауди“ А8, шефовици кабинета купио је стан од тих средстава, набавио све у кожи, све екстра, све је било супер. Знате? А то је било у Ваљеву, у прошлом мандату. Разумете! Неки дан када сам послао екипу и наложио да се хитно кућа направи, они су ми донели слику гробног места и баке, и сина, и мужа. И живели су под најлоном, имате слику, било је десет пута на телевизији. Немојте ми сада причати – урбанизам, воде, општине и градови. Како ћемо га довести у ред? Па да се сви потрудимо. </w:t>
      </w:r>
    </w:p>
    <w:p>
      <w:pPr>
        <w:pStyle w:val="Normal"/>
        <w:tabs>
          <w:tab w:val="clear" w:pos="720"/>
          <w:tab w:val="left" w:pos="1418" w:leader="none"/>
        </w:tabs>
        <w:jc w:val="both"/>
        <w:rPr/>
      </w:pPr>
      <w:r>
        <w:rPr>
          <w:sz w:val="26"/>
          <w:szCs w:val="26"/>
          <w:lang w:val="sr-CS"/>
        </w:rPr>
        <w:tab/>
        <w:t xml:space="preserve">Апеловао сам овде да, ако будемо солидарни, помогнемо да се уведе у ред, колико може. Не може брзо. И ви то знате, и ја то знам. То зависи од људи који тамо раде. Али, не можемо ни овако, да кажемо не ваља ништа, не ваља ниједан закон, не ваља ова влада. Није тачно. Осврните се мало на претходну владу, па видите како је било. Видите, господине, како сте градили објекте у Краљеву од земљотреса. Па сви су, бре, у затвору тамо који  су учествовали у тамо. Па, узмите како сте вештачко ђубриво поделили! Па, узмите, сада сте градили спортску халу у Краљеву, господине. Знате ли колики је био тендер, слободна погодба, 640 милиона? Знате ли колико је сада изашло? Прећи ће милијарду и 200 милиона, а није завршено. Опет кривичне пријаве, опет истражне радње, опет све. Где год сте радили истрага не може да се заврши за годину дана. </w:t>
      </w:r>
    </w:p>
    <w:p>
      <w:pPr>
        <w:pStyle w:val="Normal"/>
        <w:tabs>
          <w:tab w:val="clear" w:pos="720"/>
          <w:tab w:val="left" w:pos="1418" w:leader="none"/>
        </w:tabs>
        <w:jc w:val="both"/>
        <w:rPr/>
      </w:pPr>
      <w:r>
        <w:rPr>
          <w:sz w:val="26"/>
          <w:szCs w:val="26"/>
          <w:lang w:val="sr-CS"/>
        </w:rPr>
        <w:tab/>
        <w:t xml:space="preserve">Молим вас, уведите ред и будите критични. Немојте ви мени набрајати општине где сам ја на власти. Нађите ми један проблем који је настао тамо. Нађите и једно кривично дело. Нађите једно, господине! А ја вама овде набрајам 100 кривичних дела. </w:t>
      </w:r>
    </w:p>
    <w:p>
      <w:pPr>
        <w:pStyle w:val="Normal"/>
        <w:tabs>
          <w:tab w:val="clear" w:pos="720"/>
          <w:tab w:val="left" w:pos="1418" w:leader="none"/>
        </w:tabs>
        <w:jc w:val="both"/>
        <w:rPr/>
      </w:pPr>
      <w:r>
        <w:rPr>
          <w:sz w:val="26"/>
          <w:szCs w:val="26"/>
          <w:lang w:val="sr-CS"/>
        </w:rPr>
        <w:tab/>
        <w:t xml:space="preserve">То значи, притегнимо мало, свак своје, па ће свима бити боље. Нико није идеалан. Немојте да мислите да има идеалних људи који воде одређене институције. Немојте тако. Увек сте намрачени, увек све искритикујете. Ви сте интелектуалац. Од вас очекујемо помоћ, од вас очекујемо нешто напредно, да повучете ову земљу горе. Кад год се намрачите, свака ваша дискусија, кажете – ништа не ваља, ова влада је чудо! Добро. Критиковао сам нешто и у овој влади и увек има критике. Вас бих могао да критикујем седам дана. Ови људи би овде пропали слушајући. </w:t>
      </w:r>
    </w:p>
    <w:p>
      <w:pPr>
        <w:pStyle w:val="Normal"/>
        <w:tabs>
          <w:tab w:val="clear" w:pos="720"/>
          <w:tab w:val="left" w:pos="1418" w:leader="none"/>
        </w:tabs>
        <w:jc w:val="both"/>
        <w:rPr/>
      </w:pPr>
      <w:r>
        <w:rPr>
          <w:sz w:val="26"/>
          <w:szCs w:val="26"/>
          <w:lang w:val="sr-CS"/>
        </w:rPr>
        <w:tab/>
        <w:t>Немојте, ниједна влада није добра. Ова се труди да буде боља од осталих. Кажете – нису министри. Нису потписали, била је реконструкција. Дао сам на сагласност, овај закон је био готов пре три, четири месеца. Пре месеца дана је био заказан у парламенту, била је пауза, па није могло итд. Према томе, тачно је да је овај закон требало раније да дође и тачно је да је био завршен, али људи су отишли и није имао ко да ону сагласност да у појединим министарствима да је сагласан да закон може да уђе у процедуру. Наравно, не могу да натерам министра, који није ступио на дужност, да ми потпише нешто. Не може. И то је увек било. Кад год се мењају Владе, по шест месеци не може да се добије одређени документ</w:t>
      </w:r>
      <w:r>
        <w:rPr>
          <w:b/>
          <w:sz w:val="26"/>
          <w:szCs w:val="26"/>
          <w:lang w:val="sr-CS"/>
        </w:rPr>
        <w:t>;</w:t>
      </w:r>
      <w:r>
        <w:rPr>
          <w:sz w:val="26"/>
          <w:szCs w:val="26"/>
          <w:lang w:val="sr-CS"/>
        </w:rPr>
        <w:t xml:space="preserve"> три месеца, четири месеца, то је увек било, и кад су избори. </w:t>
      </w:r>
    </w:p>
    <w:p>
      <w:pPr>
        <w:pStyle w:val="Normal"/>
        <w:tabs>
          <w:tab w:val="clear" w:pos="720"/>
          <w:tab w:val="left" w:pos="1418" w:leader="none"/>
        </w:tabs>
        <w:jc w:val="both"/>
        <w:rPr/>
      </w:pPr>
      <w:r>
        <w:rPr>
          <w:sz w:val="26"/>
          <w:szCs w:val="26"/>
          <w:lang w:val="sr-CS"/>
        </w:rPr>
        <w:tab/>
        <w:t xml:space="preserve">То значи, немојте само критиковати, немојте се само намрачити. Ајде да мало причамо конкретно о закону. Хајде ако нешто не ваља, кажите шта не ваља. Хајде то да поправимо. Кажите шта не ваља. Не, ништа не ваља. Људи, ако ништа не ваља, онда сви да идемо кући. Само ви ваљате. Само су ваше идеје добре. </w:t>
      </w:r>
    </w:p>
    <w:p>
      <w:pPr>
        <w:pStyle w:val="Normal"/>
        <w:tabs>
          <w:tab w:val="clear" w:pos="720"/>
          <w:tab w:val="left" w:pos="1418" w:leader="none"/>
        </w:tabs>
        <w:jc w:val="both"/>
        <w:rPr/>
      </w:pPr>
      <w:r>
        <w:rPr>
          <w:sz w:val="26"/>
          <w:szCs w:val="26"/>
          <w:lang w:val="sr-CS"/>
        </w:rPr>
        <w:tab/>
        <w:t xml:space="preserve">Захваљујем вам и немојте се љутити. Али, ви сте млад човек, фин човек, паметан човек. Насмејте се мало, брате. (Посланици се смеју у сали.) Мало се насмејте, мало да сарађујемо. Ајде! (Аплауз) </w:t>
      </w:r>
    </w:p>
    <w:p>
      <w:pPr>
        <w:pStyle w:val="Normal"/>
        <w:tabs>
          <w:tab w:val="clear" w:pos="720"/>
          <w:tab w:val="left" w:pos="1418" w:leader="none"/>
        </w:tabs>
        <w:jc w:val="both"/>
        <w:rPr>
          <w:sz w:val="26"/>
          <w:szCs w:val="26"/>
          <w:lang w:val="sr-CS"/>
        </w:rPr>
      </w:pPr>
      <w:r>
        <w:rPr>
          <w:sz w:val="26"/>
          <w:szCs w:val="26"/>
          <w:lang w:val="sr-CS"/>
        </w:rPr>
        <w:tab/>
        <w:t xml:space="preserve">ПРЕДСЕДНИК: Јанко Веселиновић, реплика. </w:t>
      </w:r>
    </w:p>
    <w:p>
      <w:pPr>
        <w:pStyle w:val="Normal"/>
        <w:tabs>
          <w:tab w:val="clear" w:pos="720"/>
          <w:tab w:val="left" w:pos="1418" w:leader="none"/>
        </w:tabs>
        <w:jc w:val="both"/>
        <w:rPr/>
      </w:pPr>
      <w:r>
        <w:rPr>
          <w:sz w:val="26"/>
          <w:szCs w:val="26"/>
          <w:lang w:val="sr-CS"/>
        </w:rPr>
        <w:tab/>
        <w:t xml:space="preserve">ЈАНКО ВЕСЕЛИНОВИЋ: Па, насмејао бих се ја, господине Илићу, да ова влада није најгора од кад су, како каже мој колега Срђан Миливојевић, Јужни Словени дошли на ова подручја. (Аплауз) И нема ту шта да се похвали. </w:t>
      </w:r>
    </w:p>
    <w:p>
      <w:pPr>
        <w:pStyle w:val="Normal"/>
        <w:tabs>
          <w:tab w:val="clear" w:pos="720"/>
          <w:tab w:val="left" w:pos="1418" w:leader="none"/>
        </w:tabs>
        <w:jc w:val="both"/>
        <w:rPr>
          <w:sz w:val="26"/>
          <w:szCs w:val="26"/>
          <w:lang w:val="sr-CS"/>
        </w:rPr>
      </w:pPr>
      <w:r>
        <w:rPr>
          <w:sz w:val="26"/>
          <w:szCs w:val="26"/>
          <w:lang w:val="sr-CS"/>
        </w:rPr>
        <w:tab/>
        <w:t xml:space="preserve">Овај је закон сам по себи такав да заиста не завређује било какву расправу. Али, пошто имам мање времена од вас, рећи ћу вам, господине Илићу, да сте ви малопре направили кривично дело, односно признали сте кривично дело. Рекли сте да сте претходних дана вршили истрагу. </w:t>
      </w:r>
    </w:p>
    <w:p>
      <w:pPr>
        <w:pStyle w:val="Normal"/>
        <w:tabs>
          <w:tab w:val="clear" w:pos="720"/>
          <w:tab w:val="left" w:pos="1418" w:leader="none"/>
        </w:tabs>
        <w:jc w:val="both"/>
        <w:rPr>
          <w:sz w:val="26"/>
          <w:szCs w:val="26"/>
          <w:lang w:val="sr-CS"/>
        </w:rPr>
      </w:pPr>
      <w:r>
        <w:rPr>
          <w:sz w:val="26"/>
          <w:szCs w:val="26"/>
          <w:lang w:val="sr-CS"/>
        </w:rPr>
        <w:tab/>
        <w:t>(Велимир Илић: Своју истрагу.)</w:t>
      </w:r>
    </w:p>
    <w:p>
      <w:pPr>
        <w:pStyle w:val="Normal"/>
        <w:tabs>
          <w:tab w:val="clear" w:pos="720"/>
          <w:tab w:val="left" w:pos="1418" w:leader="none"/>
        </w:tabs>
        <w:jc w:val="both"/>
        <w:rPr>
          <w:sz w:val="26"/>
          <w:szCs w:val="26"/>
          <w:lang w:val="sr-CS"/>
        </w:rPr>
      </w:pPr>
      <w:r>
        <w:rPr>
          <w:sz w:val="26"/>
          <w:szCs w:val="26"/>
          <w:lang w:val="sr-CS"/>
        </w:rPr>
        <w:tab/>
        <w:t>Ви нисте ни тужилац, ни истражни судија, да ви вршите истрагу. Вашу, личну истрагу? Рекли сте да сте пресудили том човеку. И пресудили сте човеку кога сте стрпали у Краљево у затвор и на крају се испоставило да није учинио никакво кривично дело, да је чак мање исплатио из касе буџета Краљева него што је требало. (Аплауз)</w:t>
      </w:r>
    </w:p>
    <w:p>
      <w:pPr>
        <w:pStyle w:val="Normal"/>
        <w:tabs>
          <w:tab w:val="clear" w:pos="720"/>
          <w:tab w:val="left" w:pos="1418" w:leader="none"/>
        </w:tabs>
        <w:jc w:val="both"/>
        <w:rPr>
          <w:sz w:val="26"/>
          <w:szCs w:val="26"/>
          <w:lang w:val="sr-CS"/>
        </w:rPr>
      </w:pPr>
      <w:r>
        <w:rPr>
          <w:sz w:val="26"/>
          <w:szCs w:val="26"/>
          <w:lang w:val="sr-CS"/>
        </w:rPr>
        <w:tab/>
        <w:t xml:space="preserve">Рекли сте јуче господину Ђелићу да је присуствовао отварању једног објекта који је био саграђен нелегално. Он је присуствовао отварању и ви га због тога оптужујете, а ви сте градили нелегални објекат од 8.000 квадрата нелегално. </w:t>
      </w:r>
    </w:p>
    <w:p>
      <w:pPr>
        <w:pStyle w:val="Normal"/>
        <w:tabs>
          <w:tab w:val="clear" w:pos="720"/>
          <w:tab w:val="left" w:pos="1418" w:leader="none"/>
        </w:tabs>
        <w:jc w:val="both"/>
        <w:rPr>
          <w:sz w:val="26"/>
          <w:szCs w:val="26"/>
          <w:lang w:val="sr-CS"/>
        </w:rPr>
      </w:pPr>
      <w:r>
        <w:rPr>
          <w:sz w:val="26"/>
          <w:szCs w:val="26"/>
          <w:lang w:val="sr-CS"/>
        </w:rPr>
        <w:tab/>
        <w:t>(Велимир Илић: Где?)</w:t>
      </w:r>
    </w:p>
    <w:p>
      <w:pPr>
        <w:pStyle w:val="Normal"/>
        <w:tabs>
          <w:tab w:val="clear" w:pos="720"/>
          <w:tab w:val="left" w:pos="1418" w:leader="none"/>
        </w:tabs>
        <w:jc w:val="both"/>
        <w:rPr/>
      </w:pPr>
      <w:r>
        <w:rPr>
          <w:sz w:val="26"/>
          <w:szCs w:val="26"/>
          <w:lang w:val="sr-CS"/>
        </w:rPr>
        <w:tab/>
        <w:t xml:space="preserve">Па, где? Покушали су новинари да дођу, али им ви нисте дозволили да приђу тамо. </w:t>
      </w:r>
    </w:p>
    <w:p>
      <w:pPr>
        <w:pStyle w:val="Normal"/>
        <w:tabs>
          <w:tab w:val="clear" w:pos="720"/>
          <w:tab w:val="left" w:pos="1418" w:leader="none"/>
        </w:tabs>
        <w:jc w:val="both"/>
        <w:rPr>
          <w:sz w:val="26"/>
          <w:szCs w:val="26"/>
          <w:lang w:val="sr-CS"/>
        </w:rPr>
      </w:pPr>
      <w:r>
        <w:rPr>
          <w:sz w:val="26"/>
          <w:szCs w:val="26"/>
          <w:lang w:val="sr-CS"/>
        </w:rPr>
        <w:tab/>
        <w:t>(Велимир Илић: Где?)</w:t>
      </w:r>
    </w:p>
    <w:p>
      <w:pPr>
        <w:pStyle w:val="Normal"/>
        <w:tabs>
          <w:tab w:val="clear" w:pos="720"/>
          <w:tab w:val="left" w:pos="1418" w:leader="none"/>
        </w:tabs>
        <w:jc w:val="both"/>
        <w:rPr/>
      </w:pPr>
      <w:r>
        <w:rPr>
          <w:sz w:val="26"/>
          <w:szCs w:val="26"/>
          <w:lang w:val="sr-CS"/>
        </w:rPr>
        <w:tab/>
        <w:t>С друге стране, када је у питању тај мост у Београду о коме причате, мало сте и мене насмејали, тај мост је грађен парама „Европске банке“ и никаква нова транша није могла да буде исплаћена док претходна транша не буде оправдана у динар. С друге стране, тај мост је добио привремену употребну дозволу. По истеку тог рока, вашем министарству су поднели захтев за дозволу. (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Међутим, требало је да ви формирате комисију, али то нисте учинили. Чекали сте два месеца да се формира комисија, после та комисија није ништа радила и због тога тај мост није на време добио грађевинску дозволу. (Аплауз) Због ваше одговорности.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господине Веселиновићу. Реплика, Александар Сенић. </w:t>
      </w:r>
    </w:p>
    <w:p>
      <w:pPr>
        <w:pStyle w:val="Normal"/>
        <w:tabs>
          <w:tab w:val="clear" w:pos="720"/>
          <w:tab w:val="left" w:pos="1418" w:leader="none"/>
        </w:tabs>
        <w:jc w:val="both"/>
        <w:rPr>
          <w:sz w:val="26"/>
          <w:szCs w:val="26"/>
          <w:lang w:val="sr-CS"/>
        </w:rPr>
      </w:pPr>
      <w:r>
        <w:rPr>
          <w:sz w:val="26"/>
          <w:szCs w:val="26"/>
          <w:lang w:val="sr-CS"/>
        </w:rPr>
        <w:tab/>
        <w:t>И, рекли сте, ево, само још пола реченице, како вам веровати, кад сте ви јуче рекли да је град узео земљиште на коме је када је човек отишао на одмор и вратио се – саграђена зграда. Па, како је могуће да се за десет дана сагради зграда? (Аплауз)</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е.</w:t>
      </w:r>
    </w:p>
    <w:p>
      <w:pPr>
        <w:pStyle w:val="Normal"/>
        <w:tabs>
          <w:tab w:val="clear" w:pos="720"/>
          <w:tab w:val="left" w:pos="1418" w:leader="none"/>
        </w:tabs>
        <w:jc w:val="both"/>
        <w:rPr>
          <w:sz w:val="26"/>
          <w:szCs w:val="26"/>
          <w:lang w:val="sr-CS"/>
        </w:rPr>
      </w:pPr>
      <w:r>
        <w:rPr>
          <w:sz w:val="26"/>
          <w:szCs w:val="26"/>
          <w:lang w:val="sr-CS"/>
        </w:rPr>
        <w:tab/>
        <w:t xml:space="preserve">Реплика, Александар Сенић. </w:t>
      </w:r>
    </w:p>
    <w:p>
      <w:pPr>
        <w:pStyle w:val="Normal"/>
        <w:tabs>
          <w:tab w:val="clear" w:pos="720"/>
          <w:tab w:val="left" w:pos="1418" w:leader="none"/>
        </w:tabs>
        <w:jc w:val="both"/>
        <w:rPr>
          <w:sz w:val="26"/>
          <w:szCs w:val="26"/>
          <w:lang w:val="sr-CS"/>
        </w:rPr>
      </w:pPr>
      <w:r>
        <w:rPr>
          <w:sz w:val="26"/>
          <w:szCs w:val="26"/>
          <w:lang w:val="sr-CS"/>
        </w:rPr>
        <w:tab/>
        <w:t>Господин Сенић, реплика, па сте ви, министре.</w:t>
      </w:r>
    </w:p>
    <w:p>
      <w:pPr>
        <w:pStyle w:val="Normal"/>
        <w:tabs>
          <w:tab w:val="clear" w:pos="720"/>
          <w:tab w:val="left" w:pos="1418" w:leader="none"/>
        </w:tabs>
        <w:jc w:val="both"/>
        <w:rPr/>
      </w:pPr>
      <w:r>
        <w:rPr>
          <w:sz w:val="26"/>
          <w:szCs w:val="26"/>
          <w:lang w:val="sr-CS"/>
        </w:rPr>
        <w:tab/>
        <w:t>АЛЕКСАНДАР СЕНИЋ: Министру се баш осладило да говори данас.</w:t>
      </w:r>
    </w:p>
    <w:p>
      <w:pPr>
        <w:pStyle w:val="Normal"/>
        <w:tabs>
          <w:tab w:val="clear" w:pos="720"/>
          <w:tab w:val="left" w:pos="1418" w:leader="none"/>
        </w:tabs>
        <w:jc w:val="both"/>
        <w:rPr/>
      </w:pPr>
      <w:r>
        <w:rPr>
          <w:sz w:val="26"/>
          <w:szCs w:val="26"/>
          <w:lang w:val="sr-CS"/>
        </w:rPr>
        <w:tab/>
        <w:t xml:space="preserve">Хтео сам због јавности да наведем неке чињенице, јер непрестано обмањујете јавност. Приступне саобраћајнице за Мост на Ади је финансирала кроз кредит „Европска банка за обнову и развој“. Просто је немогуће да „Европска банка за обнову и развој“ направи такав превид у спровођењу своје процедуре да финансира објекте који немају грађевинску дозволу. </w:t>
      </w:r>
    </w:p>
    <w:p>
      <w:pPr>
        <w:pStyle w:val="Normal"/>
        <w:tabs>
          <w:tab w:val="clear" w:pos="720"/>
          <w:tab w:val="left" w:pos="1418" w:leader="none"/>
        </w:tabs>
        <w:jc w:val="both"/>
        <w:rPr/>
      </w:pPr>
      <w:r>
        <w:rPr>
          <w:sz w:val="26"/>
          <w:szCs w:val="26"/>
          <w:lang w:val="sr-CS"/>
        </w:rPr>
        <w:tab/>
        <w:t xml:space="preserve">Прошле године, 25. новембра, Министарству је упућен захтев за издавање употребне дозволе за Мост на Ади. Министре, још увек нисте издали употребну дозволу, скоро годину дана. Шта је са Генералним планом за град Београд? Опструишете доношење Генералног плана, јер желите да прикажете да је лоша власт у Београду. </w:t>
      </w:r>
    </w:p>
    <w:p>
      <w:pPr>
        <w:pStyle w:val="Normal"/>
        <w:tabs>
          <w:tab w:val="clear" w:pos="720"/>
          <w:tab w:val="left" w:pos="1418" w:leader="none"/>
        </w:tabs>
        <w:jc w:val="both"/>
        <w:rPr>
          <w:sz w:val="26"/>
          <w:szCs w:val="26"/>
          <w:lang w:val="sr-CS"/>
        </w:rPr>
      </w:pPr>
      <w:r>
        <w:rPr>
          <w:sz w:val="26"/>
          <w:szCs w:val="26"/>
          <w:lang w:val="sr-CS"/>
        </w:rPr>
        <w:tab/>
        <w:t>Јуче ме је контактирало 50 урбаниста који се жале на рад вашег министарства зато што не издајете употребну дозволу за Мост на Ади и не дајете сагласност на Генерални план за град Београд. Јуче сте рекли да је од 2003. до 2009. године изграђено милион нелегалних објеката у Србији. Ко је тада био министар грађевине? Ко је водио капиталне инвестиције и уједно имао надлежност над тим објектима? Откуд у Чачку 25.000 нелегалних објеката? Јел' и за то крива</w:t>
      </w:r>
    </w:p>
    <w:p>
      <w:pPr>
        <w:pStyle w:val="Normal"/>
        <w:tabs>
          <w:tab w:val="clear" w:pos="720"/>
          <w:tab w:val="left" w:pos="1418" w:leader="none"/>
        </w:tabs>
        <w:jc w:val="both"/>
        <w:rPr>
          <w:sz w:val="26"/>
          <w:szCs w:val="26"/>
          <w:lang w:val="sr-CS"/>
        </w:rPr>
      </w:pPr>
      <w:r>
        <w:rPr>
          <w:sz w:val="26"/>
          <w:szCs w:val="26"/>
          <w:lang w:val="sr-CS"/>
        </w:rPr>
        <w:tab/>
        <w:t>И на крају, још једном ћу рећи да вршите кривично дело јер прикривате починиоца кривичног дела. Молим вас, због јавности да кажете ко је узео мито и ко је отац тог локалног функционера или страначког лидера који је узео мито? Ми то желимо да знамо, због јавности. Ко крије те кривичне пријаве у фиокама? Сада вам је све на располагању. Ево, и сами кажете да спроводите истраге. Па – истражите све! Хвала. (Аплауз)</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Изволите.</w:t>
      </w:r>
    </w:p>
    <w:p>
      <w:pPr>
        <w:pStyle w:val="Normal"/>
        <w:tabs>
          <w:tab w:val="clear" w:pos="720"/>
          <w:tab w:val="left" w:pos="1418" w:leader="none"/>
        </w:tabs>
        <w:jc w:val="both"/>
        <w:rPr>
          <w:sz w:val="26"/>
          <w:szCs w:val="26"/>
          <w:lang w:val="sr-CS"/>
        </w:rPr>
      </w:pPr>
      <w:r>
        <w:rPr>
          <w:sz w:val="26"/>
          <w:szCs w:val="26"/>
          <w:lang w:val="sr-CS"/>
        </w:rPr>
        <w:tab/>
        <w:t>ВЕЛИМИР ИЛИЋ: Знате шта – како дати употребну дозволу за Мост на Ади кад није завршен? Која комисија може да вам да ту дозволу? Јесте излазила комисија, али, то није завршено. Добили сте рок до децембра, нисте завршили. То значи, зато не можете да добијете употребну дозволу. Завршите што сте започели!</w:t>
      </w:r>
    </w:p>
    <w:p>
      <w:pPr>
        <w:pStyle w:val="Normal"/>
        <w:tabs>
          <w:tab w:val="clear" w:pos="720"/>
          <w:tab w:val="left" w:pos="1418" w:leader="none"/>
        </w:tabs>
        <w:jc w:val="both"/>
        <w:rPr/>
      </w:pPr>
      <w:r>
        <w:rPr>
          <w:sz w:val="26"/>
          <w:szCs w:val="26"/>
          <w:lang w:val="sr-CS"/>
        </w:rPr>
        <w:tab/>
        <w:t xml:space="preserve">Генерални урбанистички план Београда такво је кривично дело и постоји и сада, а ја мислим да је већ дата кривична пријава против починиоца. Знате ли шта сте ви ту урадили? Ви сте, на пример, дали у јавну расправу један генерални урбанистички план, завршили све процедуре, донели на Скупштини и послали министру на потпис. Ал', када сте понели до мене, променили сте све папире, па сте све оно што је фалш урађено, нелегализовано, надограђено, годинама, смућкали и убацили у то да потпише министар. Е, кад сам ја дао да се то све прегледа, појавила су се гробља, општина Вождовац, општина Раковица, а тога уопште није било у јавној расправи, уопште се гробље није помињало. Ви сте уништили људе који су правили пословни простор, зграде, и сада сте им испред зграде ставили гробље. Грађани су скупили хиљаде потписа и донели да се то не потпише. </w:t>
      </w:r>
    </w:p>
    <w:p>
      <w:pPr>
        <w:pStyle w:val="Normal"/>
        <w:tabs>
          <w:tab w:val="clear" w:pos="720"/>
          <w:tab w:val="left" w:pos="1418" w:leader="none"/>
        </w:tabs>
        <w:jc w:val="both"/>
        <w:rPr>
          <w:sz w:val="26"/>
          <w:szCs w:val="26"/>
          <w:lang w:val="sr-CS"/>
        </w:rPr>
      </w:pPr>
      <w:r>
        <w:rPr>
          <w:sz w:val="26"/>
          <w:szCs w:val="26"/>
          <w:lang w:val="sr-CS"/>
        </w:rPr>
        <w:tab/>
        <w:t>Ја сам вам вратио да исправите све по ономе што је било у јавној расправи, или ово ново да вратите у јавну расправу. Е, сад сам вас натерао да то урадите, па ћу вам тек онда потписати. Јел' разумете сад? Ви сте направили фалш документацију, зато нисам хтео да вам потпишем. Убацили сте 6.000 објеката „на кварно“, оно што нигде није било. Е, па, погледајте, дођите да видите папире. Ако се ви слажете са тим. Не знам колико хектара, мислим да се ради о 23 хектара гробља убацили сте људима између зграда, а то сте водили као зелене површине кад су људи правили локале, куће и станове, да бисте продали локале. Е, кад сте то све урадили, онда сте им убацили гробље. (Чују се гласни коментари док министар прича.) Питајте у Раковици како су људи реаговали на то, питајте на Вождовцу! Колико је само дошло потписа у Министарство да се то не потпише. Зато вам и нисам потписао. И немојте то да кажете.</w:t>
      </w:r>
    </w:p>
    <w:p>
      <w:pPr>
        <w:pStyle w:val="Normal"/>
        <w:tabs>
          <w:tab w:val="clear" w:pos="720"/>
          <w:tab w:val="left" w:pos="1418" w:leader="none"/>
        </w:tabs>
        <w:jc w:val="both"/>
        <w:rPr/>
      </w:pPr>
      <w:r>
        <w:rPr>
          <w:sz w:val="26"/>
          <w:szCs w:val="26"/>
          <w:lang w:val="sr-CS"/>
        </w:rPr>
        <w:tab/>
        <w:t>А то, господине, што ви причате да је осам хиљада без дозволе, то није тачно. Дозвола постоји у минут, али дозволе не гледа Б 92, него републички инспектор, који је дошао и све дозволе видео и све је у реду, и нема никаквих проблема. А, не може новинар Б 92, кога ви пошаљете, да прегледа документацију, е то нигде не може. (Чују се коментари у сали: Тачно.) Наравно, ја сам рекао, господине, а ви сте онда објавили нема дозволу, нема, није тачно да нема дозволе. Сви папири имају, можете да их видите кад год хоћете. (Чује се аплаудирање.) Али, надлежне службе то гледају, а не ваши новинари. Знате? А не ваши новинари. Пошаљете новинара да дође и да тражи грађевинску дозволу. Где то може да гледа? Да гледа он статичку стабилност објекта? То нигде не може. То значи, то мора да се ради у складу са законом.</w:t>
      </w:r>
    </w:p>
    <w:p>
      <w:pPr>
        <w:pStyle w:val="Normal"/>
        <w:tabs>
          <w:tab w:val="clear" w:pos="720"/>
          <w:tab w:val="left" w:pos="1418" w:leader="none"/>
        </w:tabs>
        <w:jc w:val="both"/>
        <w:rPr>
          <w:sz w:val="26"/>
          <w:szCs w:val="26"/>
          <w:lang w:val="sr-CS"/>
        </w:rPr>
      </w:pPr>
      <w:r>
        <w:rPr>
          <w:sz w:val="26"/>
          <w:szCs w:val="26"/>
          <w:lang w:val="sr-CS"/>
        </w:rPr>
        <w:tab/>
        <w:t>Немојте ви да се љутите, ви сте моји љубимци. Ја вас обожавам кад дођем у парламент. (У сали смех и аплауз) Верујте ми. Ви сте мени интересантан лик, ја обожавам да слушам ваше дискусије. (Чује се смех у сали и коментар – немој да се љутиш!)</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Љубиша Стојмировић.</w:t>
      </w:r>
    </w:p>
    <w:p>
      <w:pPr>
        <w:pStyle w:val="Normal"/>
        <w:tabs>
          <w:tab w:val="clear" w:pos="720"/>
          <w:tab w:val="left" w:pos="1418" w:leader="none"/>
        </w:tabs>
        <w:jc w:val="both"/>
        <w:rPr/>
      </w:pPr>
      <w:r>
        <w:rPr>
          <w:sz w:val="26"/>
          <w:szCs w:val="26"/>
          <w:lang w:val="sr-CS"/>
        </w:rPr>
        <w:tab/>
        <w:t>ЉУБИША СТОЈМИРОВИЋ: Поштовани председниче, господине министре, колегинице и колеге народни посланици, усвајање закона о легализацији објеката један је од важних корака да се изгради правна држава. Подаци о скоро 1,5 милион изграђених објеката који нису у правном режиму, односно изграђени су без одобрења надлежних органа, показују и дугогодишњу праксу и непримерен однос грађана према државним органима, с једне стране, али и неефикасан систем наше државе да предупреди кршење закона у области градње и створи услове за плански уређено и ефикасно решавање потреба грађана. У неколико наврата је и господин министар говорио о овоме.</w:t>
      </w:r>
    </w:p>
    <w:p>
      <w:pPr>
        <w:pStyle w:val="Normal"/>
        <w:tabs>
          <w:tab w:val="clear" w:pos="720"/>
          <w:tab w:val="left" w:pos="1418" w:leader="none"/>
        </w:tabs>
        <w:jc w:val="both"/>
        <w:rPr>
          <w:sz w:val="26"/>
          <w:szCs w:val="26"/>
          <w:lang w:val="sr-CS"/>
        </w:rPr>
      </w:pPr>
      <w:r>
        <w:rPr>
          <w:sz w:val="26"/>
          <w:szCs w:val="26"/>
          <w:lang w:val="sr-CS"/>
        </w:rPr>
        <w:tab/>
        <w:t xml:space="preserve">Сигурно је да није постојала политичка воља да се прописима уреди ова област и створе реални услови за поштовање закона. Данас расправљамо о једном веома важном предлогу закона који треба да заврши започети процес легализације бесправно изграђених објеката у Републици Србији. </w:t>
      </w:r>
    </w:p>
    <w:p>
      <w:pPr>
        <w:pStyle w:val="Normal"/>
        <w:tabs>
          <w:tab w:val="clear" w:pos="720"/>
          <w:tab w:val="left" w:pos="1418" w:leader="none"/>
        </w:tabs>
        <w:jc w:val="both"/>
        <w:rPr/>
      </w:pPr>
      <w:r>
        <w:rPr>
          <w:sz w:val="26"/>
          <w:szCs w:val="26"/>
          <w:lang w:val="sr-CS"/>
        </w:rPr>
        <w:tab/>
        <w:t xml:space="preserve">Сећам се једног личног примера, односно примера проблема који је имала општина Звездара док сам ја био, кратко време, председник општине Звездара. Покушавао сам на све могуће начине да решим тај проблем грађана Звездаре и сва врата су ми била затворена. У то време припадао сам опозиционој странци и имао сам велику опструкцију владајуће гарнитуре. Некако сам успео да дођем до кабинета тадашњег министра, господина Илића. Ма, не могу да кажем да је требало пет минута, чак ни пет минута није требало да господин Илић, у оквиру својих овлашћења, помогне решавању тог проблема. Зато верујем да и данас министар има вољу, може и жели да помогне да се реше сви ти проблеми. </w:t>
      </w:r>
    </w:p>
    <w:p>
      <w:pPr>
        <w:pStyle w:val="Normal"/>
        <w:tabs>
          <w:tab w:val="clear" w:pos="720"/>
          <w:tab w:val="left" w:pos="1418" w:leader="none"/>
        </w:tabs>
        <w:jc w:val="both"/>
        <w:rPr/>
      </w:pPr>
      <w:r>
        <w:rPr>
          <w:sz w:val="26"/>
          <w:szCs w:val="26"/>
          <w:lang w:val="sr-CS"/>
        </w:rPr>
        <w:tab/>
        <w:t>Проблем легализације није само проблем једног министарства, једне владе, једне гарнитуре, односно владајуће гарнитуре. То је проблем свих нас. Малопре сам са једним од колега из опозиционих странака разговарао и рекао – дајте, људи, да седнемо и да нађемо заједнички модел како изаћи у сусрет и решити проблем толиког броја објеката. Није то десет кућа, није то 100 кућа, 100 објеката, не, то је на стотине хиљада.</w:t>
      </w:r>
    </w:p>
    <w:p>
      <w:pPr>
        <w:pStyle w:val="Normal"/>
        <w:tabs>
          <w:tab w:val="clear" w:pos="720"/>
          <w:tab w:val="left" w:pos="1418" w:leader="none"/>
        </w:tabs>
        <w:jc w:val="both"/>
        <w:rPr>
          <w:sz w:val="26"/>
          <w:szCs w:val="26"/>
          <w:lang w:val="sr-CS"/>
        </w:rPr>
      </w:pPr>
      <w:r>
        <w:rPr>
          <w:sz w:val="26"/>
          <w:szCs w:val="26"/>
          <w:lang w:val="sr-CS"/>
        </w:rPr>
        <w:tab/>
        <w:t xml:space="preserve">Закон се доноси са намером да се реши статус ограниченог броја случајева, односно даје право да легализују своје објекте само они грађани, односно инвеститори који су поднели захтев за легализацију до 11. марта 2010. године, а за објекте изграђене без грађевинске дозволе до 11. септембра 2009. године. Дакле, ради се о око 700.000 предмета који су процесуирани до 11. марта 2010. године. Седамсто хиљада објеката! Људи, па то је један огроман град. </w:t>
      </w:r>
    </w:p>
    <w:p>
      <w:pPr>
        <w:pStyle w:val="Normal"/>
        <w:tabs>
          <w:tab w:val="clear" w:pos="720"/>
          <w:tab w:val="left" w:pos="1418" w:leader="none"/>
        </w:tabs>
        <w:jc w:val="both"/>
        <w:rPr/>
      </w:pPr>
      <w:r>
        <w:rPr>
          <w:sz w:val="26"/>
          <w:szCs w:val="26"/>
          <w:lang w:val="sr-CS"/>
        </w:rPr>
        <w:tab/>
        <w:t xml:space="preserve">И поред већег броја захтева са терена да се ово право продужи до рока када овај предлог закона буде усвојен и ступи на снагу, предлагач је проценио да нема оправдања за продужење рока, јер је очигледно да попуштање у претходно донетим законима у овој области подстиче грађане и инвеститоре да наставе са кршењем закона и да даље граде без одобрења надлежног органа. Ми једном морамо да станемо на крај нелегалној градњи! Како је речено овде, у више наврата, објекти који су после тог рока изграђени највероватније, односно вероватно се неће рушити, али морамо да пронађемо модус како те објекте да легализујемо и како да спречимо за убудуће нелегалну градњу. </w:t>
      </w:r>
    </w:p>
    <w:p>
      <w:pPr>
        <w:pStyle w:val="Normal"/>
        <w:tabs>
          <w:tab w:val="clear" w:pos="720"/>
          <w:tab w:val="left" w:pos="1418" w:leader="none"/>
        </w:tabs>
        <w:jc w:val="both"/>
        <w:rPr>
          <w:sz w:val="26"/>
          <w:szCs w:val="26"/>
          <w:lang w:val="sr-CS"/>
        </w:rPr>
      </w:pPr>
      <w:r>
        <w:rPr>
          <w:sz w:val="26"/>
          <w:szCs w:val="26"/>
          <w:lang w:val="sr-CS"/>
        </w:rPr>
        <w:tab/>
        <w:t>Сада бих се осврнуо на сам текст закона. Мислим да је чланом 1. Предлога закона требало утврдити да се он примењује на објекте који су саграђени до 11. септембра 2009. године без грађевинске дозволе, јер Предлог закона регулише услове, поступак и начин легализације само тих објеката, и то под условом да је поднет захтев за накнадно издавање грађевинске, односно употребне дозволе до 11. марта 2010. године.</w:t>
      </w:r>
    </w:p>
    <w:p>
      <w:pPr>
        <w:pStyle w:val="Normal"/>
        <w:tabs>
          <w:tab w:val="clear" w:pos="720"/>
          <w:tab w:val="left" w:pos="1418" w:leader="none"/>
        </w:tabs>
        <w:jc w:val="both"/>
        <w:rPr/>
      </w:pPr>
      <w:r>
        <w:rPr>
          <w:sz w:val="26"/>
          <w:szCs w:val="26"/>
          <w:lang w:val="sr-CS"/>
        </w:rPr>
        <w:tab/>
        <w:t xml:space="preserve">У члану 21. Предлога закона треба иза речи „допуни“ додати речи – „у примерном року, а најдуже шест месеци“ и ставити тачку, а даљи текст брисати као непотребан, јер је у супротности са чланом 22. став 1. </w:t>
      </w:r>
    </w:p>
    <w:p>
      <w:pPr>
        <w:pStyle w:val="Normal"/>
        <w:tabs>
          <w:tab w:val="clear" w:pos="720"/>
          <w:tab w:val="left" w:pos="1418" w:leader="none"/>
        </w:tabs>
        <w:jc w:val="both"/>
        <w:rPr/>
      </w:pPr>
      <w:r>
        <w:rPr>
          <w:sz w:val="26"/>
          <w:szCs w:val="26"/>
          <w:lang w:val="sr-CS"/>
        </w:rPr>
        <w:tab/>
        <w:t>У члану 24. ставом 3. предвиђено је да се грађевинска и употребна дозвола може издати једним решењем, иако је то већ предвиђено чланом 6. и чланом 7. Предлога закона, па тај став треба брисати.</w:t>
      </w:r>
    </w:p>
    <w:p>
      <w:pPr>
        <w:pStyle w:val="Normal"/>
        <w:tabs>
          <w:tab w:val="clear" w:pos="720"/>
          <w:tab w:val="left" w:pos="1418" w:leader="none"/>
        </w:tabs>
        <w:jc w:val="both"/>
        <w:rPr/>
      </w:pPr>
      <w:r>
        <w:rPr>
          <w:sz w:val="26"/>
          <w:szCs w:val="26"/>
          <w:lang w:val="sr-CS"/>
        </w:rPr>
        <w:tab/>
        <w:t xml:space="preserve">У члану 31. предвиђено је да су локалне самоуправе дужне да у року од шест месеци од дана ступања на снагу Предлога закона донесу општи акт о мерилима за одређивање висине накнаде за уређивање грађевинског земљишта, услове под којима се може остварити право на умањење накнаде, као и услове и начин плаћања те накнаде. </w:t>
      </w:r>
    </w:p>
    <w:p>
      <w:pPr>
        <w:pStyle w:val="Normal"/>
        <w:tabs>
          <w:tab w:val="clear" w:pos="720"/>
          <w:tab w:val="left" w:pos="1418" w:leader="none"/>
        </w:tabs>
        <w:jc w:val="both"/>
        <w:rPr/>
      </w:pPr>
      <w:r>
        <w:rPr>
          <w:sz w:val="26"/>
          <w:szCs w:val="26"/>
          <w:lang w:val="sr-CS"/>
        </w:rPr>
        <w:tab/>
        <w:t>Предлажем да се у том члану, у трећем реду иза речи „висина накнаде“ додају речи – „за уређивање грађевинског земљишта“ и рок „од шест месеци“ замени роком „од три месеца“. Предлаже се скраћење рока, јер ће овакав дуг рок знатно одужити добијање грађевинске дозволе у случајевима недоношења акта о накнади за коришћење грађевинског земљишта од стране локалне самоуправе.</w:t>
      </w:r>
    </w:p>
    <w:p>
      <w:pPr>
        <w:pStyle w:val="Normal"/>
        <w:tabs>
          <w:tab w:val="clear" w:pos="720"/>
          <w:tab w:val="left" w:pos="1418" w:leader="none"/>
        </w:tabs>
        <w:jc w:val="both"/>
        <w:rPr>
          <w:sz w:val="26"/>
          <w:szCs w:val="26"/>
          <w:lang w:val="sr-CS"/>
        </w:rPr>
      </w:pPr>
      <w:r>
        <w:rPr>
          <w:sz w:val="26"/>
          <w:szCs w:val="26"/>
          <w:lang w:val="sr-CS"/>
        </w:rPr>
        <w:tab/>
        <w:t>Законодавац је доношењем Закона о посебним условима уписа права својине на објектима изграђеним без грађевинске дозволе, у члану 13. предвидео да је орган управе надлежан за легализацију бесправно изграђених објеката дужан да достави у року од 90 дана од дана ступања на снагу тог закона, а ступио је на снагу 16. марта 2013. године, све захтеве за легализацију поднете у складу са Законом о планирању и изградњи до 11. марта 2010. године, са документацијом о органу надлежном за упис права својине. То значи да се сви захтеви за легализацију налазе у органима за катастар, па се јавља велики проблем враћања тих предмета у органе надлежне за издавање грађевинске дозволе по овом предлогу закона о легализацији.</w:t>
      </w:r>
    </w:p>
    <w:p>
      <w:pPr>
        <w:pStyle w:val="Normal"/>
        <w:tabs>
          <w:tab w:val="clear" w:pos="720"/>
          <w:tab w:val="left" w:pos="1418" w:leader="none"/>
        </w:tabs>
        <w:jc w:val="both"/>
        <w:rPr>
          <w:sz w:val="26"/>
          <w:szCs w:val="26"/>
          <w:lang w:val="sr-CS"/>
        </w:rPr>
      </w:pPr>
      <w:r>
        <w:rPr>
          <w:sz w:val="26"/>
          <w:szCs w:val="26"/>
          <w:lang w:val="sr-CS"/>
        </w:rPr>
        <w:tab/>
        <w:t xml:space="preserve">Имајући у виду да један број тих 700.000 случајева захтева за легализацију неће бити усвојен, може да се деси да заинтересован инвеститор не стекне право ни за легализацију, нити право на упис својине на бесправно изграђеном објекту. Наиме, после враћања предмета органу управе надлежном за легализацију и док траје поступак легализације може да истекне рок важења Закона о посебним условима уписа права својине на објектима изграђеним без грађевинске дозволе, а он важи до 31. децембра 2014. године. </w:t>
      </w:r>
    </w:p>
    <w:p>
      <w:pPr>
        <w:pStyle w:val="Normal"/>
        <w:tabs>
          <w:tab w:val="clear" w:pos="720"/>
          <w:tab w:val="left" w:pos="1418" w:leader="none"/>
        </w:tabs>
        <w:jc w:val="both"/>
        <w:rPr/>
      </w:pPr>
      <w:r>
        <w:rPr>
          <w:sz w:val="26"/>
          <w:szCs w:val="26"/>
          <w:lang w:val="sr-CS"/>
        </w:rPr>
        <w:tab/>
        <w:t xml:space="preserve">Чланом 32. и чланом 33. Предлога закона предвиђен је поступак рушења објеката који нису легализовани. Имајући у виду да још увек траје рок у којем инвеститори, а има их 1.300.000, имају право да упишу право својине по Закону о посебним условима права својине на објектима изграђеним без грађевинске дозволе, рок је до 16. марта 2014. године, а и у сврху тог закона да се бесправно изграђени објекти подведу под правни систем евиденције, поставља се питање да ли се рушење објеката саграђених до 11. септембра 2009. године, који су уписан у катастар или ће се уписати до 16. марта 2014. године, односно 31. децембра 2014. године, а који не буду легализовани, да ли ће се рушити и да ли ће они бити дужни да искључе комуналну инфраструктуру према члану 34. Предлога закона? Стога предлажем да се ово питање дефинише у Прелазним одредбама Предлога закона и утврди да се неће доносити решење о рушењу за поменуте уписане објекте. </w:t>
      </w:r>
    </w:p>
    <w:p>
      <w:pPr>
        <w:pStyle w:val="Normal"/>
        <w:tabs>
          <w:tab w:val="clear" w:pos="720"/>
          <w:tab w:val="left" w:pos="1418" w:leader="none"/>
        </w:tabs>
        <w:jc w:val="both"/>
        <w:rPr/>
      </w:pPr>
      <w:r>
        <w:rPr>
          <w:sz w:val="26"/>
          <w:szCs w:val="26"/>
          <w:lang w:val="sr-CS"/>
        </w:rPr>
        <w:tab/>
        <w:t xml:space="preserve">Надам се да ћемо имати довољно снаге и мудрости да на реалан начин сагледамо проблеме везане за легализацију и да ћемо у наредном периоду удруженим снагама успети да решимо овај проблем који је евидентан у Србији. Хвала. (Аплауз) </w:t>
      </w:r>
    </w:p>
    <w:p>
      <w:pPr>
        <w:pStyle w:val="Normal"/>
        <w:tabs>
          <w:tab w:val="clear" w:pos="720"/>
          <w:tab w:val="left" w:pos="1418" w:leader="none"/>
        </w:tabs>
        <w:jc w:val="both"/>
        <w:rPr/>
      </w:pPr>
      <w:r>
        <w:rPr>
          <w:sz w:val="26"/>
          <w:szCs w:val="26"/>
          <w:lang w:val="sr-CS"/>
        </w:rPr>
        <w:tab/>
        <w:t xml:space="preserve">ПРЕДСЕДНИК: Хвала. Народни посланик Милисав Петронијевић. Изволите. </w:t>
      </w:r>
    </w:p>
    <w:p>
      <w:pPr>
        <w:pStyle w:val="Normal"/>
        <w:tabs>
          <w:tab w:val="clear" w:pos="720"/>
          <w:tab w:val="left" w:pos="1418" w:leader="none"/>
        </w:tabs>
        <w:jc w:val="both"/>
        <w:rPr/>
      </w:pPr>
      <w:r>
        <w:rPr>
          <w:sz w:val="26"/>
          <w:szCs w:val="26"/>
          <w:lang w:val="sr-CS"/>
        </w:rPr>
        <w:tab/>
        <w:t xml:space="preserve">МИЛИСАВ ПЕТРОНИЈЕВИЋ: Поштовани председниче, поштовани господине министре, даме и господо народни посланици, моја уважена колегиница Сузана Спасојевић јуче је изнела став Посланичке групе СПС о Предлогу закона о легализацији који се налази на дневном реду, врло јасно, прецизно и без могућности да се тумачи на различите начине. </w:t>
      </w:r>
    </w:p>
    <w:p>
      <w:pPr>
        <w:pStyle w:val="Normal"/>
        <w:tabs>
          <w:tab w:val="clear" w:pos="720"/>
          <w:tab w:val="left" w:pos="1418" w:leader="none"/>
        </w:tabs>
        <w:jc w:val="both"/>
        <w:rPr/>
      </w:pPr>
      <w:r>
        <w:rPr>
          <w:sz w:val="26"/>
          <w:szCs w:val="26"/>
          <w:lang w:val="sr-CS"/>
        </w:rPr>
        <w:tab/>
        <w:t xml:space="preserve">Уз подршку предложеног закона о легализацији, наша колегиница је, као овлашћени представник, поштујући вашу жељу, господине министре, а и нашу, да овај закон, наравно, у уским оквирима које је Устав дао, учинимо што примењивијим и што бољим, рекла да су поднети амандмани са циљем да се подржи овај закон и са циљем да у неким стварима, пре свега техничке и процедуралне природе, допринесу да он буде још бољи. Ја вас позивам, господине министре, имајући у виду да сте и сами то чинили претходних месеци, да све погледате добро и да се не обазирете на то ко је поднео амандман, него да ли је добар и да ли доприноси. Грдити је најлакше.  </w:t>
      </w:r>
    </w:p>
    <w:p>
      <w:pPr>
        <w:pStyle w:val="Normal"/>
        <w:tabs>
          <w:tab w:val="clear" w:pos="720"/>
          <w:tab w:val="left" w:pos="1418" w:leader="none"/>
        </w:tabs>
        <w:jc w:val="both"/>
        <w:rPr/>
      </w:pPr>
      <w:r>
        <w:rPr>
          <w:sz w:val="26"/>
          <w:szCs w:val="26"/>
          <w:lang w:val="sr-CS"/>
        </w:rPr>
        <w:tab/>
        <w:t xml:space="preserve">Бесправна градња у Србији је велики државни проблем. Бесправна градња у Србији је постала правило, постала начин, постала један вид културе. Многи су покушавали то да реше од 1997. године, па 2003. године, када су чак и уведене кривичне санкције за бесправне градитеље. Морамо признати, 2009. године, исказана је жеља да се на најједноставнији начин изврши легализација бесправно саграђених објеката, да она буде масовна, да буде праведна, на чему ми као СПС посебно инсистирамо, да буде орочена и да доведе до крајњег циља, а крајњи циљ је спречити бесправну градњу. </w:t>
      </w:r>
    </w:p>
    <w:p>
      <w:pPr>
        <w:pStyle w:val="Normal"/>
        <w:tabs>
          <w:tab w:val="clear" w:pos="720"/>
          <w:tab w:val="left" w:pos="1418" w:leader="none"/>
        </w:tabs>
        <w:jc w:val="both"/>
        <w:rPr/>
      </w:pPr>
      <w:r>
        <w:rPr>
          <w:sz w:val="26"/>
          <w:szCs w:val="26"/>
          <w:lang w:val="sr-CS"/>
        </w:rPr>
        <w:tab/>
        <w:t xml:space="preserve">Дакле, сви ти покушаји који су били показују нам да је после доношење закона 2003. године, па 2009. када је донет нов, био милион, тако бар рече тадашњи министар, а ево сада после тог закона, чије је одредбе Уставни суд поништио, има 1.300.000 бесправно саграђених објеката. Дакле, то је огроман, велики проблем, државни проблем. </w:t>
      </w:r>
    </w:p>
    <w:p>
      <w:pPr>
        <w:pStyle w:val="Normal"/>
        <w:tabs>
          <w:tab w:val="clear" w:pos="720"/>
          <w:tab w:val="left" w:pos="1418" w:leader="none"/>
        </w:tabs>
        <w:jc w:val="both"/>
        <w:rPr/>
      </w:pPr>
      <w:r>
        <w:rPr>
          <w:sz w:val="26"/>
          <w:szCs w:val="26"/>
          <w:lang w:val="sr-CS"/>
        </w:rPr>
        <w:tab/>
        <w:t xml:space="preserve">Мислим да ту треба да кажемо и следеће, да није крив сам појединац који је учествовао у бесправној градњи. Желим да кажем да му је и систем омогућавао тако нешто или га, да не кажем, терао на тако нешто. Ако већ имамо 1.300.000 бесправно саграђеног објекта неће бити да су баш сви ти грађани, са својим породицама и пријатељима који су им помагали у градњи да направе дом за себе, криминалци. Требало би видети да ли их је систем терао да крше закон. </w:t>
      </w:r>
    </w:p>
    <w:p>
      <w:pPr>
        <w:pStyle w:val="Normal"/>
        <w:tabs>
          <w:tab w:val="clear" w:pos="720"/>
          <w:tab w:val="left" w:pos="1418" w:leader="none"/>
        </w:tabs>
        <w:jc w:val="both"/>
        <w:rPr/>
      </w:pPr>
      <w:r>
        <w:rPr>
          <w:sz w:val="26"/>
          <w:szCs w:val="26"/>
          <w:lang w:val="sr-CS"/>
        </w:rPr>
        <w:tab/>
        <w:t xml:space="preserve">Зашто ово причам? Зато што ово питање системски мора да се реши. Пописати бесправне објекте је једна ствар, омогућити легализацију је друга, али је најважније како спречити бесправну градњу. Како једном стати овоме на пут, а сматрамо да је најбољи начин спречити бесправну градњу тако што ће се омогућити системски, држава ће омогућити, и веома очекујем од вас, господине министре, кроз најављени Предлог закона о планирању и изградњи, да се управо створе ти услови, да грађанину буде једноставније, лакше, јефтиније, сигурније да гради са дозволом него да легализује бесправан објекат. </w:t>
      </w:r>
    </w:p>
    <w:p>
      <w:pPr>
        <w:pStyle w:val="Normal"/>
        <w:tabs>
          <w:tab w:val="clear" w:pos="720"/>
          <w:tab w:val="left" w:pos="1418" w:leader="none"/>
        </w:tabs>
        <w:jc w:val="both"/>
        <w:rPr/>
      </w:pPr>
      <w:r>
        <w:rPr>
          <w:sz w:val="26"/>
          <w:szCs w:val="26"/>
          <w:lang w:val="sr-CS"/>
        </w:rPr>
        <w:tab/>
        <w:t xml:space="preserve">Онда када му буде било једноставније да гради са дозволом, сигурније, јефтиније, неће имати потребе да се прави бесправно, без дозволе. Ако се то има у виду, желим да кажем, да ми унапред подржавамо вас, подржавамо Владу, да дође до тог Закона о планирању и изградњи који ће поједноставити, да кажем најједноставније што може поједноставити процедуру добијање грађевинских дозвола који ће на најлакши, најефикаснији начин омогућити грађанима да дођу до ње. Тада ће бесправна градња постати у Србији аномалија, а не правило и то ће бити најбољи начин да се спречи даља бесправна градња. </w:t>
      </w:r>
    </w:p>
    <w:p>
      <w:pPr>
        <w:pStyle w:val="Normal"/>
        <w:tabs>
          <w:tab w:val="clear" w:pos="720"/>
          <w:tab w:val="left" w:pos="1418" w:leader="none"/>
        </w:tabs>
        <w:jc w:val="both"/>
        <w:rPr/>
      </w:pPr>
      <w:r>
        <w:rPr>
          <w:sz w:val="26"/>
          <w:szCs w:val="26"/>
          <w:lang w:val="sr-CS"/>
        </w:rPr>
        <w:tab/>
        <w:t xml:space="preserve">Желим унапред да вас подржим, као и у једном вашем излагању пре пола године када сте рекли – позивам све да учествују и да кажу шта мисле да дођемо до најбољег Закона о планирању и изградњи, да Србију плански, свако парче њене територије покријемо, изградњу да учинимо подстицајном, поједноставимо добијање дозвола и на тај начин кажемо бесправна градња је срамота, а не правило. </w:t>
      </w:r>
    </w:p>
    <w:p>
      <w:pPr>
        <w:pStyle w:val="Normal"/>
        <w:tabs>
          <w:tab w:val="clear" w:pos="720"/>
          <w:tab w:val="left" w:pos="1418" w:leader="none"/>
        </w:tabs>
        <w:jc w:val="both"/>
        <w:rPr/>
      </w:pPr>
      <w:r>
        <w:rPr>
          <w:sz w:val="26"/>
          <w:szCs w:val="26"/>
          <w:lang w:val="sr-CS"/>
        </w:rPr>
        <w:tab/>
        <w:t xml:space="preserve">Подржаћемо вас и тражимо да и даље наставите у том смислу, да закон важи у много дужем периоду, а не као што је већ постало правило да закон важи док траје једна Влада, па када дође друга онда други закони итд. То ће омогућити и конкурентност привредног окружења, то ће омогућити и страним инвеститорима да дођу да улажу, грађанима да једноставније добију дозволу, али не само и страним него и домаћим. Чини ми се да се томе не поклања довољно много пажње. </w:t>
      </w:r>
    </w:p>
    <w:p>
      <w:pPr>
        <w:pStyle w:val="Normal"/>
        <w:tabs>
          <w:tab w:val="clear" w:pos="720"/>
          <w:tab w:val="left" w:pos="1418" w:leader="none"/>
        </w:tabs>
        <w:jc w:val="both"/>
        <w:rPr/>
      </w:pPr>
      <w:r>
        <w:rPr>
          <w:sz w:val="26"/>
          <w:szCs w:val="26"/>
          <w:lang w:val="sr-CS"/>
        </w:rPr>
        <w:tab/>
        <w:t xml:space="preserve">Навешћу један пример, не знам да ли је тачан, просто, јавност да зна. Чуо сам да има интересовања „БК групе“ да заврши Прокоп који се 30 година гради, 30 година траје та изградња, под врло повољним условима. Ту је господин Карић, да ли је то тачно, ако је тачно зашто то не раде, ако није тачно кажите јавно да није тачно и да иза тога стоји нешто друго. Дакле, суштина је у томе поједноставити начин добијања дозволе, на једном месту, јефтиније, једноставније, то ће бити начин да се спречи бесправна градња. </w:t>
      </w:r>
    </w:p>
    <w:p>
      <w:pPr>
        <w:pStyle w:val="Normal"/>
        <w:tabs>
          <w:tab w:val="clear" w:pos="720"/>
          <w:tab w:val="left" w:pos="1418" w:leader="none"/>
        </w:tabs>
        <w:jc w:val="both"/>
        <w:rPr/>
      </w:pPr>
      <w:r>
        <w:rPr>
          <w:sz w:val="26"/>
          <w:szCs w:val="26"/>
          <w:lang w:val="sr-CS"/>
        </w:rPr>
        <w:tab/>
        <w:t xml:space="preserve">Када је у питању конкретно овај закон који је пред нама, желим да истакнем три ствари. Ми ћемо подржати закон. Амандмани који су поднети имају за циљ да вам још више помогну у вашој жељи да се легализују ови објекти, али морамо да кажемо грађанима Србије да су карактеристике овог закона следеће. </w:t>
      </w:r>
    </w:p>
    <w:p>
      <w:pPr>
        <w:pStyle w:val="Normal"/>
        <w:tabs>
          <w:tab w:val="clear" w:pos="720"/>
          <w:tab w:val="left" w:pos="1418" w:leader="none"/>
        </w:tabs>
        <w:jc w:val="both"/>
        <w:rPr/>
      </w:pPr>
      <w:r>
        <w:rPr>
          <w:sz w:val="26"/>
          <w:szCs w:val="26"/>
          <w:lang w:val="sr-CS"/>
        </w:rPr>
        <w:tab/>
        <w:t xml:space="preserve">Пошто ни Влада, бар ова до сада, ништа не крије, не износи никакве лажне ствари него истину, да ли ће ово успорити? Оће. Да ли ће учинити сложенијим поступак? Оће. Да ли ће поскупети? Оће. Али, отвара могућност да се доведе у правни систем земље, оно што је био и налог Уставног суда, а то је, да ће поступак бити идентичан поступку издавања регуларних дозвола. </w:t>
      </w:r>
    </w:p>
    <w:p>
      <w:pPr>
        <w:pStyle w:val="Normal"/>
        <w:tabs>
          <w:tab w:val="clear" w:pos="720"/>
          <w:tab w:val="left" w:pos="1418" w:leader="none"/>
        </w:tabs>
        <w:jc w:val="both"/>
        <w:rPr/>
      </w:pPr>
      <w:r>
        <w:rPr>
          <w:sz w:val="26"/>
          <w:szCs w:val="26"/>
          <w:lang w:val="sr-CS"/>
        </w:rPr>
        <w:tab/>
        <w:t xml:space="preserve">Друга карактеристика је, да је, и оно што је Уставни суд тражио, пренето јединицама локалне самоуправе да на основу ових критеријума који су дати утврде мерила за накнаду коју ће наплаћивати приликом легализације бесправних објеката. Овде су дате две ствари које желим да подржим када је у питању накнада. То значи, у реду, држава не може то да пропише, то је надлежност јединица локалне самоуправе али овде каже да јединица локалне самоуправе може да пропише умањење накнаде за уређење грађевинског земљишта за власника бесправно изграђеног породичног стамбеног објекта или стана у стамбеној или стамбено пословној згради итд. </w:t>
      </w:r>
    </w:p>
    <w:p>
      <w:pPr>
        <w:pStyle w:val="Normal"/>
        <w:tabs>
          <w:tab w:val="clear" w:pos="720"/>
          <w:tab w:val="left" w:pos="1418" w:leader="none"/>
        </w:tabs>
        <w:jc w:val="both"/>
        <w:rPr/>
      </w:pPr>
      <w:r>
        <w:rPr>
          <w:sz w:val="26"/>
          <w:szCs w:val="26"/>
          <w:lang w:val="sr-CS"/>
        </w:rPr>
        <w:tab/>
        <w:t xml:space="preserve">Желим као припадник СПС, односно Посланичке групе, да снажно подржим то. Није исто ако је неко себи правио кров над главом да би имао где да живи, јер није имао друге могућности да добије од државе или ако је неко правио објекат за тржиште, за профит. Увек ћемо се залагати за оне да имају подстицај и повољније услове који су себи правили кров над главом. </w:t>
      </w:r>
    </w:p>
    <w:p>
      <w:pPr>
        <w:pStyle w:val="Normal"/>
        <w:tabs>
          <w:tab w:val="clear" w:pos="720"/>
          <w:tab w:val="left" w:pos="1418" w:leader="none"/>
        </w:tabs>
        <w:jc w:val="both"/>
        <w:rPr/>
      </w:pPr>
      <w:r>
        <w:rPr>
          <w:sz w:val="26"/>
          <w:szCs w:val="26"/>
          <w:lang w:val="sr-CS"/>
        </w:rPr>
        <w:tab/>
        <w:t xml:space="preserve">Друго што желим да истакнем овде, такође, као позитивно, да је дато да се може умањити накнада и оним срединама где су сами грађани извршили опремање грађевинског земљишта. Ми имамо много места у Србији где су људи самодоприносом правили водовод, канализацију, пут и све остало и поштено је да им се то на тај начин призна. Дакле, ово говорим из разлога без обзира што је легализација овог пута ограничена и даље мора да буде праведна. </w:t>
      </w:r>
    </w:p>
    <w:p>
      <w:pPr>
        <w:pStyle w:val="Normal"/>
        <w:tabs>
          <w:tab w:val="clear" w:pos="720"/>
          <w:tab w:val="left" w:pos="1418" w:leader="none"/>
        </w:tabs>
        <w:jc w:val="both"/>
        <w:rPr/>
      </w:pPr>
      <w:r>
        <w:rPr>
          <w:sz w:val="26"/>
          <w:szCs w:val="26"/>
          <w:lang w:val="sr-CS"/>
        </w:rPr>
        <w:tab/>
        <w:t>Сасвим на крају, ипак ћемо морати, господине министре, да тражимо одговор и као држава и као Влада – шта са бесправном градњом? Ви сте понудили уједно решење да омогућите легализацију оних објеката, који су по оном закону, где су људи поднели захтев до 2010. године, то је, негде, око 700 хиљада. Али, ми данас имамо три категорије бесправних објеката, временски гледано. Једни су ти који су направљени до 2009. године, па поднели захтев. Други су они који су направили до 2009. године, а нису из неких разлога поднели захтев. Трећи су они који су после 2009. године направили. Овде мислим, да има још простора код ових закона да се сагледа то питање.</w:t>
      </w:r>
    </w:p>
    <w:p>
      <w:pPr>
        <w:pStyle w:val="Normal"/>
        <w:tabs>
          <w:tab w:val="clear" w:pos="720"/>
          <w:tab w:val="left" w:pos="1418" w:leader="none"/>
        </w:tabs>
        <w:jc w:val="both"/>
        <w:rPr>
          <w:sz w:val="26"/>
          <w:szCs w:val="26"/>
          <w:lang w:val="sr-CS"/>
        </w:rPr>
      </w:pPr>
      <w:r>
        <w:rPr>
          <w:sz w:val="26"/>
          <w:szCs w:val="26"/>
          <w:lang w:val="sr-CS"/>
        </w:rPr>
        <w:tab/>
        <w:t>Рецимо, постоји ли могућност да они који из разних разлога нису поднели захтев до 2010. године, а објекат је прављен пре 2009. године, да уђе, такође, у процес легализације, да им се омогући тако нешто? И, остаје питање за одговор који мора да се трага, сви морамо да тражимо ако желимо да Србија буде уређена, правна, а то је, шта чинити ако је стварно 300.000 направљено после 2009. године? Срушити?!</w:t>
      </w:r>
    </w:p>
    <w:p>
      <w:pPr>
        <w:pStyle w:val="Normal"/>
        <w:tabs>
          <w:tab w:val="clear" w:pos="720"/>
          <w:tab w:val="left" w:pos="1418" w:leader="none"/>
        </w:tabs>
        <w:jc w:val="both"/>
        <w:rPr>
          <w:sz w:val="26"/>
          <w:szCs w:val="26"/>
          <w:lang w:val="sr-CS"/>
        </w:rPr>
      </w:pPr>
      <w:r>
        <w:rPr>
          <w:sz w:val="26"/>
          <w:szCs w:val="26"/>
          <w:lang w:val="sr-CS"/>
        </w:rPr>
        <w:tab/>
        <w:t>Реците ми ко ће то да сруши? Разумем да се сруши објекат који је почео да се прави. Питам, што није срушен када је почео да се прави, а не када је направљен? Има ли неких других начина да се то казни, опорезује, не знам већ на који начин и да се једном у држави, нека ова влада буде та која ће да каже – желимо да ставимо тачку и тога више нема. Толико сам имао. Хвала лепо. (Аплауз)</w:t>
      </w:r>
    </w:p>
    <w:p>
      <w:pPr>
        <w:pStyle w:val="Normal"/>
        <w:tabs>
          <w:tab w:val="clear" w:pos="720"/>
          <w:tab w:val="left" w:pos="1418" w:leader="none"/>
        </w:tabs>
        <w:jc w:val="both"/>
        <w:rPr/>
      </w:pPr>
      <w:r>
        <w:rPr>
          <w:sz w:val="26"/>
          <w:szCs w:val="26"/>
          <w:lang w:val="sr-CS"/>
        </w:rPr>
        <w:tab/>
        <w:t>ПРЕДСЕДАВАЈУЋИ (Константин Арсеновић): Господин Карић, реплика.</w:t>
      </w:r>
    </w:p>
    <w:p>
      <w:pPr>
        <w:pStyle w:val="Normal"/>
        <w:tabs>
          <w:tab w:val="clear" w:pos="720"/>
          <w:tab w:val="left" w:pos="1418" w:leader="none"/>
        </w:tabs>
        <w:jc w:val="both"/>
        <w:rPr/>
      </w:pPr>
      <w:r>
        <w:rPr>
          <w:sz w:val="26"/>
          <w:szCs w:val="26"/>
          <w:lang w:val="sr-CS"/>
        </w:rPr>
        <w:tab/>
        <w:t xml:space="preserve">ДРАГОМИР КАРИЋ: Поштовани председавајући, поштовани господине министре, драге колегинице, драге колеге, ово је више од једне потврде, него реплике мог драгог колеге, да се „Прокоп“ ради већ, као што сви знате, 30-ак година, или боље да кажемо да се о „Прокопу“ прича око 30-ак година. Нешто је и урађено. </w:t>
      </w:r>
    </w:p>
    <w:p>
      <w:pPr>
        <w:pStyle w:val="Normal"/>
        <w:tabs>
          <w:tab w:val="clear" w:pos="720"/>
          <w:tab w:val="left" w:pos="1418" w:leader="none"/>
        </w:tabs>
        <w:jc w:val="both"/>
        <w:rPr/>
      </w:pPr>
      <w:r>
        <w:rPr>
          <w:sz w:val="26"/>
          <w:szCs w:val="26"/>
          <w:lang w:val="sr-CS"/>
        </w:rPr>
        <w:tab/>
        <w:t>Могу овде пред свима вама да кажем, нормално и пред нашим гледаоцима, да постоји велика жеља „БК групе“ и њихових руских колега инвеститора, који су спремни да дају кредит на 30 година, са каматом од 1%, да се коначно заврши „Прокоп“, да се измести станица, да се изгради тај велики бизнис центар, који се налази на 80 хектара, да Србија и Београд стварно буду светло међу свим другим великим метрополама.</w:t>
      </w:r>
    </w:p>
    <w:p>
      <w:pPr>
        <w:pStyle w:val="Normal"/>
        <w:tabs>
          <w:tab w:val="clear" w:pos="720"/>
          <w:tab w:val="left" w:pos="1418" w:leader="none"/>
        </w:tabs>
        <w:jc w:val="both"/>
        <w:rPr/>
      </w:pPr>
      <w:r>
        <w:rPr>
          <w:sz w:val="26"/>
          <w:szCs w:val="26"/>
          <w:lang w:val="sr-CS"/>
        </w:rPr>
        <w:tab/>
        <w:t>Стално се надати, тражити, очекивати и можда некада прихватати чак неке и неповољне услове, задуживати се у иностранству и да по сваку цену то треба да раде иностране компаније, мислим да то није потребно.</w:t>
      </w:r>
    </w:p>
    <w:p>
      <w:pPr>
        <w:pStyle w:val="Normal"/>
        <w:tabs>
          <w:tab w:val="clear" w:pos="720"/>
          <w:tab w:val="left" w:pos="1418" w:leader="none"/>
        </w:tabs>
        <w:jc w:val="both"/>
        <w:rPr/>
      </w:pPr>
      <w:r>
        <w:rPr>
          <w:sz w:val="26"/>
          <w:szCs w:val="26"/>
          <w:lang w:val="sr-CS"/>
        </w:rPr>
        <w:tab/>
        <w:t xml:space="preserve">Вама је јасно, господине министре, када нека страна банка даје кредит, или страна финансијска организација, да је то јавни тендер, да су ту неопходне гаранције наших банака које нису у могућности да прате наше компаније, зато што су наше компаније годинама урушаване и немају те неопходне билансе да би могле да одговоре на тендеру. Мање-више дође до тога да се тендер, практично, прави за оне за које се већ унапред зна да ће добити посао. Постоји жеља и могућност „БК групе“ да то уради са грађевинарима из Србије. </w:t>
      </w:r>
    </w:p>
    <w:p>
      <w:pPr>
        <w:pStyle w:val="Normal"/>
        <w:tabs>
          <w:tab w:val="clear" w:pos="720"/>
          <w:tab w:val="left" w:pos="1418" w:leader="none"/>
        </w:tabs>
        <w:jc w:val="both"/>
        <w:rPr>
          <w:sz w:val="26"/>
          <w:szCs w:val="26"/>
          <w:lang w:val="sr-CS"/>
        </w:rPr>
      </w:pPr>
      <w:r>
        <w:rPr>
          <w:sz w:val="26"/>
          <w:szCs w:val="26"/>
          <w:lang w:val="sr-CS"/>
        </w:rPr>
        <w:tab/>
        <w:t>Молим вас, чим нађете време, да о томе поразговарамо и да дамо званичне понуде, да доведемо људе и да коначно завршимо „Прокоп“ у мандату ове владе. Хвала вам. (Аплауз)</w:t>
      </w:r>
    </w:p>
    <w:p>
      <w:pPr>
        <w:pStyle w:val="Normal"/>
        <w:tabs>
          <w:tab w:val="clear" w:pos="720"/>
          <w:tab w:val="left" w:pos="1418" w:leader="none"/>
        </w:tabs>
        <w:jc w:val="both"/>
        <w:rPr/>
      </w:pPr>
      <w:r>
        <w:rPr>
          <w:sz w:val="26"/>
          <w:szCs w:val="26"/>
          <w:lang w:val="sr-CS"/>
        </w:rPr>
        <w:tab/>
        <w:t>ПРЕДСЕДАВАЈУЋИ: Реч има народни посланик Срђан Миливојевић. Извол'те.</w:t>
      </w:r>
    </w:p>
    <w:p>
      <w:pPr>
        <w:pStyle w:val="Normal"/>
        <w:tabs>
          <w:tab w:val="clear" w:pos="720"/>
          <w:tab w:val="left" w:pos="1418" w:leader="none"/>
        </w:tabs>
        <w:jc w:val="both"/>
        <w:rPr/>
      </w:pPr>
      <w:r>
        <w:rPr>
          <w:sz w:val="26"/>
          <w:szCs w:val="26"/>
          <w:lang w:val="sr-CS"/>
        </w:rPr>
        <w:tab/>
        <w:t>СРЂАН МИЛИВОЈЕВИЋ: Поштовани господине потпредседниче Народне скупштине, даме и господо народни посланици, морам да замолим вас из владајуће већине да ми кажете коме се ви обраћате када говорите о овом закону? Да ли се обраћате милионима грађана Србије који су изградили своје објекте, куће и станове у складу са законом, поштујући законску процедуру и форму, као и оно што је законодавац прописао, или се обраћате свима онима који су направили палате, станове и дворце, кршећи закон, извргавајући руглу оне који тај закон поштују? При томе, не мислим на оне десетине хиљада несрећних људи који су због политике Карлобаг-Огулин-Карловац-Вировитица своја огњишта заменили за згаришта, док су се промотери те политике, са све зарђалом кашиком, усељавали у станове од по два ара. Да будем конкретан, мислим на лик и недела Александра Вучића.</w:t>
      </w:r>
    </w:p>
    <w:p>
      <w:pPr>
        <w:pStyle w:val="Normal"/>
        <w:tabs>
          <w:tab w:val="clear" w:pos="720"/>
          <w:tab w:val="left" w:pos="1418" w:leader="none"/>
        </w:tabs>
        <w:jc w:val="both"/>
        <w:rPr/>
      </w:pPr>
      <w:r>
        <w:rPr>
          <w:sz w:val="26"/>
          <w:szCs w:val="26"/>
          <w:lang w:val="sr-CS"/>
        </w:rPr>
        <w:tab/>
        <w:t>Ако говоримо о тим  несрећним људима који су доживели трагичну судбину избеглица, па наравно да смо за то да им се реши статус и да ћемо увек имати благонаклон став према људима који су доживели такву несрећу због такве политике. Али, ако говоримо о људима који су на екстремном богатству решили не само да га уновче, већ да направе велелепна здања у време које је свима нама било невреме, а њима време, кршећи закон да направе палате и дворове на Дедињу и другим ексклузивним локацијама, онда морам да вас питам, ти који су градећи нелегалне дворове подигли споменике корупцији у овој земљи, а себе прозвали способним људима, питам вас у којој се то земљи човек који прекрши закон о градњи, који на корупцији и криминалу изгради нелегално здање, назива способним човеком? Само се код нас то зове способан човек. Свуда у свету то је лопов који је прекршио закон, исмејао закон, исмејао све оне грађане ове земље који су поштујући га, с муком направили своје куће, станове и објекте.</w:t>
      </w:r>
    </w:p>
    <w:p>
      <w:pPr>
        <w:pStyle w:val="Normal"/>
        <w:tabs>
          <w:tab w:val="clear" w:pos="720"/>
          <w:tab w:val="left" w:pos="1418" w:leader="none"/>
        </w:tabs>
        <w:jc w:val="both"/>
        <w:rPr>
          <w:sz w:val="26"/>
          <w:szCs w:val="26"/>
          <w:lang w:val="sr-CS"/>
        </w:rPr>
      </w:pPr>
      <w:r>
        <w:rPr>
          <w:sz w:val="26"/>
          <w:szCs w:val="26"/>
          <w:lang w:val="sr-CS"/>
        </w:rPr>
        <w:tab/>
        <w:t>Наравно, само се код нас дешава да нам такви, из тих таквих станова држе предавања о борби против корупције, о поштењу, о њиховом немерљивом доприносу напретку ове земље. Свуда у свету, макар погну главу па се не баве политиком.</w:t>
      </w:r>
    </w:p>
    <w:p>
      <w:pPr>
        <w:pStyle w:val="Normal"/>
        <w:tabs>
          <w:tab w:val="clear" w:pos="720"/>
          <w:tab w:val="left" w:pos="1418" w:leader="none"/>
        </w:tabs>
        <w:jc w:val="both"/>
        <w:rPr/>
      </w:pPr>
      <w:r>
        <w:rPr>
          <w:sz w:val="26"/>
          <w:szCs w:val="26"/>
          <w:lang w:val="sr-CS"/>
        </w:rPr>
        <w:tab/>
        <w:t xml:space="preserve">Наравно, ако ви мислите да ћете овим законом средити хаос који постоји деценијама у овој земљи, морам да вас питам да ли стварно мислите да ћете овим законом то решити? Верујем у добре намере господина Илића и људи из Министарства, да се то заиста приведе. Нико нема лошу намеру када овакав закон доноси. Ми смо тај закон донели са намером да колико-толико ту област уредимо. </w:t>
      </w:r>
    </w:p>
    <w:p>
      <w:pPr>
        <w:pStyle w:val="Normal"/>
        <w:tabs>
          <w:tab w:val="clear" w:pos="720"/>
          <w:tab w:val="left" w:pos="1418" w:leader="none"/>
        </w:tabs>
        <w:jc w:val="both"/>
        <w:rPr/>
      </w:pPr>
      <w:r>
        <w:rPr>
          <w:sz w:val="26"/>
          <w:szCs w:val="26"/>
          <w:lang w:val="sr-CS"/>
        </w:rPr>
        <w:tab/>
        <w:t xml:space="preserve">Стање у урбанизму, изглед наших градова, а нарочито гробља, најбоље је огледало и парадигма нашег лутања у процесу модернизације. Идите на било које гробље у Србији које је настало негде крајем 19. и почетком 20. века, градско гробље, видећете неред у оним парцелама када су људи сахрањивани како је ко и где је стигао, а идите тек на тргове, ако изузмемо град Краљево, где су позвали неког паметног човека па је уредио град Краљево и дао неки предлог урбанистичког изгледа. </w:t>
      </w:r>
    </w:p>
    <w:p>
      <w:pPr>
        <w:pStyle w:val="Normal"/>
        <w:tabs>
          <w:tab w:val="clear" w:pos="720"/>
          <w:tab w:val="left" w:pos="1418" w:leader="none"/>
        </w:tabs>
        <w:jc w:val="both"/>
        <w:rPr/>
      </w:pPr>
      <w:r>
        <w:rPr>
          <w:sz w:val="26"/>
          <w:szCs w:val="26"/>
          <w:lang w:val="sr-CS"/>
        </w:rPr>
        <w:tab/>
        <w:t>Наши гадови су доживели страховите експерименте по ослобођењу од Турака, по ослобођењу од Аустроугара и Немаца, па по ослобођења од Немаца у Другом светском рату, да не говорим о партизанским експериментима. Знате, најтужније ми је кад чујем да је то наше урбанистичко наслеђе последица турске владавине Отоманске империје. Знате, онда наша деца оду на екскурзију, рецимо, у Истанбул или Анкару, да не говорим када оду у Анталију, па се врате и кажу – оно неуређено, оно турско, оно Отоманско наслеђе? Па, знате, деда ми је давно казао – синко, знаш ли ти каква би Турска била сила да није провела пет векова овде?</w:t>
      </w:r>
    </w:p>
    <w:p>
      <w:pPr>
        <w:pStyle w:val="Normal"/>
        <w:tabs>
          <w:tab w:val="clear" w:pos="720"/>
          <w:tab w:val="left" w:pos="1418" w:leader="none"/>
        </w:tabs>
        <w:jc w:val="both"/>
        <w:rPr/>
      </w:pPr>
      <w:r>
        <w:rPr>
          <w:sz w:val="26"/>
          <w:szCs w:val="26"/>
          <w:lang w:val="sr-CS"/>
        </w:rPr>
        <w:tab/>
        <w:t>Али, када је реч о нашем посртању на путу модернизације ове земље, морам, не могу заиста да не поменем једног обичног градоначелника града Београда, кога сте, чујем добацивање „Ђилас“ и драго ми је да вам је асоцијација на обичног градоначелника града Београда – Ђилас... (Аплауз) али, ја говорим о једном другом градоначелнику, говорим о 1884. години, о Владану Ђорђевићу. Тај велики човек је 1. августа 1884. године направио извештај о стању градских послова. Формирао је комисију са којом је обишао европске метрополе и прионуо на рад у уређењу Београда.</w:t>
      </w:r>
    </w:p>
    <w:p>
      <w:pPr>
        <w:pStyle w:val="Normal"/>
        <w:tabs>
          <w:tab w:val="clear" w:pos="720"/>
          <w:tab w:val="left" w:pos="1418" w:leader="none"/>
        </w:tabs>
        <w:jc w:val="both"/>
        <w:rPr/>
      </w:pPr>
      <w:r>
        <w:rPr>
          <w:sz w:val="26"/>
          <w:szCs w:val="26"/>
          <w:lang w:val="sr-CS"/>
        </w:rPr>
        <w:tab/>
        <w:t>Пазите, те године 1884, није било пуно архитеката у Београду, тек се завршио српско-турски рат, тек смо имали домете Берлинског конгреса, човек је позвао све умне људе, два месеца путовао по највећим европским престоницама, вратио се, направио план како да уреди град Београд и чим је дошао у Београд, прошло је годину дана, дошао август месец, сменила га је владајућа већина у тадашњој краљевини, јер није био по мери те владајуће већине која је тог тренутка владала овом земљом.</w:t>
      </w:r>
    </w:p>
    <w:p>
      <w:pPr>
        <w:pStyle w:val="Normal"/>
        <w:tabs>
          <w:tab w:val="clear" w:pos="720"/>
          <w:tab w:val="left" w:pos="1418" w:leader="none"/>
        </w:tabs>
        <w:jc w:val="both"/>
        <w:rPr/>
      </w:pPr>
      <w:r>
        <w:rPr>
          <w:sz w:val="26"/>
          <w:szCs w:val="26"/>
          <w:lang w:val="sr-CS"/>
        </w:rPr>
        <w:tab/>
        <w:t xml:space="preserve">Свака сличност и помињање је намерна, са данашњим тренутком, али када говорим мало о закону, мени је веома опасно када образлагање закона, поготово ви из Српске напредне странке, почињете тврдњом да немамо стручњаке у некој области. Одмах се забринем да се покварила штанц-машина за дипломе. Па ваљда имате више, немате само једну, јер чим се поквари штанц-машина то је бар десетине мање радних места оних људи који раде у три смене да штанцују. </w:t>
      </w:r>
    </w:p>
    <w:p>
      <w:pPr>
        <w:pStyle w:val="Normal"/>
        <w:tabs>
          <w:tab w:val="clear" w:pos="720"/>
          <w:tab w:val="left" w:pos="1418" w:leader="none"/>
        </w:tabs>
        <w:jc w:val="both"/>
        <w:rPr/>
      </w:pPr>
      <w:r>
        <w:rPr>
          <w:sz w:val="26"/>
          <w:szCs w:val="26"/>
          <w:lang w:val="sr-CS"/>
        </w:rPr>
        <w:tab/>
        <w:t xml:space="preserve">Тема је закон о легализацији, а у оквиру закона о легализацији чули смо да смо месец дана паузирали и чекали овај закон зато што су смењени министри, а чим су сазнали да су смењени они су отишли на одмор. Сигуран сам да је реч о господину Кнежевићу и Александру Вучићу, јер нисмо чули ко су то. </w:t>
      </w:r>
    </w:p>
    <w:p>
      <w:pPr>
        <w:pStyle w:val="Normal"/>
        <w:tabs>
          <w:tab w:val="clear" w:pos="720"/>
          <w:tab w:val="left" w:pos="1418" w:leader="none"/>
        </w:tabs>
        <w:jc w:val="both"/>
        <w:rPr/>
      </w:pPr>
      <w:r>
        <w:rPr>
          <w:sz w:val="26"/>
          <w:szCs w:val="26"/>
          <w:lang w:val="sr-CS"/>
        </w:rPr>
        <w:tab/>
        <w:t xml:space="preserve">Ево, мало о теми. Знате, нема лагодне и лагане легализације. Знате ли како је то у Војводин изгледало? Срески чиновник, два пандура, од куће до куће – оћеш да легализујеш, оћеш у затвор, оћеш да ти рушимо? Сви су легализовали! </w:t>
      </w:r>
    </w:p>
    <w:p>
      <w:pPr>
        <w:pStyle w:val="Normal"/>
        <w:tabs>
          <w:tab w:val="clear" w:pos="720"/>
          <w:tab w:val="left" w:pos="1418" w:leader="none"/>
        </w:tabs>
        <w:jc w:val="both"/>
        <w:rPr/>
      </w:pPr>
      <w:r>
        <w:rPr>
          <w:sz w:val="26"/>
          <w:szCs w:val="26"/>
          <w:lang w:val="sr-CS"/>
        </w:rPr>
        <w:tab/>
        <w:t>Нисам за те и такве примере легализације. Много је боље овако како се ради у градовима где је Демократска странка на власти, као у Параћину. Па имате градску управу где дођете и на једном месту можете да договорите све о легализацији и направите уговор о плаћању такси и дажбина, као и свега онога што следује држави Србији, е, сада у међувремену се донесе неки закон, па ми немамо одговор како ће тај нови закон да се односи према оним захтевима који су имале такве градске управе, ажурне градске управе, и како ће се то рефлектовати на судбину тих градова.</w:t>
      </w:r>
    </w:p>
    <w:p>
      <w:pPr>
        <w:pStyle w:val="Normal"/>
        <w:tabs>
          <w:tab w:val="clear" w:pos="720"/>
          <w:tab w:val="left" w:pos="1418" w:leader="none"/>
        </w:tabs>
        <w:jc w:val="both"/>
        <w:rPr/>
      </w:pPr>
      <w:r>
        <w:rPr>
          <w:sz w:val="26"/>
          <w:szCs w:val="26"/>
          <w:lang w:val="sr-CS"/>
        </w:rPr>
        <w:tab/>
        <w:t xml:space="preserve">Када говоримо уопште о легализацији и модернизацији Србије, ви из владајуће већине много се вртите у круг. Тај зачарани круг полако постаје омча око врата, али не вашег, него Републике Србије и њених грађана. Ти кругови се врло брзо претварају у омчу, која се сваког дана све јаче стеже. И, грађани тај притисак не могу да издрже. </w:t>
      </w:r>
    </w:p>
    <w:p>
      <w:pPr>
        <w:pStyle w:val="Normal"/>
        <w:tabs>
          <w:tab w:val="clear" w:pos="720"/>
          <w:tab w:val="left" w:pos="1418" w:leader="none"/>
        </w:tabs>
        <w:jc w:val="both"/>
        <w:rPr/>
      </w:pPr>
      <w:r>
        <w:rPr>
          <w:sz w:val="26"/>
          <w:szCs w:val="26"/>
          <w:lang w:val="sr-CS"/>
        </w:rPr>
        <w:tab/>
        <w:t xml:space="preserve">Сада, пошто ћу о овим законима и амандманима говорити када је расправа у начелу, пошто смо предали неколико врло корисних амандмана и апсолутно сам уверен да ће господин Илић саслушати наше разлоге, морам за крај да вам прочитам само шта је казано 25 година после смене једног од најбољих градоначелника, Владана Ђорђевића. </w:t>
      </w:r>
    </w:p>
    <w:p>
      <w:pPr>
        <w:pStyle w:val="Normal"/>
        <w:tabs>
          <w:tab w:val="clear" w:pos="720"/>
          <w:tab w:val="left" w:pos="1418" w:leader="none"/>
        </w:tabs>
        <w:jc w:val="both"/>
        <w:rPr>
          <w:sz w:val="26"/>
          <w:szCs w:val="26"/>
          <w:lang w:val="sr-CS"/>
        </w:rPr>
      </w:pPr>
      <w:r>
        <w:rPr>
          <w:sz w:val="26"/>
          <w:szCs w:val="26"/>
          <w:lang w:val="sr-CS"/>
        </w:rPr>
        <w:tab/>
        <w:t>Шта каже нови градоначелник 1909. године? „Данас затичем неуређен, некалдрамисан модерном калдрмом град, град пун блата и прашине, нерегулисан, неканалисан, неснабдевен водом, једном речју, оскудан у свему што треба једној метрополи, оскудан у свим обележјима које један град сврставају у модеран град“. Бојим се да ће се ваша легализација која се заснива на уподобљавање градских власти са републичком влашћу и оваквим цитатом завршити на крају вашег мандата. Хвала. (Аплауз)</w:t>
      </w:r>
    </w:p>
    <w:p>
      <w:pPr>
        <w:pStyle w:val="Normal"/>
        <w:tabs>
          <w:tab w:val="clear" w:pos="720"/>
          <w:tab w:val="left" w:pos="1418" w:leader="none"/>
        </w:tabs>
        <w:jc w:val="both"/>
        <w:rPr/>
      </w:pPr>
      <w:r>
        <w:rPr>
          <w:sz w:val="26"/>
          <w:szCs w:val="26"/>
          <w:lang w:val="sr-CS"/>
        </w:rPr>
        <w:tab/>
        <w:t xml:space="preserve">ПРЕДСЕДАВАЈУЋИ: Народни посланик Вучета Тошковић жели да говори  о повреди Пословника. Извол'те. </w:t>
      </w:r>
    </w:p>
    <w:p>
      <w:pPr>
        <w:pStyle w:val="Normal"/>
        <w:tabs>
          <w:tab w:val="clear" w:pos="720"/>
          <w:tab w:val="left" w:pos="1418" w:leader="none"/>
        </w:tabs>
        <w:jc w:val="both"/>
        <w:rPr/>
      </w:pPr>
      <w:r>
        <w:rPr>
          <w:sz w:val="26"/>
          <w:szCs w:val="26"/>
          <w:lang w:val="sr-CS"/>
        </w:rPr>
        <w:tab/>
        <w:t>ВУЧЕТА ТОШКОВИЋ: Господине председавајући, повредили сте Пословник члан 107. Дозволили сте претходном говорнику да говори ван тачке дневног реда и да спомиње Александра Вучића и неку зарђалу кашику. Не знам који је то контекст те његове приче? Ако је већ то тако, онда и ја имам право да нешто кажем у вези његовог председника, и бившег и данашњег председника, да су упропастили ову државу до те мере да не можемо на било који начин и ни законом да поправимо стање у овој држави, без обзир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немојте сада ви да кршите Пословник. </w:t>
        <w:tab/>
      </w:r>
    </w:p>
    <w:p>
      <w:pPr>
        <w:pStyle w:val="Normal"/>
        <w:tabs>
          <w:tab w:val="clear" w:pos="720"/>
          <w:tab w:val="left" w:pos="1418" w:leader="none"/>
        </w:tabs>
        <w:jc w:val="both"/>
        <w:rPr/>
      </w:pPr>
      <w:r>
        <w:rPr>
          <w:sz w:val="26"/>
          <w:szCs w:val="26"/>
          <w:lang w:val="sr-CS"/>
        </w:rPr>
        <w:tab/>
        <w:t xml:space="preserve">ВУЧЕТА ТОШКОВИЋ: Када мене опомињете, опомените онда и претходног говорника да говори о тачки дневног реда. </w:t>
        <w:tab/>
      </w:r>
    </w:p>
    <w:p>
      <w:pPr>
        <w:pStyle w:val="Normal"/>
        <w:tabs>
          <w:tab w:val="clear" w:pos="720"/>
          <w:tab w:val="left" w:pos="1418" w:leader="none"/>
        </w:tabs>
        <w:jc w:val="both"/>
        <w:rPr/>
      </w:pPr>
      <w:r>
        <w:rPr>
          <w:sz w:val="26"/>
          <w:szCs w:val="26"/>
          <w:lang w:val="sr-CS"/>
        </w:rPr>
        <w:tab/>
        <w:t xml:space="preserve">Говорим о повреди Пословника. Требало је да упозорите претходног говорника да не иде из тачке дневног реда и да прича о чему се ту ради. Хвала. </w:t>
      </w:r>
    </w:p>
    <w:p>
      <w:pPr>
        <w:pStyle w:val="Normal"/>
        <w:tabs>
          <w:tab w:val="clear" w:pos="720"/>
          <w:tab w:val="left" w:pos="1418" w:leader="none"/>
        </w:tabs>
        <w:jc w:val="both"/>
        <w:rPr>
          <w:sz w:val="26"/>
          <w:szCs w:val="26"/>
          <w:lang w:val="sr-CS"/>
        </w:rPr>
      </w:pPr>
      <w:r>
        <w:rPr>
          <w:sz w:val="26"/>
          <w:szCs w:val="26"/>
          <w:lang w:val="sr-CS"/>
        </w:rPr>
        <w:tab/>
        <w:t>ПРЕДСЕДАВАЈУЋИ: Мислим да је поимање повреде Пословника стварно спознаја сваког нас појединца.</w:t>
      </w:r>
    </w:p>
    <w:p>
      <w:pPr>
        <w:pStyle w:val="Normal"/>
        <w:tabs>
          <w:tab w:val="clear" w:pos="720"/>
          <w:tab w:val="left" w:pos="1418" w:leader="none"/>
        </w:tabs>
        <w:jc w:val="both"/>
        <w:rPr/>
      </w:pPr>
      <w:r>
        <w:rPr>
          <w:sz w:val="26"/>
          <w:szCs w:val="26"/>
          <w:lang w:val="sr-CS"/>
        </w:rPr>
        <w:tab/>
        <w:t>Лично сматрам да претходни говорник није повредио Пословник. Он јесте одступао, али то је његов стил изражава, навођење примера. Према томе, сматрам да није повређен. Држао се ово теме. Јесте правио неке излете, али то је допустиво у овој парламентарној расправи.</w:t>
      </w:r>
    </w:p>
    <w:p>
      <w:pPr>
        <w:pStyle w:val="Normal"/>
        <w:tabs>
          <w:tab w:val="clear" w:pos="720"/>
          <w:tab w:val="left" w:pos="1418" w:leader="none"/>
        </w:tabs>
        <w:jc w:val="both"/>
        <w:rPr/>
      </w:pPr>
      <w:r>
        <w:rPr>
          <w:sz w:val="26"/>
          <w:szCs w:val="26"/>
          <w:lang w:val="sr-CS"/>
        </w:rPr>
        <w:tab/>
        <w:t xml:space="preserve">Ви можете да се изјасните да желите да у дану за гласање о томе одлучимо, да ли је било повреде Пословника или не.  </w:t>
      </w:r>
    </w:p>
    <w:p>
      <w:pPr>
        <w:pStyle w:val="Normal"/>
        <w:tabs>
          <w:tab w:val="clear" w:pos="720"/>
          <w:tab w:val="left" w:pos="1418" w:leader="none"/>
        </w:tabs>
        <w:jc w:val="both"/>
        <w:rPr>
          <w:sz w:val="26"/>
          <w:szCs w:val="26"/>
          <w:lang w:val="sr-CS"/>
        </w:rPr>
      </w:pPr>
      <w:r>
        <w:rPr>
          <w:sz w:val="26"/>
          <w:szCs w:val="26"/>
          <w:lang w:val="sr-CS"/>
        </w:rPr>
        <w:tab/>
        <w:t xml:space="preserve">ВУЧЕТА ТОШКОВИЋ: Желим. </w:t>
      </w:r>
    </w:p>
    <w:p>
      <w:pPr>
        <w:pStyle w:val="Normal"/>
        <w:tabs>
          <w:tab w:val="clear" w:pos="720"/>
          <w:tab w:val="left" w:pos="1418" w:leader="none"/>
        </w:tabs>
        <w:jc w:val="both"/>
        <w:rPr/>
      </w:pPr>
      <w:r>
        <w:rPr>
          <w:sz w:val="26"/>
          <w:szCs w:val="26"/>
          <w:lang w:val="sr-CS"/>
        </w:rPr>
        <w:tab/>
        <w:t>ПРЕДСЕДАВАЈУЋИ: Желите. У дану за гласање ћемо се одлучити да ли је било повреде Пословника или не.</w:t>
      </w:r>
    </w:p>
    <w:p>
      <w:pPr>
        <w:pStyle w:val="Normal"/>
        <w:tabs>
          <w:tab w:val="clear" w:pos="720"/>
          <w:tab w:val="left" w:pos="1418" w:leader="none"/>
        </w:tabs>
        <w:jc w:val="both"/>
        <w:rPr/>
      </w:pPr>
      <w:r>
        <w:rPr>
          <w:sz w:val="26"/>
          <w:szCs w:val="26"/>
          <w:lang w:val="sr-CS"/>
        </w:rPr>
        <w:tab/>
        <w:t xml:space="preserve">Народни посланик Марко Атлагић жели да говори о повреди Пословника. Извол'те. </w:t>
      </w:r>
    </w:p>
    <w:p>
      <w:pPr>
        <w:pStyle w:val="Normal"/>
        <w:tabs>
          <w:tab w:val="clear" w:pos="720"/>
          <w:tab w:val="left" w:pos="1418" w:leader="none"/>
        </w:tabs>
        <w:jc w:val="both"/>
        <w:rPr>
          <w:sz w:val="26"/>
          <w:szCs w:val="26"/>
          <w:lang w:val="sr-CS"/>
        </w:rPr>
      </w:pPr>
      <w:r>
        <w:rPr>
          <w:sz w:val="26"/>
          <w:szCs w:val="26"/>
          <w:lang w:val="sr-CS"/>
        </w:rPr>
        <w:tab/>
        <w:t>МАРКО АТЛАГИЋ: Господине председавајући, позивам се на члан 106. Прочитаћу први пасус. „Говорник може да говори само о тачки дневног реда о којој се води претрес.“</w:t>
      </w:r>
    </w:p>
    <w:p>
      <w:pPr>
        <w:pStyle w:val="Normal"/>
        <w:tabs>
          <w:tab w:val="clear" w:pos="720"/>
          <w:tab w:val="left" w:pos="1418" w:leader="none"/>
        </w:tabs>
        <w:jc w:val="both"/>
        <w:rPr>
          <w:sz w:val="26"/>
          <w:szCs w:val="26"/>
          <w:lang w:val="sr-CS"/>
        </w:rPr>
      </w:pPr>
      <w:r>
        <w:rPr>
          <w:sz w:val="26"/>
          <w:szCs w:val="26"/>
          <w:lang w:val="sr-CS"/>
        </w:rPr>
        <w:tab/>
        <w:t xml:space="preserve">Дакле, морам да кажем да сте морали упозорити претходног говорника зато што се није државо дневног реда. Образложићу зашто. </w:t>
      </w:r>
    </w:p>
    <w:p>
      <w:pPr>
        <w:pStyle w:val="Normal"/>
        <w:tabs>
          <w:tab w:val="clear" w:pos="720"/>
          <w:tab w:val="left" w:pos="1418" w:leader="none"/>
        </w:tabs>
        <w:jc w:val="both"/>
        <w:rPr/>
      </w:pPr>
      <w:r>
        <w:rPr>
          <w:sz w:val="26"/>
          <w:szCs w:val="26"/>
          <w:lang w:val="sr-CS"/>
        </w:rPr>
        <w:tab/>
        <w:t xml:space="preserve">На дневном реду је, господине председавајући, легализација, а претходни говорник је говорио о прузи Карловац-Карлобаг-Вировитица. Говорио је о Александру Вучићу. Спомињао је Берлински конгрес 1878. године, штанц... </w:t>
      </w:r>
    </w:p>
    <w:p>
      <w:pPr>
        <w:pStyle w:val="Normal"/>
        <w:tabs>
          <w:tab w:val="clear" w:pos="720"/>
          <w:tab w:val="left" w:pos="1418" w:leader="none"/>
        </w:tabs>
        <w:jc w:val="both"/>
        <w:rPr/>
      </w:pPr>
      <w:r>
        <w:rPr>
          <w:sz w:val="26"/>
          <w:szCs w:val="26"/>
          <w:lang w:val="sr-CS"/>
        </w:rPr>
        <w:tab/>
        <w:t>(Посланици ДС добацују у сали.)</w:t>
      </w:r>
    </w:p>
    <w:p>
      <w:pPr>
        <w:pStyle w:val="Normal"/>
        <w:tabs>
          <w:tab w:val="clear" w:pos="720"/>
          <w:tab w:val="left" w:pos="1418" w:leader="none"/>
        </w:tabs>
        <w:jc w:val="both"/>
        <w:rPr/>
      </w:pPr>
      <w:r>
        <w:rPr>
          <w:sz w:val="26"/>
          <w:szCs w:val="26"/>
          <w:lang w:val="sr-CS"/>
        </w:rPr>
        <w:tab/>
        <w:t>Хоћете ли ми, молим вас, омогућити да могу да изнесем ово у чему се састоји повреда Пословника?</w:t>
      </w:r>
    </w:p>
    <w:p>
      <w:pPr>
        <w:pStyle w:val="Normal"/>
        <w:tabs>
          <w:tab w:val="clear" w:pos="720"/>
          <w:tab w:val="left" w:pos="1418" w:leader="none"/>
        </w:tabs>
        <w:jc w:val="both"/>
        <w:rPr/>
      </w:pPr>
      <w:r>
        <w:rPr>
          <w:sz w:val="26"/>
          <w:szCs w:val="26"/>
          <w:lang w:val="sr-CS"/>
        </w:rPr>
        <w:tab/>
        <w:t xml:space="preserve">ПРЕДСЕДАВАЈУЋИ: Молим народне посланике, дозволите, има право свако да образложи своје, зато дозволите посланику да образложи. </w:t>
      </w:r>
    </w:p>
    <w:p>
      <w:pPr>
        <w:pStyle w:val="Normal"/>
        <w:tabs>
          <w:tab w:val="clear" w:pos="720"/>
          <w:tab w:val="left" w:pos="1418" w:leader="none"/>
        </w:tabs>
        <w:jc w:val="both"/>
        <w:rPr/>
      </w:pPr>
      <w:r>
        <w:rPr>
          <w:sz w:val="26"/>
          <w:szCs w:val="26"/>
          <w:lang w:val="sr-CS"/>
        </w:rPr>
        <w:tab/>
        <w:t xml:space="preserve">МАРКО АТЛАГИЋ: Дакле, спомињао је штанцовање диплома, ако сте чули, </w:t>
      </w:r>
    </w:p>
    <w:p>
      <w:pPr>
        <w:pStyle w:val="Normal"/>
        <w:tabs>
          <w:tab w:val="clear" w:pos="720"/>
          <w:tab w:val="left" w:pos="1418" w:leader="none"/>
        </w:tabs>
        <w:jc w:val="both"/>
        <w:rPr>
          <w:sz w:val="26"/>
          <w:szCs w:val="26"/>
          <w:lang w:val="sr-CS"/>
        </w:rPr>
      </w:pPr>
      <w:r>
        <w:rPr>
          <w:sz w:val="26"/>
          <w:szCs w:val="26"/>
          <w:lang w:val="sr-CS"/>
        </w:rPr>
        <w:tab/>
        <w:t xml:space="preserve">Молим вас да у следећем раду упозорите народног посланика да се држи дневног реда. </w:t>
      </w:r>
    </w:p>
    <w:p>
      <w:pPr>
        <w:pStyle w:val="Normal"/>
        <w:tabs>
          <w:tab w:val="clear" w:pos="720"/>
          <w:tab w:val="left" w:pos="1418" w:leader="none"/>
        </w:tabs>
        <w:jc w:val="both"/>
        <w:rPr>
          <w:sz w:val="26"/>
          <w:szCs w:val="26"/>
          <w:lang w:val="sr-CS"/>
        </w:rPr>
      </w:pPr>
      <w:r>
        <w:rPr>
          <w:sz w:val="26"/>
          <w:szCs w:val="26"/>
          <w:lang w:val="sr-CS"/>
        </w:rPr>
        <w:tab/>
        <w:t>Ми из СНС са поносом изговарамо име нашег председника. Жао ми је што они не могу име свог председника. (Чује се у сали: Тако је!)</w:t>
      </w:r>
    </w:p>
    <w:p>
      <w:pPr>
        <w:pStyle w:val="Normal"/>
        <w:tabs>
          <w:tab w:val="clear" w:pos="720"/>
          <w:tab w:val="left" w:pos="1418" w:leader="none"/>
        </w:tabs>
        <w:jc w:val="both"/>
        <w:rPr>
          <w:sz w:val="26"/>
          <w:szCs w:val="26"/>
          <w:lang w:val="sr-CS"/>
        </w:rPr>
      </w:pPr>
      <w:r>
        <w:rPr>
          <w:sz w:val="26"/>
          <w:szCs w:val="26"/>
          <w:lang w:val="sr-CS"/>
        </w:rPr>
        <w:tab/>
        <w:t>Немам намеру да браним Александра Вучића, њега дела, господо, његова бране. (Чују се гласни коментари посланика: Тако је!)</w:t>
      </w:r>
    </w:p>
    <w:p>
      <w:pPr>
        <w:pStyle w:val="Normal"/>
        <w:tabs>
          <w:tab w:val="clear" w:pos="720"/>
          <w:tab w:val="left" w:pos="1418" w:leader="none"/>
        </w:tabs>
        <w:jc w:val="both"/>
        <w:rPr/>
      </w:pPr>
      <w:r>
        <w:rPr>
          <w:sz w:val="26"/>
          <w:szCs w:val="26"/>
          <w:lang w:val="sr-CS"/>
        </w:rPr>
        <w:tab/>
        <w:t>(Народни посланик Срђан Миливојевић гласно добацују.)</w:t>
      </w:r>
    </w:p>
    <w:p>
      <w:pPr>
        <w:pStyle w:val="Normal"/>
        <w:tabs>
          <w:tab w:val="clear" w:pos="720"/>
          <w:tab w:val="left" w:pos="1418" w:leader="none"/>
        </w:tabs>
        <w:jc w:val="both"/>
        <w:rPr/>
      </w:pPr>
      <w:r>
        <w:rPr>
          <w:sz w:val="26"/>
          <w:szCs w:val="26"/>
          <w:lang w:val="sr-CS"/>
        </w:rPr>
        <w:tab/>
        <w:t xml:space="preserve">Ово добацивање је знак некултуре, цивилизацијске и демократск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немојте добацивати. Знате да је, по Пословнику, то повреда Пословника. Молим вас да не добацујете. </w:t>
      </w:r>
    </w:p>
    <w:p>
      <w:pPr>
        <w:pStyle w:val="Normal"/>
        <w:tabs>
          <w:tab w:val="clear" w:pos="720"/>
          <w:tab w:val="left" w:pos="1418" w:leader="none"/>
        </w:tabs>
        <w:jc w:val="both"/>
        <w:rPr/>
      </w:pPr>
      <w:r>
        <w:rPr>
          <w:sz w:val="26"/>
          <w:szCs w:val="26"/>
          <w:lang w:val="sr-CS"/>
        </w:rPr>
        <w:tab/>
        <w:t xml:space="preserve">МАРКО АТЛАГИЋ: Завршавам. Господине председавајући, били сте дужни да му изрекнете опомену пошто добацује. Он то не ради једном, него ради стално. </w:t>
      </w:r>
    </w:p>
    <w:p>
      <w:pPr>
        <w:pStyle w:val="Normal"/>
        <w:tabs>
          <w:tab w:val="clear" w:pos="720"/>
          <w:tab w:val="left" w:pos="1418" w:leader="none"/>
        </w:tabs>
        <w:jc w:val="both"/>
        <w:rPr>
          <w:sz w:val="26"/>
          <w:szCs w:val="26"/>
          <w:lang w:val="sr-CS"/>
        </w:rPr>
      </w:pPr>
      <w:r>
        <w:rPr>
          <w:sz w:val="26"/>
          <w:szCs w:val="26"/>
          <w:lang w:val="sr-CS"/>
        </w:rPr>
        <w:tab/>
        <w:t>Нисам против да се фаворизује опозиција, заиста сам за то, али не толико да прелази сваку меру.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ужан сам, такође, да дам образложење. Мислим да је слично образложење као и за претходно рекламирање повреде Пословника. </w:t>
      </w:r>
    </w:p>
    <w:p>
      <w:pPr>
        <w:pStyle w:val="Normal"/>
        <w:tabs>
          <w:tab w:val="clear" w:pos="720"/>
          <w:tab w:val="left" w:pos="1418" w:leader="none"/>
        </w:tabs>
        <w:jc w:val="both"/>
        <w:rPr>
          <w:sz w:val="26"/>
          <w:szCs w:val="26"/>
          <w:lang w:val="sr-CS"/>
        </w:rPr>
      </w:pPr>
      <w:r>
        <w:rPr>
          <w:sz w:val="26"/>
          <w:szCs w:val="26"/>
          <w:lang w:val="sr-CS"/>
        </w:rPr>
        <w:tab/>
        <w:t>Немам ту шта да додам. Мислим да морамо дозволити слободу изражавања у погледу образложења. Сада је ствар сваког појединца, што неко направи излет, то је проблем који је тешко регулисати и на сваку ствар одреаговати. Но, и ви имате право.</w:t>
      </w:r>
    </w:p>
    <w:p>
      <w:pPr>
        <w:pStyle w:val="Normal"/>
        <w:tabs>
          <w:tab w:val="clear" w:pos="720"/>
          <w:tab w:val="left" w:pos="1418" w:leader="none"/>
        </w:tabs>
        <w:jc w:val="both"/>
        <w:rPr/>
      </w:pPr>
      <w:r>
        <w:rPr>
          <w:sz w:val="26"/>
          <w:szCs w:val="26"/>
          <w:lang w:val="sr-CS"/>
        </w:rPr>
        <w:tab/>
        <w:t xml:space="preserve">Молим вас, немојте сугерисати председавајућем шта он треба да уради. Ви имате право на повреду Пословника, а коју ћу меру изрећи, то мени даје право Пословник. Молим вас да у том смислу не утичете на моје одлучивање и тако да се и придржавамо. </w:t>
      </w:r>
    </w:p>
    <w:p>
      <w:pPr>
        <w:pStyle w:val="Normal"/>
        <w:tabs>
          <w:tab w:val="clear" w:pos="720"/>
          <w:tab w:val="left" w:pos="1418" w:leader="none"/>
        </w:tabs>
        <w:jc w:val="both"/>
        <w:rPr>
          <w:sz w:val="26"/>
          <w:szCs w:val="26"/>
          <w:lang w:val="sr-CS"/>
        </w:rPr>
      </w:pPr>
      <w:r>
        <w:rPr>
          <w:sz w:val="26"/>
          <w:szCs w:val="26"/>
          <w:lang w:val="sr-CS"/>
        </w:rPr>
        <w:tab/>
        <w:t>Да ли сматрате да треба у дану за гласање да се изјаснимо о повреди Пословника?</w:t>
      </w:r>
    </w:p>
    <w:p>
      <w:pPr>
        <w:pStyle w:val="Normal"/>
        <w:tabs>
          <w:tab w:val="clear" w:pos="720"/>
          <w:tab w:val="left" w:pos="1418" w:leader="none"/>
        </w:tabs>
        <w:jc w:val="both"/>
        <w:rPr>
          <w:sz w:val="26"/>
          <w:szCs w:val="26"/>
          <w:lang w:val="sr-CS"/>
        </w:rPr>
      </w:pPr>
      <w:r>
        <w:rPr>
          <w:sz w:val="26"/>
          <w:szCs w:val="26"/>
          <w:lang w:val="sr-CS"/>
        </w:rPr>
        <w:tab/>
        <w:t>МАРКО АТЛАГИЋ: Не.</w:t>
      </w:r>
    </w:p>
    <w:p>
      <w:pPr>
        <w:pStyle w:val="Normal"/>
        <w:tabs>
          <w:tab w:val="clear" w:pos="720"/>
          <w:tab w:val="left" w:pos="1418" w:leader="none"/>
        </w:tabs>
        <w:jc w:val="both"/>
        <w:rPr/>
      </w:pPr>
      <w:r>
        <w:rPr>
          <w:sz w:val="26"/>
          <w:szCs w:val="26"/>
          <w:lang w:val="sr-CS"/>
        </w:rPr>
        <w:tab/>
        <w:t xml:space="preserve">ПРЕДСЕДАВАЈУЋИ: Не. Хвала. </w:t>
      </w:r>
    </w:p>
    <w:p>
      <w:pPr>
        <w:pStyle w:val="Normal"/>
        <w:tabs>
          <w:tab w:val="clear" w:pos="720"/>
          <w:tab w:val="left" w:pos="1418" w:leader="none"/>
        </w:tabs>
        <w:jc w:val="both"/>
        <w:rPr/>
      </w:pPr>
      <w:r>
        <w:rPr>
          <w:sz w:val="26"/>
          <w:szCs w:val="26"/>
          <w:lang w:val="sr-CS"/>
        </w:rPr>
        <w:tab/>
        <w:t xml:space="preserve">Реч има народни посланик Катарина Ракић, као овлашћени представник. Ви имате право, то је прави начин. Извол'те. </w:t>
      </w:r>
    </w:p>
    <w:p>
      <w:pPr>
        <w:pStyle w:val="Normal"/>
        <w:tabs>
          <w:tab w:val="clear" w:pos="720"/>
          <w:tab w:val="left" w:pos="1418" w:leader="none"/>
        </w:tabs>
        <w:jc w:val="both"/>
        <w:rPr/>
      </w:pPr>
      <w:r>
        <w:rPr>
          <w:sz w:val="26"/>
          <w:szCs w:val="26"/>
          <w:lang w:val="sr-CS"/>
        </w:rPr>
        <w:tab/>
        <w:t xml:space="preserve">КАТАРИНА РАКИЋ: Хвала вам. Сада имам утисак да је неки странац слушао говор претходног говорника, а да притом уопште нема увид у политику Србије у претходних десет година, да би помислио како је то било једно дивно излагање. Међутим, када би му неко објаснио ко су у ствари они и шта су радили претходних година, вероватно би се питао о чему овај човек говори. </w:t>
        <w:tab/>
      </w:r>
    </w:p>
    <w:p>
      <w:pPr>
        <w:pStyle w:val="Normal"/>
        <w:tabs>
          <w:tab w:val="clear" w:pos="720"/>
          <w:tab w:val="left" w:pos="1418" w:leader="none"/>
        </w:tabs>
        <w:jc w:val="both"/>
        <w:rPr/>
      </w:pPr>
      <w:r>
        <w:rPr>
          <w:sz w:val="26"/>
          <w:szCs w:val="26"/>
          <w:lang w:val="sr-CS"/>
        </w:rPr>
        <w:tab/>
        <w:t xml:space="preserve">Стручњаци које смо јуче помињали јесу управо људи који су седели у општинама и у локалним самоуправама, а које су они постављали. Нисмо помињали стручњаке нити то да их ми немамо, него смо помињали стручњаке који су десет година спроводили законе које су они доносили и довели нас у ову ситуацију. Хвала. (Аплауз) </w:t>
      </w:r>
    </w:p>
    <w:p>
      <w:pPr>
        <w:pStyle w:val="Normal"/>
        <w:tabs>
          <w:tab w:val="clear" w:pos="720"/>
          <w:tab w:val="left" w:pos="1418" w:leader="none"/>
        </w:tabs>
        <w:jc w:val="both"/>
        <w:rPr/>
      </w:pPr>
      <w:r>
        <w:rPr>
          <w:sz w:val="26"/>
          <w:szCs w:val="26"/>
          <w:lang w:val="sr-CS"/>
        </w:rPr>
        <w:tab/>
        <w:t xml:space="preserve">ПРЕДСЕДАВАЈУЋИ: Реч има народни посланик Срђан Миливојевић. Извол'те.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Мени је жао што политичко памћење многих мојих колега почиње од оног тренутка када су сели у фотеље власти. </w:t>
      </w:r>
    </w:p>
    <w:p>
      <w:pPr>
        <w:pStyle w:val="Normal"/>
        <w:tabs>
          <w:tab w:val="clear" w:pos="720"/>
          <w:tab w:val="left" w:pos="1418" w:leader="none"/>
        </w:tabs>
        <w:jc w:val="both"/>
        <w:rPr>
          <w:sz w:val="26"/>
          <w:szCs w:val="26"/>
          <w:lang w:val="sr-CS"/>
        </w:rPr>
      </w:pPr>
      <w:r>
        <w:rPr>
          <w:sz w:val="26"/>
          <w:szCs w:val="26"/>
          <w:lang w:val="sr-CS"/>
        </w:rPr>
        <w:tab/>
        <w:t xml:space="preserve">Заиста ми је драго да постоје многа наливпера која могу да пишу о будућности, али нема те гумице која може да избрише прошлост, нити нашу улогу у тој прошлости. </w:t>
      </w:r>
    </w:p>
    <w:p>
      <w:pPr>
        <w:pStyle w:val="Normal"/>
        <w:tabs>
          <w:tab w:val="clear" w:pos="720"/>
          <w:tab w:val="left" w:pos="1418" w:leader="none"/>
        </w:tabs>
        <w:jc w:val="both"/>
        <w:rPr/>
      </w:pPr>
      <w:r>
        <w:rPr>
          <w:sz w:val="26"/>
          <w:szCs w:val="26"/>
          <w:lang w:val="sr-CS"/>
        </w:rPr>
        <w:tab/>
        <w:t xml:space="preserve">Можда сте ви, колегинице, као некадашњи члан ДС, некада давно, заборавили шта је радио Александар Вучић или Томислав Николић, можда сте заборавили ко су били промотери политике Карлобаг-Огулин-Карловац-Вировитица и колико је људи платило главом ту политику, а колико је људи дошло у Србију као избеглице и сада су били принуђени да се овде скуће на начине на које су то морали да ураде, али даћу вам савет да бисте дуже трајали у политици. </w:t>
      </w:r>
    </w:p>
    <w:p>
      <w:pPr>
        <w:pStyle w:val="Normal"/>
        <w:tabs>
          <w:tab w:val="clear" w:pos="720"/>
          <w:tab w:val="left" w:pos="1418" w:leader="none"/>
        </w:tabs>
        <w:jc w:val="both"/>
        <w:rPr/>
      </w:pPr>
      <w:r>
        <w:rPr>
          <w:sz w:val="26"/>
          <w:szCs w:val="26"/>
          <w:lang w:val="sr-CS"/>
        </w:rPr>
        <w:tab/>
        <w:t>Знате, европске интеграције подразумевају да тај ваш егоцентризам, да сте ви најбољи, најлепши, најпаметнији, мало смањите и да себе видите у контексту једне мале, сиромашне и неразвијене земље, која је баш таква</w:t>
      </w:r>
      <w:r>
        <w:rPr>
          <w:b/>
          <w:sz w:val="26"/>
          <w:szCs w:val="26"/>
          <w:lang w:val="sr-CS"/>
        </w:rPr>
        <w:t>:</w:t>
      </w:r>
      <w:r>
        <w:rPr>
          <w:sz w:val="26"/>
          <w:szCs w:val="26"/>
          <w:lang w:val="sr-CS"/>
        </w:rPr>
        <w:t xml:space="preserve"> мала, сиромашна и неразвијена, због упорног одбијања политике европских интеграција и не само одбијања политике европских интеграција, већ и прогона промотера те политике, где се у том прогону нисте либили да неке од носилаца те политике скратите за обележје које их је издвајало из просека у Србији, а они су за главу одскакали од тог просека у Србији. </w:t>
      </w:r>
    </w:p>
    <w:p>
      <w:pPr>
        <w:pStyle w:val="Normal"/>
        <w:tabs>
          <w:tab w:val="clear" w:pos="720"/>
          <w:tab w:val="left" w:pos="1418" w:leader="none"/>
        </w:tabs>
        <w:jc w:val="both"/>
        <w:rPr>
          <w:sz w:val="26"/>
          <w:szCs w:val="26"/>
          <w:lang w:val="sr-CS"/>
        </w:rPr>
      </w:pPr>
      <w:r>
        <w:rPr>
          <w:sz w:val="26"/>
          <w:szCs w:val="26"/>
          <w:lang w:val="sr-CS"/>
        </w:rPr>
        <w:tab/>
        <w:t>Тако да, када већ данас заступате неку нову политику немојте да се стидите и онога што сте некада радили, а то је било априори одбацивања европске идеје и система вредности и бесомучан прогон људи који су се за тај систем залагали. Истовремено, таква политика резултирала је хаосом у овој земљи, који се између осталог огледа и хаосом у урбанизму. (Председавајући: Време, време, господине Миливојевићу.) Нисмо ми из ДС довели те људе као избеглице својом политиком.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рђан Шајн, по ком основу? </w:t>
      </w:r>
    </w:p>
    <w:p>
      <w:pPr>
        <w:pStyle w:val="Normal"/>
        <w:tabs>
          <w:tab w:val="clear" w:pos="720"/>
          <w:tab w:val="left" w:pos="1418" w:leader="none"/>
        </w:tabs>
        <w:jc w:val="both"/>
        <w:rPr/>
      </w:pPr>
      <w:r>
        <w:rPr>
          <w:sz w:val="26"/>
          <w:szCs w:val="26"/>
          <w:lang w:val="sr-CS"/>
        </w:rPr>
        <w:tab/>
        <w:t xml:space="preserve">СРЂАН ШАЈН: По Пословнику, зато што сте поштовани председавајући прекршили Пословник члан 107. достојанство Скупштине, тиме што сте дали реч поштованом господину, а да није лично поменут, а да није шеф посланичке групе. (Посланици добацују: Тако је.) Тиме сте му дали могућност да некога ко је био носилац барјака демократије 2000. године оптужи за нешто што нема везе са особом о којој се говори. </w:t>
      </w:r>
    </w:p>
    <w:p>
      <w:pPr>
        <w:pStyle w:val="Normal"/>
        <w:tabs>
          <w:tab w:val="clear" w:pos="720"/>
          <w:tab w:val="left" w:pos="1418" w:leader="none"/>
        </w:tabs>
        <w:jc w:val="both"/>
        <w:rPr>
          <w:sz w:val="26"/>
          <w:szCs w:val="26"/>
          <w:lang w:val="sr-CS"/>
        </w:rPr>
      </w:pPr>
      <w:r>
        <w:rPr>
          <w:sz w:val="26"/>
          <w:szCs w:val="26"/>
          <w:lang w:val="sr-CS"/>
        </w:rPr>
        <w:tab/>
        <w:t>Извињавам се дами што сам себи узео за дозволу да то кажем, али ако некоме можете да кажете да је некога учио европејском идејом, онда сигурно то морате да признате, да је то урадила колегиница Катарина Ракић. Хвала. (Аплауз)</w:t>
      </w:r>
    </w:p>
    <w:p>
      <w:pPr>
        <w:pStyle w:val="Normal"/>
        <w:tabs>
          <w:tab w:val="clear" w:pos="720"/>
          <w:tab w:val="left" w:pos="1418" w:leader="none"/>
        </w:tabs>
        <w:jc w:val="both"/>
        <w:rPr/>
      </w:pPr>
      <w:r>
        <w:rPr>
          <w:sz w:val="26"/>
          <w:szCs w:val="26"/>
          <w:lang w:val="sr-CS"/>
        </w:rPr>
        <w:tab/>
        <w:t>ПРЕДСЕДАВАЈУЋИ: Господине, ја сам дао реч господину Миливојевићу не као шефу посланичког клуба, него по основу што је он био претходни говорник, па сте реплицирали. Молим вас, немојте сада, ајмо сада.</w:t>
      </w:r>
    </w:p>
    <w:p>
      <w:pPr>
        <w:pStyle w:val="Normal"/>
        <w:tabs>
          <w:tab w:val="clear" w:pos="720"/>
          <w:tab w:val="left" w:pos="1418" w:leader="none"/>
        </w:tabs>
        <w:jc w:val="both"/>
        <w:rPr>
          <w:sz w:val="26"/>
          <w:szCs w:val="26"/>
          <w:lang w:val="sr-CS"/>
        </w:rPr>
      </w:pPr>
      <w:r>
        <w:rPr>
          <w:sz w:val="26"/>
          <w:szCs w:val="26"/>
          <w:lang w:val="sr-CS"/>
        </w:rPr>
        <w:tab/>
        <w:t>Вучета Тошковић, повреда Пословника.</w:t>
      </w:r>
    </w:p>
    <w:p>
      <w:pPr>
        <w:pStyle w:val="Normal"/>
        <w:tabs>
          <w:tab w:val="clear" w:pos="720"/>
          <w:tab w:val="left" w:pos="1418" w:leader="none"/>
        </w:tabs>
        <w:jc w:val="both"/>
        <w:rPr/>
      </w:pPr>
      <w:r>
        <w:rPr>
          <w:sz w:val="26"/>
          <w:szCs w:val="26"/>
          <w:lang w:val="sr-CS"/>
        </w:rPr>
        <w:tab/>
        <w:t xml:space="preserve">ВУЧЕТА ТОШКОВИЋ: Рекламирао сам прво члан 107, сад рекламирам члан 106. где се исто говори да говорник мора да говори о тачки дневног реда, а господин и даље на реплици говори о нечему што не треба да говори, јер није тачка дневног реда. </w:t>
      </w:r>
    </w:p>
    <w:p>
      <w:pPr>
        <w:pStyle w:val="Normal"/>
        <w:tabs>
          <w:tab w:val="clear" w:pos="720"/>
          <w:tab w:val="left" w:pos="1418" w:leader="none"/>
        </w:tabs>
        <w:jc w:val="both"/>
        <w:rPr/>
      </w:pPr>
      <w:r>
        <w:rPr>
          <w:sz w:val="26"/>
          <w:szCs w:val="26"/>
          <w:lang w:val="sr-CS"/>
        </w:rPr>
        <w:tab/>
        <w:t>Ако се упоређује нека наша прошлост којом смо уништили неке људе и то је последица неког стања које он замишља да је горе него што је данас. Молим вас, њихова владавина 12 година упропастила је, негде, око два милиона људи који не могу да живе. То је већа штета, него она, ако они мисле да је то наша штета која је била неких деведесетих година. Према томе, већи геноцид су направили на сопственом народу, него што је неко други на другом народу. Хвала.</w:t>
      </w:r>
    </w:p>
    <w:p>
      <w:pPr>
        <w:pStyle w:val="Normal"/>
        <w:tabs>
          <w:tab w:val="clear" w:pos="720"/>
          <w:tab w:val="left" w:pos="1418" w:leader="none"/>
        </w:tabs>
        <w:jc w:val="both"/>
        <w:rPr/>
      </w:pPr>
      <w:r>
        <w:rPr>
          <w:sz w:val="26"/>
          <w:szCs w:val="26"/>
          <w:lang w:val="sr-CS"/>
        </w:rPr>
        <w:tab/>
        <w:t xml:space="preserve">ПРЕДСЕДАВАЈУЋИ: Мислим да ипак није дошло до повреде Пословника. Молим вас да више не рекламирамо повреду Пословника, нема смисла. </w:t>
      </w:r>
    </w:p>
    <w:p>
      <w:pPr>
        <w:pStyle w:val="Normal"/>
        <w:tabs>
          <w:tab w:val="clear" w:pos="720"/>
          <w:tab w:val="left" w:pos="1418" w:leader="none"/>
        </w:tabs>
        <w:jc w:val="both"/>
        <w:rPr/>
      </w:pPr>
      <w:r>
        <w:rPr>
          <w:sz w:val="26"/>
          <w:szCs w:val="26"/>
          <w:lang w:val="sr-CS"/>
        </w:rPr>
        <w:tab/>
        <w:t xml:space="preserve">Реч има народна посланица Катарина Ракић. Реплика, као овлашћени представник. Извол'те. </w:t>
      </w:r>
    </w:p>
    <w:p>
      <w:pPr>
        <w:pStyle w:val="Normal"/>
        <w:tabs>
          <w:tab w:val="clear" w:pos="720"/>
          <w:tab w:val="left" w:pos="1418" w:leader="none"/>
        </w:tabs>
        <w:jc w:val="both"/>
        <w:rPr>
          <w:sz w:val="26"/>
          <w:szCs w:val="26"/>
          <w:lang w:val="sr-CS"/>
        </w:rPr>
      </w:pPr>
      <w:r>
        <w:rPr>
          <w:sz w:val="26"/>
          <w:szCs w:val="26"/>
          <w:lang w:val="sr-CS"/>
        </w:rPr>
        <w:tab/>
        <w:t>КАТАРИНА РАКИЋ: Тако је. Не бих имала жељу да помињем да не бих поново изазвала нешто што није потребно, али просто имам обавезу да одговорим и да кажем да савете прихватам и савете тражим само од паметнијих од себе. Хвала. (Посланици коментаришу и аплаудирају.)</w:t>
      </w:r>
    </w:p>
    <w:p>
      <w:pPr>
        <w:pStyle w:val="Normal"/>
        <w:tabs>
          <w:tab w:val="clear" w:pos="720"/>
          <w:tab w:val="left" w:pos="1418" w:leader="none"/>
        </w:tabs>
        <w:jc w:val="both"/>
        <w:rPr/>
      </w:pPr>
      <w:r>
        <w:rPr>
          <w:sz w:val="26"/>
          <w:szCs w:val="26"/>
          <w:lang w:val="sr-CS"/>
        </w:rPr>
        <w:tab/>
        <w:t>ПРЕДСЕДАВАЈУЋИ: Молим вас, затварамо... Јел' повреда Пословника?</w:t>
      </w:r>
    </w:p>
    <w:p>
      <w:pPr>
        <w:pStyle w:val="Normal"/>
        <w:tabs>
          <w:tab w:val="clear" w:pos="720"/>
          <w:tab w:val="left" w:pos="1418" w:leader="none"/>
        </w:tabs>
        <w:jc w:val="both"/>
        <w:rPr>
          <w:sz w:val="26"/>
          <w:szCs w:val="26"/>
          <w:lang w:val="sr-CS"/>
        </w:rPr>
      </w:pPr>
      <w:r>
        <w:rPr>
          <w:sz w:val="26"/>
          <w:szCs w:val="26"/>
          <w:lang w:val="sr-CS"/>
        </w:rPr>
        <w:tab/>
      </w:r>
      <w:r>
        <w:rPr>
          <w:caps/>
          <w:sz w:val="26"/>
          <w:szCs w:val="26"/>
          <w:lang w:val="sr-CS"/>
        </w:rPr>
        <w:t>Александар Радојевић</w:t>
      </w:r>
      <w:r>
        <w:rPr>
          <w:sz w:val="26"/>
          <w:szCs w:val="26"/>
          <w:lang w:val="sr-CS"/>
        </w:rPr>
        <w:t>: Да, да, повреда Пословника.</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молим вас, господо, па ја тако, ако будете галамили, стварно не могу...</w:t>
      </w:r>
    </w:p>
    <w:p>
      <w:pPr>
        <w:pStyle w:val="Normal"/>
        <w:tabs>
          <w:tab w:val="clear" w:pos="720"/>
          <w:tab w:val="left" w:pos="1418" w:leader="none"/>
        </w:tabs>
        <w:jc w:val="both"/>
        <w:rPr/>
      </w:pPr>
      <w:r>
        <w:rPr>
          <w:sz w:val="26"/>
          <w:szCs w:val="26"/>
          <w:lang w:val="sr-CS"/>
        </w:rPr>
        <w:tab/>
      </w:r>
      <w:r>
        <w:rPr>
          <w:caps/>
          <w:sz w:val="26"/>
          <w:szCs w:val="26"/>
          <w:lang w:val="sr-CS"/>
        </w:rPr>
        <w:t>Александар Радојевић</w:t>
      </w:r>
      <w:r>
        <w:rPr>
          <w:sz w:val="26"/>
          <w:szCs w:val="26"/>
          <w:lang w:val="sr-CS"/>
        </w:rPr>
        <w:t>: По Пословнику, да.</w:t>
      </w:r>
    </w:p>
    <w:p>
      <w:pPr>
        <w:pStyle w:val="Normal"/>
        <w:tabs>
          <w:tab w:val="clear" w:pos="720"/>
          <w:tab w:val="left" w:pos="1418" w:leader="none"/>
        </w:tabs>
        <w:jc w:val="both"/>
        <w:rPr>
          <w:sz w:val="26"/>
          <w:szCs w:val="26"/>
          <w:lang w:val="sr-CS"/>
        </w:rPr>
      </w:pPr>
      <w:r>
        <w:rPr>
          <w:sz w:val="26"/>
          <w:szCs w:val="26"/>
          <w:lang w:val="sr-CS"/>
        </w:rPr>
        <w:tab/>
        <w:t>ПРЕДСЕДАВАЈУЋИ: Повреда Пословника. Извол'те.</w:t>
      </w:r>
    </w:p>
    <w:p>
      <w:pPr>
        <w:pStyle w:val="Normal"/>
        <w:tabs>
          <w:tab w:val="clear" w:pos="720"/>
          <w:tab w:val="left" w:pos="1418" w:leader="none"/>
        </w:tabs>
        <w:jc w:val="both"/>
        <w:rPr>
          <w:sz w:val="26"/>
          <w:szCs w:val="26"/>
          <w:lang w:val="sr-CS"/>
        </w:rPr>
      </w:pPr>
      <w:r>
        <w:rPr>
          <w:sz w:val="26"/>
          <w:szCs w:val="26"/>
          <w:lang w:val="sr-CS"/>
        </w:rPr>
        <w:tab/>
        <w:t>АЛЕКСАНДАР РАДОЈЕВИЋ: Само једно кратко питање, с обзиром на то да се позивам на члан 107. Док је колегиница Катарина у претходној реплици поменула господина Миливојевића, питам се, да ли је добио нагли бол у руци или у неком од прстију када је онако „сочно“ показао својој одборничкој групи. Хвала.</w:t>
      </w:r>
    </w:p>
    <w:p>
      <w:pPr>
        <w:pStyle w:val="Normal"/>
        <w:tabs>
          <w:tab w:val="clear" w:pos="720"/>
          <w:tab w:val="left" w:pos="1418" w:leader="none"/>
        </w:tabs>
        <w:jc w:val="both"/>
        <w:rPr/>
      </w:pPr>
      <w:r>
        <w:rPr>
          <w:sz w:val="26"/>
          <w:szCs w:val="26"/>
          <w:lang w:val="sr-CS"/>
        </w:rPr>
        <w:tab/>
        <w:t>ПРЕДСЕДАВАЈУЋИ: Ја то нисам видео и не могу да коментаришем у том смислу. Молим вас, затворимо круг репл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ђо Јовановић.</w:t>
      </w:r>
    </w:p>
    <w:p>
      <w:pPr>
        <w:pStyle w:val="Normal"/>
        <w:tabs>
          <w:tab w:val="clear" w:pos="720"/>
          <w:tab w:val="left" w:pos="1418" w:leader="none"/>
        </w:tabs>
        <w:jc w:val="both"/>
        <w:rPr/>
      </w:pPr>
      <w:r>
        <w:rPr>
          <w:sz w:val="26"/>
          <w:szCs w:val="26"/>
          <w:lang w:val="sr-CS"/>
        </w:rPr>
        <w:tab/>
        <w:t xml:space="preserve">НЕЂО ЈОВАНОВИЋ: Захваљујем. Поштовани председавајући и уважени министре, да се коначно вратимо теми дневног реда и закону о коме расправљамо. Ради јавности, да одмах лоцирамо која су то два циља која су предложеним законом постигнута. Први циљ је несумњиво поштовање одлуке Уставног суда. </w:t>
      </w:r>
    </w:p>
    <w:p>
      <w:pPr>
        <w:pStyle w:val="Normal"/>
        <w:tabs>
          <w:tab w:val="clear" w:pos="720"/>
          <w:tab w:val="left" w:pos="1418" w:leader="none"/>
        </w:tabs>
        <w:jc w:val="both"/>
        <w:rPr>
          <w:sz w:val="26"/>
          <w:szCs w:val="26"/>
          <w:lang w:val="sr-CS"/>
        </w:rPr>
      </w:pPr>
      <w:r>
        <w:rPr>
          <w:sz w:val="26"/>
          <w:szCs w:val="26"/>
          <w:lang w:val="sr-CS"/>
        </w:rPr>
        <w:tab/>
        <w:t>Молим вас, председавајући, да се мало утишају посланици, ако може. Захваљујем.</w:t>
      </w:r>
    </w:p>
    <w:p>
      <w:pPr>
        <w:pStyle w:val="Normal"/>
        <w:tabs>
          <w:tab w:val="clear" w:pos="720"/>
          <w:tab w:val="left" w:pos="1418" w:leader="none"/>
        </w:tabs>
        <w:jc w:val="both"/>
        <w:rPr/>
      </w:pPr>
      <w:r>
        <w:rPr>
          <w:sz w:val="26"/>
          <w:szCs w:val="26"/>
          <w:lang w:val="sr-CS"/>
        </w:rPr>
        <w:tab/>
        <w:t>Дакле, први циљ који је постигнут предложеним законом, јесте поштовање одлуке Уставног суда, јер је то на крају крајева и обавеза, имајући у виду на обавезујуће дејство одлуке Уставног суда.</w:t>
      </w:r>
    </w:p>
    <w:p>
      <w:pPr>
        <w:pStyle w:val="Normal"/>
        <w:tabs>
          <w:tab w:val="clear" w:pos="720"/>
          <w:tab w:val="left" w:pos="1418" w:leader="none"/>
        </w:tabs>
        <w:jc w:val="both"/>
        <w:rPr/>
      </w:pPr>
      <w:r>
        <w:rPr>
          <w:sz w:val="26"/>
          <w:szCs w:val="26"/>
          <w:lang w:val="sr-CS"/>
        </w:rPr>
        <w:tab/>
        <w:t>Други циљ јесте, уважени министре, да се полако уводи ред у један урбанистички хаос. А, генератори тог урбанистичког хаоса сигурно нису од јуче, већ знатно пре. Како су генерисани? Генерисани су системски, а и у практичном смислу речи, тако што је и оно што је системски било решено и уређено практично је било веома лоше примењивано кроз разноразне врсте злоупотреба, чије последице и дан-данас осећамо.</w:t>
      </w:r>
    </w:p>
    <w:p>
      <w:pPr>
        <w:pStyle w:val="Normal"/>
        <w:tabs>
          <w:tab w:val="clear" w:pos="720"/>
          <w:tab w:val="left" w:pos="1418" w:leader="none"/>
        </w:tabs>
        <w:jc w:val="both"/>
        <w:rPr/>
      </w:pPr>
      <w:r>
        <w:rPr>
          <w:sz w:val="26"/>
          <w:szCs w:val="26"/>
          <w:lang w:val="sr-CS"/>
        </w:rPr>
        <w:tab/>
        <w:t>Када говоримо о закону, оно што је добро и што грађани треба да препознају као добро јесте да смо сада на јединице локалне самоуправе, односно локалних самоуправа пребацили терет вођења поступака легализације и то поступака који подразумевају накнадно издавање грађевинских и употребних дозвола. Зашто је то добро? Из два разлога.</w:t>
      </w:r>
    </w:p>
    <w:p>
      <w:pPr>
        <w:pStyle w:val="Normal"/>
        <w:tabs>
          <w:tab w:val="clear" w:pos="720"/>
          <w:tab w:val="left" w:pos="1418" w:leader="none"/>
        </w:tabs>
        <w:jc w:val="both"/>
        <w:rPr/>
      </w:pPr>
      <w:r>
        <w:rPr>
          <w:sz w:val="26"/>
          <w:szCs w:val="26"/>
          <w:lang w:val="sr-CS"/>
        </w:rPr>
        <w:tab/>
        <w:t xml:space="preserve">Први разлог је, што јединице локалне самоуправе морају да воде рачуна превасходно о свом буџету, јер на терет буџета иду комплетни трошкови легализације у оном делу у коме се ангажују одређене комисије и службе. Међутим, ту бих вас замолио, господине министре, да обратите једну посебну пажњу, јер је Посланичка група СПС предложила 30 амандмана где се фокусирала углавном на неке проблеме за које Посланичка група СПС сматра да су остали отворени и након подношења Предлога овог закона. Који су то проблеми?- </w:t>
      </w:r>
    </w:p>
    <w:p>
      <w:pPr>
        <w:pStyle w:val="Normal"/>
        <w:tabs>
          <w:tab w:val="clear" w:pos="720"/>
          <w:tab w:val="left" w:pos="1418" w:leader="none"/>
        </w:tabs>
        <w:jc w:val="both"/>
        <w:rPr/>
      </w:pPr>
      <w:r>
        <w:rPr>
          <w:sz w:val="26"/>
          <w:szCs w:val="26"/>
          <w:lang w:val="sr-CS"/>
        </w:rPr>
        <w:t xml:space="preserve"> </w:t>
      </w:r>
      <w:r>
        <w:rPr>
          <w:sz w:val="26"/>
          <w:szCs w:val="26"/>
          <w:lang w:val="sr-CS"/>
        </w:rPr>
        <w:tab/>
        <w:t>Имао у једној одредби предложеног закона дефиницију или норму да је надлежни орган који спроводи легализацију дужан да образује комисију. Надлежност те комисије јесте да изврши оцену и да налаз и мишљење да ли је објекат који је предмет легализације употребљив, са становишта онога што се од подносиоца захтева тражи.</w:t>
      </w:r>
    </w:p>
    <w:p>
      <w:pPr>
        <w:pStyle w:val="Normal"/>
        <w:tabs>
          <w:tab w:val="clear" w:pos="720"/>
          <w:tab w:val="left" w:pos="1418" w:leader="none"/>
        </w:tabs>
        <w:jc w:val="both"/>
        <w:rPr/>
      </w:pPr>
      <w:r>
        <w:rPr>
          <w:sz w:val="26"/>
          <w:szCs w:val="26"/>
          <w:lang w:val="sr-CS"/>
        </w:rPr>
        <w:tab/>
        <w:t>Сада ту долазимо у ситуацију ко је у саставу те комисије. Наравно да то морају да буду стручни људи са високим стручним референцама. Али, у тој ситуацији њима се пребацује велики терет одговорности, господине министре. Зашто? Зато што пројекат изведеног објекта није једини довољни доказ да је објекат употребљив. И оно што сте ви јуче сами идентификовали, заједно са нама, као проблем јесте да се посебна пажња мора посветити и ономе што подразумева стабилност објекта кроз постојање конструктивног елабората и противпожарног елабората. Ова два елабората морала би да буду саставни део документације уз захтев који се подноси за легализацију. Зашто? Због чега би неко из комисије преузео на себе терет одговорности да констатује и у налазу и мишљењу да каже да је нешто стабилно ако није?</w:t>
      </w:r>
    </w:p>
    <w:p>
      <w:pPr>
        <w:pStyle w:val="Normal"/>
        <w:tabs>
          <w:tab w:val="clear" w:pos="720"/>
          <w:tab w:val="left" w:pos="1418" w:leader="none"/>
        </w:tabs>
        <w:jc w:val="both"/>
        <w:rPr/>
      </w:pPr>
      <w:r>
        <w:rPr>
          <w:sz w:val="26"/>
          <w:szCs w:val="26"/>
          <w:lang w:val="sr-CS"/>
        </w:rPr>
        <w:tab/>
        <w:t>Пре две године на Златибору, господине министре, десила се једна трагедија, срећом без жртава, а то је да је апартмански комплекс од немало 20 апартмана одмах након изградње, а пре техничког пријема, урушен. Зашто? Због тога што је градња извршена противно правилима градње, противно закону, без адекватне арматуре, а можете замислити да је и плоча била без правилно уграђене арматуре, због чега је дошло до урушавања и огромне штете. Против виновника, конкретно, извођача радова и надзорног органа, покренут је кривични поступак и он је процесуиран.</w:t>
        <w:tab/>
        <w:t xml:space="preserve"> </w:t>
      </w:r>
    </w:p>
    <w:p>
      <w:pPr>
        <w:pStyle w:val="Normal"/>
        <w:tabs>
          <w:tab w:val="clear" w:pos="720"/>
          <w:tab w:val="left" w:pos="1418" w:leader="none"/>
        </w:tabs>
        <w:jc w:val="both"/>
        <w:rPr/>
      </w:pPr>
      <w:r>
        <w:rPr>
          <w:sz w:val="26"/>
          <w:szCs w:val="26"/>
          <w:lang w:val="sr-CS"/>
        </w:rPr>
        <w:tab/>
        <w:t>Да нам се то не би дешавало и да не би сада комисија имала ту врсту терета одговорности, моје уверење и уверење Посланичке групе СПС јесте да се то може избећи управо овим предложеним амандманом, да у ова два елабората који указују да ли објекат трпи одређене негативне сеизмичке утицаје, негативне гравитационе утицаје, да ли је квалитет материјала адекватно уграђен или не, да ли је квалитет материјала адекватан или не, у сваком случају, мора да буде садржано у томе.</w:t>
      </w:r>
    </w:p>
    <w:p>
      <w:pPr>
        <w:pStyle w:val="Normal"/>
        <w:tabs>
          <w:tab w:val="clear" w:pos="720"/>
          <w:tab w:val="left" w:pos="1418" w:leader="none"/>
        </w:tabs>
        <w:jc w:val="both"/>
        <w:rPr/>
      </w:pPr>
      <w:r>
        <w:rPr>
          <w:sz w:val="26"/>
          <w:szCs w:val="26"/>
          <w:lang w:val="sr-CS"/>
        </w:rPr>
        <w:tab/>
        <w:t>Нормално, то изискује велике трошкове на које сте ви и указали. Ко ће да сноси терет тих трошкова, јединица локалне самоуправе и њен буџет? Тешко, због тога што су то велики трошкови. Да ли то треба да сноси подносилац захтева као власник објекта који је нелегализован? Па, и за већину њих то су велики трошкови. Потребно је пронаћи начин како ће то узорковање, ако мора да се спроведе узорковање, појефтинити, а да се овај поступак заврши на једини могући начин правично и законито.</w:t>
      </w:r>
    </w:p>
    <w:p>
      <w:pPr>
        <w:pStyle w:val="Normal"/>
        <w:tabs>
          <w:tab w:val="clear" w:pos="720"/>
          <w:tab w:val="left" w:pos="1418" w:leader="none"/>
        </w:tabs>
        <w:jc w:val="both"/>
        <w:rPr>
          <w:sz w:val="26"/>
          <w:szCs w:val="26"/>
          <w:lang w:val="sr-CS"/>
        </w:rPr>
      </w:pPr>
      <w:r>
        <w:rPr>
          <w:sz w:val="26"/>
          <w:szCs w:val="26"/>
          <w:lang w:val="sr-CS"/>
        </w:rPr>
        <w:tab/>
        <w:t>И даље у тексту закона морају бити садржане, нарочито у пројекту изведеног објекта, управо ове оцене на које сам указао, а које указују на стабилност објекта и конструктивна решења, јер ће се десити трагична последица на коју сам већ указао.</w:t>
      </w:r>
    </w:p>
    <w:p>
      <w:pPr>
        <w:pStyle w:val="Normal"/>
        <w:tabs>
          <w:tab w:val="clear" w:pos="720"/>
          <w:tab w:val="left" w:pos="1418" w:leader="none"/>
        </w:tabs>
        <w:jc w:val="both"/>
        <w:rPr/>
      </w:pPr>
      <w:r>
        <w:rPr>
          <w:sz w:val="26"/>
          <w:szCs w:val="26"/>
          <w:lang w:val="sr-CS"/>
        </w:rPr>
        <w:tab/>
        <w:t>Оно што ми се чини да није било довољно доречено у закону јесте поједина терминологија. Помиње се термин – објекти нискоградње и за њих се издаје једним решењем грађевинска и употребна дозвола, а потребан је посебан пројекат за такве објекте. Замолио бих вас да ту учинимо једно прецизирање, јер објекти нискоградње су и путеви и тунели и подземна инфраструктура. И те како добро знамо да за те објекте овај закон не предвиђа издавање грађевинске и употребне дозволе. Онда треба прецизирати назив и рећи да су то објекти нискоградње који нису објекти опште намене. И онда немамо проблем у погледу могућности спровођења поступка легализације на законит начин.</w:t>
      </w:r>
    </w:p>
    <w:p>
      <w:pPr>
        <w:pStyle w:val="Normal"/>
        <w:tabs>
          <w:tab w:val="clear" w:pos="720"/>
          <w:tab w:val="left" w:pos="1418" w:leader="none"/>
        </w:tabs>
        <w:jc w:val="both"/>
        <w:rPr/>
      </w:pPr>
      <w:r>
        <w:rPr>
          <w:sz w:val="26"/>
          <w:szCs w:val="26"/>
          <w:lang w:val="sr-CS"/>
        </w:rPr>
        <w:tab/>
        <w:t>Даље, оно што је овде више пута кроз амандмане указивано, а на шта ћу и ја указати, јесте једна контрадикција у самом закону у погледу рокова, као преклузивних рокова, а знамо да су то рокови који подразумевају немогућност даљег вођења поступка ако благовремено није поднет или захтев или документација, или било шта што је наложено од надлежних органа, тако да се овде појављују два рока који један другог искључују – рок од годину дана, и то као рок који почиње од добијања обавештења о могућности легализације и други је рок од шест месеци. Та два рока један другог искључују и та два рока смо ми дефинисали тако што смо амандманом предвидели да надлежни орган може да наложи подносиоцу захтева и краћи рок од годину дана, али никако не дужи од годину дана, због хитности спровођења легализације. Нама је начело и основни принцип у овом легализационом поступку</w:t>
      </w:r>
      <w:r>
        <w:rPr>
          <w:b/>
          <w:sz w:val="26"/>
          <w:szCs w:val="26"/>
          <w:lang w:val="sr-CS"/>
        </w:rPr>
        <w:t>:</w:t>
      </w:r>
      <w:r>
        <w:rPr>
          <w:sz w:val="26"/>
          <w:szCs w:val="26"/>
          <w:lang w:val="sr-CS"/>
        </w:rPr>
        <w:t xml:space="preserve"> ефикасност, брзина и законитост.</w:t>
      </w:r>
    </w:p>
    <w:p>
      <w:pPr>
        <w:pStyle w:val="Normal"/>
        <w:tabs>
          <w:tab w:val="clear" w:pos="720"/>
          <w:tab w:val="left" w:pos="1418" w:leader="none"/>
        </w:tabs>
        <w:jc w:val="both"/>
        <w:rPr/>
      </w:pPr>
      <w:r>
        <w:rPr>
          <w:sz w:val="26"/>
          <w:szCs w:val="26"/>
          <w:lang w:val="sr-CS"/>
        </w:rPr>
        <w:tab/>
        <w:t>И, да дођемо сад до оног капиталног што ствара предрасуде и помало забуне код грађана, а то је рушење објеката. Рушење објеката, господине министре, несумњиво мора да, као санкција, као казнена последица, уследи одмах након почетка извођења радова. Тада  их треба рушити, а не када се објекат заврши. Када се објекат заврши, улазимо у друге последице, и то последице које подразумевају накнаду штете.</w:t>
      </w:r>
    </w:p>
    <w:p>
      <w:pPr>
        <w:pStyle w:val="Normal"/>
        <w:tabs>
          <w:tab w:val="clear" w:pos="720"/>
          <w:tab w:val="left" w:pos="1418" w:leader="none"/>
        </w:tabs>
        <w:jc w:val="both"/>
        <w:rPr>
          <w:sz w:val="26"/>
          <w:szCs w:val="26"/>
          <w:lang w:val="sr-CS"/>
        </w:rPr>
      </w:pPr>
      <w:r>
        <w:rPr>
          <w:sz w:val="26"/>
          <w:szCs w:val="26"/>
          <w:lang w:val="sr-CS"/>
        </w:rPr>
        <w:tab/>
        <w:t>Други проблем је, шта ћемо у ситуацијама када имамо стамбене објекте који ће, такође, бити подведени под одредбе овог закона, где имамо један стан који је легализован, а остали нису легализовани. Ко ће то да сруши, тај стамбени објекат и са којим правом, са којим правним основама? Апсолутно – не. Шта ћемо за савесне стицаоце станова у стамбеним или више стамбених објеката који су на легалан начин дошли до тих станова, ушли у посед истих, исплатили купопродајну цену, а објекат је криминално изграђен, станови више пута продавани? Да ли тај стан може да се руши, а да буде оштећен онај ко је савестан стицалац тог стана? Апсолутно – не!</w:t>
      </w:r>
    </w:p>
    <w:p>
      <w:pPr>
        <w:pStyle w:val="Normal"/>
        <w:tabs>
          <w:tab w:val="clear" w:pos="720"/>
          <w:tab w:val="left" w:pos="1418" w:leader="none"/>
        </w:tabs>
        <w:jc w:val="both"/>
        <w:rPr>
          <w:sz w:val="26"/>
          <w:szCs w:val="26"/>
          <w:lang w:val="sr-CS"/>
        </w:rPr>
      </w:pPr>
      <w:r>
        <w:rPr>
          <w:sz w:val="26"/>
          <w:szCs w:val="26"/>
          <w:lang w:val="sr-CS"/>
        </w:rPr>
        <w:tab/>
        <w:t>Према томе, грађани треба да знају и да се не стварају предрасуде око рушења објеката на начин како се то од појединих критизера овог закона наговештава, неће се рушити објекти сходно одредбама овог закона, већ тек након доношења Закона о планирању и изградњи, којем треба да посветимо изузетно велику пажњу.</w:t>
      </w:r>
    </w:p>
    <w:p>
      <w:pPr>
        <w:pStyle w:val="Normal"/>
        <w:tabs>
          <w:tab w:val="clear" w:pos="720"/>
          <w:tab w:val="left" w:pos="1418" w:leader="none"/>
        </w:tabs>
        <w:jc w:val="both"/>
        <w:rPr/>
      </w:pPr>
      <w:r>
        <w:rPr>
          <w:sz w:val="26"/>
          <w:szCs w:val="26"/>
          <w:lang w:val="sr-CS"/>
        </w:rPr>
        <w:tab/>
        <w:t>Оно што ми се на крају чини јако важним да се истакне јесте чињеница да је у закону потребно посебно прописати, поред рокова који су дати као рокови за изјављивање жалби или приговора, дакле, изјављивање правног лека, коме се ти приговори, односно правни лекови изјављују. То није, да будемо искрени, добро дефинисано у закону. Ми смо амандманом покушали да то у процесно-правном смислу исправимо, јер Посланичка група СПС и те како посвећује значајну пажњу управо тим формалним деловима, како би закон био што јаснији, што прецизнији и како не би изазвао било какву могућност различитог тумачења, нарочито од оних који ће га примењивати, а то су, у конкретном случају, надлежни органи јединица локалне самоуправе.</w:t>
      </w:r>
    </w:p>
    <w:p>
      <w:pPr>
        <w:pStyle w:val="Normal"/>
        <w:tabs>
          <w:tab w:val="clear" w:pos="720"/>
          <w:tab w:val="left" w:pos="1418" w:leader="none"/>
        </w:tabs>
        <w:jc w:val="both"/>
        <w:rPr/>
      </w:pPr>
      <w:r>
        <w:rPr>
          <w:sz w:val="26"/>
          <w:szCs w:val="26"/>
          <w:lang w:val="sr-CS"/>
        </w:rPr>
        <w:tab/>
        <w:t>Због тога смо амандманом тражили, и сматрам да ћете ви тај амандман сигурно прихватити, да се прецизира ко су другостепени органи, у којим случајевима могу да поступају, када то може да учини АП Војводина, када то може да учини град Београд итд.</w:t>
      </w:r>
    </w:p>
    <w:p>
      <w:pPr>
        <w:pStyle w:val="Normal"/>
        <w:tabs>
          <w:tab w:val="clear" w:pos="720"/>
          <w:tab w:val="left" w:pos="1418" w:leader="none"/>
        </w:tabs>
        <w:jc w:val="both"/>
        <w:rPr>
          <w:sz w:val="26"/>
          <w:szCs w:val="26"/>
          <w:lang w:val="sr-CS"/>
        </w:rPr>
      </w:pPr>
      <w:r>
        <w:rPr>
          <w:sz w:val="26"/>
          <w:szCs w:val="26"/>
          <w:lang w:val="sr-CS"/>
        </w:rPr>
        <w:tab/>
        <w:t>У сваком случају, Посланичка група СПС, како су то рекле моје уважене колеге, уважена колегиница Сузана Спасојевић и уважени колега Миша Петронијевић, несумњиво ће подржати овај закон и бићемо још задовољнији уколико се прихвате амандмани, који су крајње добронамерни и крајње корисни. Хвала. (Аплауз)</w:t>
      </w:r>
    </w:p>
    <w:p>
      <w:pPr>
        <w:pStyle w:val="Normal"/>
        <w:tabs>
          <w:tab w:val="clear" w:pos="720"/>
          <w:tab w:val="left" w:pos="1418" w:leader="none"/>
        </w:tabs>
        <w:jc w:val="both"/>
        <w:rPr/>
      </w:pPr>
      <w:r>
        <w:rPr>
          <w:sz w:val="26"/>
          <w:szCs w:val="26"/>
          <w:lang w:val="sr-CS"/>
        </w:rPr>
        <w:tab/>
        <w:t>ПРЕДСЕДАВАЈУЋИ: Поштовани народни посланици, сагласно члану 87. став. 2. и став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а из дневног реда ове седнице.</w:t>
      </w:r>
    </w:p>
    <w:p>
      <w:pPr>
        <w:pStyle w:val="Normal"/>
        <w:tabs>
          <w:tab w:val="clear" w:pos="720"/>
          <w:tab w:val="left" w:pos="1418" w:leader="none"/>
        </w:tabs>
        <w:jc w:val="both"/>
        <w:rPr/>
      </w:pPr>
      <w:r>
        <w:rPr>
          <w:sz w:val="26"/>
          <w:szCs w:val="26"/>
          <w:lang w:val="sr-CS"/>
        </w:rPr>
        <w:tab/>
        <w:t>Сада одређујем паузу и са радом настављамо у 14.00 часова.</w:t>
      </w:r>
    </w:p>
    <w:p>
      <w:pPr>
        <w:pStyle w:val="Normal"/>
        <w:tabs>
          <w:tab w:val="clear" w:pos="720"/>
          <w:tab w:val="left" w:pos="1418" w:leader="none"/>
        </w:tabs>
        <w:jc w:val="both"/>
        <w:rPr>
          <w:sz w:val="26"/>
          <w:szCs w:val="26"/>
          <w:lang w:val="sr-CS"/>
        </w:rPr>
      </w:pPr>
      <w:r>
        <w:rPr>
          <w:sz w:val="26"/>
          <w:szCs w:val="26"/>
          <w:lang w:val="sr-CS"/>
        </w:rPr>
        <w:tab/>
        <w:t>Први говорник после паузе је Александар Пејчић. Хвала.</w:t>
      </w:r>
    </w:p>
    <w:p>
      <w:pPr>
        <w:pStyle w:val="Normal"/>
        <w:tabs>
          <w:tab w:val="clear" w:pos="720"/>
          <w:tab w:val="left" w:pos="1418" w:leader="none"/>
        </w:tabs>
        <w:jc w:val="both"/>
        <w:rPr/>
      </w:pPr>
      <w:r>
        <w:rPr>
          <w:sz w:val="26"/>
          <w:szCs w:val="26"/>
          <w:lang w:val="sr-CS"/>
        </w:rPr>
        <w:tab/>
        <w:t>(После паузе – 14.15.)</w:t>
      </w:r>
    </w:p>
    <w:p>
      <w:pPr>
        <w:pStyle w:val="Normal"/>
        <w:tabs>
          <w:tab w:val="clear" w:pos="720"/>
          <w:tab w:val="left" w:pos="1418" w:leader="none"/>
        </w:tabs>
        <w:jc w:val="both"/>
        <w:rPr/>
      </w:pPr>
      <w:r>
        <w:rPr>
          <w:sz w:val="26"/>
          <w:szCs w:val="26"/>
          <w:lang w:val="sr-CS"/>
        </w:rPr>
        <w:tab/>
        <w:t>ПРЕДСЕДАВАЈУЋИ (Константин Арсеновић): Господо посланици, само један мали договор, министар је спречен да дође пре 15.00 часова.</w:t>
      </w:r>
    </w:p>
    <w:p>
      <w:pPr>
        <w:pStyle w:val="Normal"/>
        <w:tabs>
          <w:tab w:val="clear" w:pos="720"/>
          <w:tab w:val="left" w:pos="1418" w:leader="none"/>
        </w:tabs>
        <w:jc w:val="both"/>
        <w:rPr/>
      </w:pPr>
      <w:r>
        <w:rPr>
          <w:sz w:val="26"/>
          <w:szCs w:val="26"/>
          <w:lang w:val="sr-CS"/>
        </w:rPr>
        <w:tab/>
        <w:t>Е, сада, да бисмо добили у времену, дајем вам избор да говоре они посланици који не условљавају присуство министра. То је мој предлог. Ако има таквих присутних посланика који желе да говоре и не условљавају присутност, онда да наставимо рад, па када исцрпимо те говорнике, ако у међувремену не стигне министар, направићемо паузу док не дође министар.</w:t>
      </w:r>
    </w:p>
    <w:p>
      <w:pPr>
        <w:pStyle w:val="Normal"/>
        <w:tabs>
          <w:tab w:val="clear" w:pos="720"/>
          <w:tab w:val="left" w:pos="1418" w:leader="none"/>
        </w:tabs>
        <w:jc w:val="both"/>
        <w:rPr>
          <w:sz w:val="26"/>
          <w:szCs w:val="26"/>
          <w:lang w:val="sr-CS"/>
        </w:rPr>
      </w:pPr>
      <w:r>
        <w:rPr>
          <w:sz w:val="26"/>
          <w:szCs w:val="26"/>
          <w:lang w:val="sr-CS"/>
        </w:rPr>
        <w:tab/>
        <w:t>Имамо једног говорника. Молим вас да се пријавите. Госпођа Љубица Мрдаковић Тодоровић има реч. Извол'те.</w:t>
      </w:r>
    </w:p>
    <w:p>
      <w:pPr>
        <w:pStyle w:val="Normal"/>
        <w:tabs>
          <w:tab w:val="clear" w:pos="720"/>
          <w:tab w:val="left" w:pos="1418" w:leader="none"/>
        </w:tabs>
        <w:jc w:val="both"/>
        <w:rPr/>
      </w:pPr>
      <w:r>
        <w:rPr>
          <w:sz w:val="26"/>
          <w:szCs w:val="26"/>
          <w:lang w:val="sr-CS"/>
        </w:rPr>
        <w:tab/>
        <w:t>ЉУБИЦА МРДАКОВИЋ ТОДОРОВИЋ: Господине председавајући, чули смо у више наврата да се легализација у Србији спроводи од 1997. године, са спорадичним резултатима, углавном због спорости извршне власти дуго времена, будући да је од 700.000 поднетих захтева за легализацију објеката у Републици Србији до сада решено, нажалост, само 15%.</w:t>
      </w:r>
    </w:p>
    <w:p>
      <w:pPr>
        <w:pStyle w:val="Normal"/>
        <w:tabs>
          <w:tab w:val="clear" w:pos="720"/>
          <w:tab w:val="left" w:pos="1418" w:leader="none"/>
        </w:tabs>
        <w:jc w:val="both"/>
        <w:rPr/>
      </w:pPr>
      <w:r>
        <w:rPr>
          <w:sz w:val="26"/>
          <w:szCs w:val="26"/>
          <w:lang w:val="sr-CS"/>
        </w:rPr>
        <w:tab/>
        <w:t>Сведоци смо, такође, да је један од горућих проблема имовинско-правне сфере у Републици Србији велики број изграђених објеката који су грађани мимо законом прописане процедуре, односно без издавања грађевинске и употребне дозволе.</w:t>
      </w:r>
    </w:p>
    <w:p>
      <w:pPr>
        <w:pStyle w:val="Normal"/>
        <w:tabs>
          <w:tab w:val="clear" w:pos="720"/>
          <w:tab w:val="left" w:pos="1418" w:leader="none"/>
        </w:tabs>
        <w:jc w:val="both"/>
        <w:rPr/>
      </w:pPr>
      <w:r>
        <w:rPr>
          <w:sz w:val="26"/>
          <w:szCs w:val="26"/>
          <w:lang w:val="sr-CS"/>
        </w:rPr>
        <w:tab/>
        <w:t>Такозвана дивља градња доводи до прилично конфузних ситуација на терену, почев од тога да се толеранцијом дивље градње од стране државе код грађана ствара утисак да су сви једнаки пред законом, али да закон није једнак пред свима, односно да већина мора да прибавља све потребне дозволе за градњу, а да је немали број појединаца поштеђен те обавезе, па до тога да је због статуса нелегално подигнутог објекта цена истог знатно мања од тржишне цене, па до тога да су инфраструктурни проблеми, као што су прикључак на електроенергетску мрежу, на гасну, на водоводну мрежу често резултирали самовољом појединаца и опет нелегалним прикључењем на исте, што даље води процесуирању од стране надлежних државних органа. Тиме се непотребно оптерећује и правосудни и управни систем ове државе, а порески обвезници су дужни да плаћају непотребне трошкове настале због нечије немарности, грешке или, пак, ината.</w:t>
      </w:r>
    </w:p>
    <w:p>
      <w:pPr>
        <w:pStyle w:val="Normal"/>
        <w:tabs>
          <w:tab w:val="clear" w:pos="720"/>
          <w:tab w:val="left" w:pos="1418" w:leader="none"/>
        </w:tabs>
        <w:jc w:val="both"/>
        <w:rPr/>
      </w:pPr>
      <w:r>
        <w:rPr>
          <w:sz w:val="26"/>
          <w:szCs w:val="26"/>
          <w:lang w:val="sr-CS"/>
        </w:rPr>
        <w:tab/>
        <w:t>Иако је било више покушаја у претходном периоду да се овај проблем реши и да се напокон изађе из сиве зоне десетина и стотина хиљада нелегално саграђених објеката постојећа законска решења нису дала очекиване резултате и досадашњи учинак у поступку легализације био је веома слаб.</w:t>
      </w:r>
    </w:p>
    <w:p>
      <w:pPr>
        <w:pStyle w:val="Normal"/>
        <w:tabs>
          <w:tab w:val="clear" w:pos="720"/>
          <w:tab w:val="left" w:pos="1418" w:leader="none"/>
        </w:tabs>
        <w:jc w:val="both"/>
        <w:rPr/>
      </w:pPr>
      <w:r>
        <w:rPr>
          <w:sz w:val="26"/>
          <w:szCs w:val="26"/>
          <w:lang w:val="sr-CS"/>
        </w:rPr>
        <w:tab/>
        <w:t>На другој страни несређени односи око прибављања грађевинских и употребних дозвола, као и накнадно легализовање већ изграђених објеката непрестано генеришу имовинске и управне спорове, и тиме непотребно оптерећују правосудни систем државе, док је тржиште некретнина прилично хендикепирано тиме што објекти из дивље градње не могу да достигну пуну тржишну цену већ се најчешће продају у бесцење, опет на штету грађана који су својим радом покушавали да себи и својој породици обезбеде кров над главом.</w:t>
      </w:r>
    </w:p>
    <w:p>
      <w:pPr>
        <w:pStyle w:val="Normal"/>
        <w:tabs>
          <w:tab w:val="clear" w:pos="720"/>
          <w:tab w:val="left" w:pos="1418" w:leader="none"/>
        </w:tabs>
        <w:jc w:val="both"/>
        <w:rPr/>
      </w:pPr>
      <w:r>
        <w:rPr>
          <w:sz w:val="26"/>
          <w:szCs w:val="26"/>
          <w:lang w:val="sr-CS"/>
        </w:rPr>
        <w:tab/>
        <w:t>Сада ћу се ревијално осврнути на поједине чланове овог закона. Чланом 12. овог предлога закона пооштрени су услови за легализацију, јер се уз захтев који је поднет до 11. марта 2010. године тражи и пројекат изведеног објекта, а не елаборат као што је то било у претходном закону. Чланом 13. дефинисан је минимум пројектне документације за легализацију, који је и детаљнији и строжи, него што је то било предвиђено претходним решењима. Члан 14. увођењем критеријума површине и до преко 300 м2 уводи разлику између објеката који су грађени због елементарних животних потреба и објеката који су грађени због стицања имовинске користи.</w:t>
      </w:r>
    </w:p>
    <w:p>
      <w:pPr>
        <w:pStyle w:val="Normal"/>
        <w:tabs>
          <w:tab w:val="clear" w:pos="720"/>
          <w:tab w:val="left" w:pos="1418" w:leader="none"/>
        </w:tabs>
        <w:jc w:val="both"/>
        <w:rPr/>
      </w:pPr>
      <w:r>
        <w:rPr>
          <w:sz w:val="26"/>
          <w:szCs w:val="26"/>
          <w:lang w:val="sr-CS"/>
        </w:rPr>
        <w:tab/>
        <w:t>Чланом 19. дефинисана је обавеза надлежног министарства да ближе пропише услове за објекте из члана 3. овог закона и сигурно је да ће подзаконским актима овог закона тј. правилницима бити дефинисан рок у ком министарство то треба да учини. Чланом 31. дефинисана је обавеза локалне самоуправе да омогући одговарајуће услове и начин плаћања. Цело поглавље IV. Рушење, такође, предмет је овог закона. Наиме, уз напомену да не делује превентивно оштрина казне већ извесност њене примене и одредбе Закона о рушењу бесправно подигнутих објеката морају бити примењене како би се поједине репресивне мере рефлектовале превентивно на већину грађана, чиме се стичу услови да се напокон уведе ред у материју дивље и легалне градње.</w:t>
      </w:r>
    </w:p>
    <w:p>
      <w:pPr>
        <w:pStyle w:val="Normal"/>
        <w:tabs>
          <w:tab w:val="clear" w:pos="720"/>
          <w:tab w:val="left" w:pos="1418" w:leader="none"/>
        </w:tabs>
        <w:jc w:val="both"/>
        <w:rPr>
          <w:sz w:val="26"/>
          <w:szCs w:val="26"/>
          <w:lang w:val="sr-CS"/>
        </w:rPr>
      </w:pPr>
      <w:r>
        <w:rPr>
          <w:sz w:val="26"/>
          <w:szCs w:val="26"/>
          <w:lang w:val="sr-CS"/>
        </w:rPr>
        <w:tab/>
        <w:t>Чланом 34. омогућено је прикључење нелегалних објеката на комуналну инфраструктуру, до доношења решења о прихватању или одбијању захтева за легализацијом објекта. Уколико је решење органа негативно, односно објекат се не може легализовати, донето решење се доставља организацији која је извршила инфраструктурни прикључак и он се затим након тога укида.</w:t>
      </w:r>
    </w:p>
    <w:p>
      <w:pPr>
        <w:pStyle w:val="Normal"/>
        <w:tabs>
          <w:tab w:val="clear" w:pos="720"/>
          <w:tab w:val="left" w:pos="1418" w:leader="none"/>
        </w:tabs>
        <w:jc w:val="both"/>
        <w:rPr>
          <w:sz w:val="26"/>
          <w:szCs w:val="26"/>
          <w:lang w:val="sr-CS"/>
        </w:rPr>
      </w:pPr>
      <w:r>
        <w:rPr>
          <w:sz w:val="26"/>
          <w:szCs w:val="26"/>
          <w:lang w:val="sr-CS"/>
        </w:rPr>
        <w:tab/>
        <w:t>Надам се да ће овај закон почети да регулише ову проблематичну материју и проблеме које смо до сада имали, тако да ће СНС у дану за гласање подржати овај предлог закона. Хвала. (Аплауз)</w:t>
      </w:r>
    </w:p>
    <w:p>
      <w:pPr>
        <w:pStyle w:val="Normal"/>
        <w:tabs>
          <w:tab w:val="clear" w:pos="720"/>
          <w:tab w:val="left" w:pos="1418" w:leader="none"/>
        </w:tabs>
        <w:jc w:val="both"/>
        <w:rPr/>
      </w:pPr>
      <w:r>
        <w:rPr>
          <w:sz w:val="26"/>
          <w:szCs w:val="26"/>
          <w:lang w:val="sr-CS"/>
        </w:rPr>
        <w:tab/>
        <w:t>ПРЕДСЕДАВАЈУЋИ: Хвала. Ево овако, до доласка министра, да утврдимо лису, говориће следећи народни посланици</w:t>
      </w:r>
      <w:r>
        <w:rPr>
          <w:b/>
          <w:sz w:val="26"/>
          <w:szCs w:val="26"/>
          <w:lang w:val="sr-CS"/>
        </w:rPr>
        <w:t>:</w:t>
      </w:r>
      <w:r>
        <w:rPr>
          <w:sz w:val="26"/>
          <w:szCs w:val="26"/>
          <w:lang w:val="sr-CS"/>
        </w:rPr>
        <w:t xml:space="preserve"> Мирољуб Стојчић, Зоран Бојанић, Вера Пауновић и Срђан Миковић. </w:t>
      </w:r>
    </w:p>
    <w:p>
      <w:pPr>
        <w:pStyle w:val="Normal"/>
        <w:tabs>
          <w:tab w:val="clear" w:pos="720"/>
          <w:tab w:val="left" w:pos="1418" w:leader="none"/>
        </w:tabs>
        <w:jc w:val="both"/>
        <w:rPr/>
      </w:pPr>
      <w:r>
        <w:rPr>
          <w:sz w:val="26"/>
          <w:szCs w:val="26"/>
          <w:lang w:val="sr-CS"/>
        </w:rPr>
        <w:tab/>
        <w:t>Реч има народни посланик Мирољуб Стојчић. Извол'те.</w:t>
      </w:r>
    </w:p>
    <w:p>
      <w:pPr>
        <w:pStyle w:val="Normal"/>
        <w:tabs>
          <w:tab w:val="clear" w:pos="720"/>
          <w:tab w:val="left" w:pos="1418" w:leader="none"/>
        </w:tabs>
        <w:jc w:val="both"/>
        <w:rPr/>
      </w:pPr>
      <w:r>
        <w:rPr>
          <w:sz w:val="26"/>
          <w:szCs w:val="26"/>
          <w:lang w:val="sr-CS"/>
        </w:rPr>
        <w:tab/>
        <w:t xml:space="preserve">МИРОЉУБ СТОЈЧИЋ: Хвала, председавајући. Поштовани председавајући, уважени представниче Владе Републике Србије, колеге народни посланици, као што су истакле моје колеге из СПС, ми ћемо подржати овај закон, пре свега из разлога што овај закон има и социолошки карактер, што ће створити услове пре свега оним нашим грађанима који су из морања за становање и живот изградили ове објекте. </w:t>
      </w:r>
    </w:p>
    <w:p>
      <w:pPr>
        <w:pStyle w:val="Normal"/>
        <w:tabs>
          <w:tab w:val="clear" w:pos="720"/>
          <w:tab w:val="left" w:pos="1418" w:leader="none"/>
        </w:tabs>
        <w:jc w:val="both"/>
        <w:rPr/>
      </w:pPr>
      <w:r>
        <w:rPr>
          <w:sz w:val="26"/>
          <w:szCs w:val="26"/>
          <w:lang w:val="sr-CS"/>
        </w:rPr>
        <w:tab/>
        <w:t xml:space="preserve">Пред нама је закон који кроз седам области и 40 чланова дефинише услове, поступак и начин легализације објеката, односно делова објеката изграђених без грађевинске дозволе. У првом делу јасно је дефинисано и то без алтернативе на које се објекте овај закон не односи и за које се објекте не може издати грађевинска и употребна дозвола. Овим би се члановима закона знатно олакшао рад надлежних републичких и локалних органа који ће радити на легализацији објеката, тако да нема дилеме око испуњавања ових услова. </w:t>
      </w:r>
    </w:p>
    <w:p>
      <w:pPr>
        <w:pStyle w:val="Normal"/>
        <w:tabs>
          <w:tab w:val="clear" w:pos="720"/>
          <w:tab w:val="left" w:pos="1418" w:leader="none"/>
        </w:tabs>
        <w:jc w:val="both"/>
        <w:rPr/>
      </w:pPr>
      <w:r>
        <w:rPr>
          <w:sz w:val="26"/>
          <w:szCs w:val="26"/>
          <w:lang w:val="sr-CS"/>
        </w:rPr>
        <w:tab/>
        <w:t>Јасно је дефинисано да за објекте који су изграђени на земљишту неповољном за грађење, изграђени од материјала који не обезбеђују трајност објекта, као и његову сигурност, изграђени на површинама јавне намене, изграђени у првом степену заштите природних и културних добара, изграђени у заштитним зонама итд, итд, неће моћи да се накнадно изда грађевинска дозвола. И то је добро што дефинише овај закон, све појединости везане за оне објекте за које се неће издавати грађевинска дозвола.</w:t>
      </w:r>
    </w:p>
    <w:p>
      <w:pPr>
        <w:pStyle w:val="Normal"/>
        <w:tabs>
          <w:tab w:val="clear" w:pos="720"/>
          <w:tab w:val="left" w:pos="1418" w:leader="none"/>
        </w:tabs>
        <w:jc w:val="both"/>
        <w:rPr/>
      </w:pPr>
      <w:r>
        <w:rPr>
          <w:sz w:val="26"/>
          <w:szCs w:val="26"/>
          <w:lang w:val="sr-CS"/>
        </w:rPr>
        <w:tab/>
        <w:t xml:space="preserve">У делу закона где се говори о условима, начину и поступцима легализације објекта, свакако да треба истаћи посебно члан 5. који дефинише да ће се грађевинска, односно употребна дозвола издати за оне објекте који немају одобрење за изградњу до 11. септембра 2009. године и за које је поднет захтев за накнадно издавање грађевинске, односно употребне дозволе до 11. марта 2010. године. </w:t>
      </w:r>
    </w:p>
    <w:p>
      <w:pPr>
        <w:pStyle w:val="Normal"/>
        <w:tabs>
          <w:tab w:val="clear" w:pos="720"/>
          <w:tab w:val="left" w:pos="1418" w:leader="none"/>
        </w:tabs>
        <w:jc w:val="both"/>
        <w:rPr/>
      </w:pPr>
      <w:r>
        <w:rPr>
          <w:sz w:val="26"/>
          <w:szCs w:val="26"/>
          <w:lang w:val="sr-CS"/>
        </w:rPr>
        <w:tab/>
        <w:t xml:space="preserve">Такође, овде треба истаћи, када надлежни орган утврди да објекат испуњава прописане услове, да се грађевинска и употребна дозвола може издати једним решењем, што је новина у нашој администрацији која се бави планско-урбанистичким и имовинским пословима. </w:t>
      </w:r>
    </w:p>
    <w:p>
      <w:pPr>
        <w:pStyle w:val="Normal"/>
        <w:tabs>
          <w:tab w:val="clear" w:pos="720"/>
          <w:tab w:val="left" w:pos="1418" w:leader="none"/>
        </w:tabs>
        <w:jc w:val="both"/>
        <w:rPr/>
      </w:pPr>
      <w:r>
        <w:rPr>
          <w:sz w:val="26"/>
          <w:szCs w:val="26"/>
          <w:lang w:val="sr-CS"/>
        </w:rPr>
        <w:tab/>
        <w:t xml:space="preserve">Овим законом се дефинише и ефикасност органа који је надлежан за издавање грађевинске дозволе, с обзиром на то да је у обавези да у року од осам дана изда грађевинску дозволу од пријема мишљења и извештаја комисије о испуњености услова о коришћењу објеката, што оцењујем као добро. </w:t>
      </w:r>
    </w:p>
    <w:p>
      <w:pPr>
        <w:pStyle w:val="Normal"/>
        <w:tabs>
          <w:tab w:val="clear" w:pos="720"/>
          <w:tab w:val="left" w:pos="1418" w:leader="none"/>
        </w:tabs>
        <w:jc w:val="both"/>
        <w:rPr/>
      </w:pPr>
      <w:r>
        <w:rPr>
          <w:sz w:val="26"/>
          <w:szCs w:val="26"/>
          <w:lang w:val="sr-CS"/>
        </w:rPr>
        <w:tab/>
        <w:t>У овом делу се јасно дефинише шта треба да садржи захтев за легализацију и шта пројекат објекта за потребе легализације, такође, треба да садржи. То је дефинисано кроз пет, односно 15 позиција које подносилац захтева треба да испуни. Лично сматрам да је пројектни задатак прописан од стране подносиоца захтева овде сувишан, с обзиром на то да већ имамо изведено стање и да већ имамо објекат који постоји на терену.</w:t>
      </w:r>
    </w:p>
    <w:p>
      <w:pPr>
        <w:pStyle w:val="Normal"/>
        <w:tabs>
          <w:tab w:val="clear" w:pos="720"/>
          <w:tab w:val="left" w:pos="1418" w:leader="none"/>
        </w:tabs>
        <w:jc w:val="both"/>
        <w:rPr/>
      </w:pPr>
      <w:r>
        <w:rPr>
          <w:sz w:val="26"/>
          <w:szCs w:val="26"/>
          <w:lang w:val="sr-CS"/>
        </w:rPr>
        <w:tab/>
        <w:t xml:space="preserve">Нажалост, с обзиром на то да имамо и нелегализоване објекте комуналне инфраструктуре, подземних, линијских, инфраструктурних објеката, нелегализоване објекте нискоградње, овим законом је дефинисано шта захтев за легализацију и ових објеката треба да садржи и ствара могућност да и њих легализујемо, а има их и те како на простору Републике Србије. </w:t>
      </w:r>
    </w:p>
    <w:p>
      <w:pPr>
        <w:pStyle w:val="Normal"/>
        <w:tabs>
          <w:tab w:val="clear" w:pos="720"/>
          <w:tab w:val="left" w:pos="1418" w:leader="none"/>
        </w:tabs>
        <w:jc w:val="both"/>
        <w:rPr/>
      </w:pPr>
      <w:r>
        <w:rPr>
          <w:sz w:val="26"/>
          <w:szCs w:val="26"/>
          <w:lang w:val="sr-CS"/>
        </w:rPr>
        <w:tab/>
        <w:t>Оно што је, такође, веома важно, и треба посебно истаћи, јесте да правоснажно решење које изда надлежни орган подносиоцу захтева да бесправно изграђени објекат испуњава прописане услове представља правни основ за упис права својине у јавној књизи о евиденцији непокретности и правима на њима, што је и циљ и суштина доношења овог закона. Јер, коначно, подносилац захтева постаје власник објекта и управља њиме.</w:t>
      </w:r>
    </w:p>
    <w:p>
      <w:pPr>
        <w:pStyle w:val="Normal"/>
        <w:tabs>
          <w:tab w:val="clear" w:pos="720"/>
          <w:tab w:val="left" w:pos="1418" w:leader="none"/>
        </w:tabs>
        <w:jc w:val="both"/>
        <w:rPr/>
      </w:pPr>
      <w:r>
        <w:rPr>
          <w:sz w:val="26"/>
          <w:szCs w:val="26"/>
          <w:lang w:val="sr-CS"/>
        </w:rPr>
        <w:tab/>
        <w:t>У делу закона дефинише се и начин утврђивања и висина накнаде за уређивање грађевинског земљишта. Лично мислим да је добро што се чланом 27. и чланом 28. дају надлежности да јединице локалне самоуправе прописују мерило за обрачун висине накнаде за уређивање грађевинског земљишта. Са тог нивоа, јединице локалне самоуправе могу да пропишу одређене неопходности и умањења за своје грађане, што се тиче ових накнада, а све са циљем да се легализује што већи број објеката. Овим законом је дефинисано да се накнада за уређивање може плаћати у једнаким ратама, чак до 20 година.</w:t>
      </w:r>
    </w:p>
    <w:p>
      <w:pPr>
        <w:pStyle w:val="Normal"/>
        <w:tabs>
          <w:tab w:val="clear" w:pos="720"/>
          <w:tab w:val="left" w:pos="1418" w:leader="none"/>
        </w:tabs>
        <w:jc w:val="both"/>
        <w:rPr/>
      </w:pPr>
      <w:r>
        <w:rPr>
          <w:sz w:val="26"/>
          <w:szCs w:val="26"/>
          <w:lang w:val="sr-CS"/>
        </w:rPr>
        <w:tab/>
        <w:t>Све ово намеће потребу да се пошаље порука, још данас, свим локалним самоуправама да одмах крену са израдом општег акта којим ће уредити мерила за одређивање висине накнаде, односно да не чекају крајњи рок од шест месеци и доношење овог закона, и да ће ово бити веома озбиљан приход локалних заједница, и што се тиче прихода од легализације и што се тиче прихода од пореза на имовину и каснијих накнада за плаћање на конто ових објеката.</w:t>
      </w:r>
    </w:p>
    <w:p>
      <w:pPr>
        <w:pStyle w:val="Normal"/>
        <w:tabs>
          <w:tab w:val="clear" w:pos="720"/>
          <w:tab w:val="left" w:pos="1418" w:leader="none"/>
        </w:tabs>
        <w:jc w:val="both"/>
        <w:rPr/>
      </w:pPr>
      <w:r>
        <w:rPr>
          <w:sz w:val="26"/>
          <w:szCs w:val="26"/>
          <w:lang w:val="sr-CS"/>
        </w:rPr>
        <w:tab/>
        <w:t xml:space="preserve">У четвртој области је дефинисано рушење објеката који су изграђени до 11. септембра 2009. године и за оне захтеве који су поднети до 11. марта 2010. године, као и за објекте који су грађени после 11. септембра 2009. године. За ове прве рушење се неће вршити до правоснажно окончаног поступка, и то је добро, док ће за ове друге, после 11. септембра, како пише у закону, грађевински инспектор донети решење без одлагања о рушењу ако утврди да је објекат грађен и завршен без грађевинске дозволе после 11. септембра 2009. године. </w:t>
      </w:r>
    </w:p>
    <w:p>
      <w:pPr>
        <w:pStyle w:val="Normal"/>
        <w:tabs>
          <w:tab w:val="clear" w:pos="720"/>
          <w:tab w:val="left" w:pos="1418" w:leader="none"/>
        </w:tabs>
        <w:jc w:val="both"/>
        <w:rPr/>
      </w:pPr>
      <w:r>
        <w:rPr>
          <w:sz w:val="26"/>
          <w:szCs w:val="26"/>
          <w:lang w:val="sr-CS"/>
        </w:rPr>
        <w:tab/>
        <w:t xml:space="preserve">Господине министре, односно представници Владе, мислим да овим власницима, такође, треба омогућити легализацију и да треба да прихватите ове амандмане који дати од стране посланика СПС. На тај начин бисте изједначили све власнике свих објеката који су нелегално изграђени. </w:t>
      </w:r>
    </w:p>
    <w:p>
      <w:pPr>
        <w:pStyle w:val="Normal"/>
        <w:tabs>
          <w:tab w:val="clear" w:pos="720"/>
          <w:tab w:val="left" w:pos="1418" w:leader="none"/>
        </w:tabs>
        <w:jc w:val="both"/>
        <w:rPr/>
      </w:pPr>
      <w:r>
        <w:rPr>
          <w:sz w:val="26"/>
          <w:szCs w:val="26"/>
          <w:lang w:val="sr-CS"/>
        </w:rPr>
        <w:tab/>
        <w:t>Пре него што завршим, желим само да истакнем да је овде више пута спомињана улога локалне самоуправе, у једном негативном контексту. Лично сматрам, пошто сам дуго радио у локалној самоуправи, да је локална самоуправа само један од фактора једног дела који је везан за ову проблематику. Могу да вам кажем да је у Врању служба организовала да може за два дана да изда грађевинску дозволу, уколико се прибаве све сагласности. Међутим, тај пут до прибављања сагласности, од ЕПС-а, од предузећа која се баве водоснабдевањем, гасификацијом, топлификацијом, а недајбоже да вам за објекат препоруче да градите трафостаницу, итд, итд, да не говорим о јавним предузећима, ту се прави једна временска дистанца, о којој је говорио и колега Динкић.</w:t>
      </w:r>
    </w:p>
    <w:p>
      <w:pPr>
        <w:pStyle w:val="Normal"/>
        <w:tabs>
          <w:tab w:val="clear" w:pos="720"/>
          <w:tab w:val="left" w:pos="1418" w:leader="none"/>
        </w:tabs>
        <w:jc w:val="both"/>
        <w:rPr/>
      </w:pPr>
      <w:r>
        <w:rPr>
          <w:sz w:val="26"/>
          <w:szCs w:val="26"/>
          <w:lang w:val="sr-CS"/>
        </w:rPr>
        <w:tab/>
        <w:t xml:space="preserve">Тако да, приликом израде новог закона, који је заиста неминован, што се тиче планирања и изградње, ту треба бити веома обазрив и јасно прописати све елементе који су у вези са поступком вађења грађевинске дозволе. </w:t>
      </w:r>
    </w:p>
    <w:p>
      <w:pPr>
        <w:pStyle w:val="Normal"/>
        <w:tabs>
          <w:tab w:val="clear" w:pos="720"/>
          <w:tab w:val="left" w:pos="1418" w:leader="none"/>
        </w:tabs>
        <w:jc w:val="both"/>
        <w:rPr>
          <w:sz w:val="26"/>
          <w:szCs w:val="26"/>
          <w:lang w:val="sr-CS"/>
        </w:rPr>
      </w:pPr>
      <w:r>
        <w:rPr>
          <w:sz w:val="26"/>
          <w:szCs w:val="26"/>
          <w:lang w:val="sr-CS"/>
        </w:rPr>
        <w:tab/>
        <w:t>С обзиром на то да сам везан и прекорачио сам време, ефеката, што се тиче овог закона, има више и то у позитивном смислу, те из тог разлога позивам све посланике да, заиста, прихватимо овај закон и да се у дану за гласање изјаснимо за њега. Хвала лепо, председавајући. (Аплауз)</w:t>
      </w:r>
    </w:p>
    <w:p>
      <w:pPr>
        <w:pStyle w:val="Normal"/>
        <w:tabs>
          <w:tab w:val="clear" w:pos="720"/>
          <w:tab w:val="left" w:pos="1418" w:leader="none"/>
        </w:tabs>
        <w:jc w:val="both"/>
        <w:rPr>
          <w:sz w:val="26"/>
          <w:szCs w:val="26"/>
          <w:lang w:val="sr-CS"/>
        </w:rPr>
      </w:pPr>
      <w:r>
        <w:rPr>
          <w:sz w:val="26"/>
          <w:szCs w:val="26"/>
          <w:lang w:val="sr-CS"/>
        </w:rPr>
        <w:tab/>
        <w:t>ПРЕДСЕДАВАЈУЋИ: Хвала и вам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ојанић.</w:t>
      </w:r>
    </w:p>
    <w:p>
      <w:pPr>
        <w:pStyle w:val="Normal"/>
        <w:tabs>
          <w:tab w:val="clear" w:pos="720"/>
          <w:tab w:val="left" w:pos="1418" w:leader="none"/>
        </w:tabs>
        <w:jc w:val="both"/>
        <w:rPr/>
      </w:pPr>
      <w:r>
        <w:rPr>
          <w:sz w:val="26"/>
          <w:szCs w:val="26"/>
          <w:lang w:val="sr-CS"/>
        </w:rPr>
        <w:tab/>
        <w:t xml:space="preserve">ЗОРАН БОЈАНИЋ: Хвала  председавајући. Поштоване колегинице и колеге, у новијој историји, када кажем – новијој историји, мислим на период од 2003. па до данас, Скупштина Републике Србије разматрала је Предлог закона о легализацији објеката по пет пута. Ово питање је решавано Законом о планирању и изградњи из 2003. године, из 2006. године, 2009. године, те Допуном закона из 2011. године, као и Правилником из те исте године. </w:t>
      </w:r>
    </w:p>
    <w:p>
      <w:pPr>
        <w:pStyle w:val="Normal"/>
        <w:tabs>
          <w:tab w:val="clear" w:pos="720"/>
          <w:tab w:val="left" w:pos="1418" w:leader="none"/>
        </w:tabs>
        <w:jc w:val="both"/>
        <w:rPr/>
      </w:pPr>
      <w:r>
        <w:rPr>
          <w:sz w:val="26"/>
          <w:szCs w:val="26"/>
          <w:lang w:val="sr-CS"/>
        </w:rPr>
        <w:tab/>
        <w:t xml:space="preserve">Решењем Уставног суда од 3. марта 2011. године, поводом поднетих иницијатива грађана, покренут је поступак за оцену уставности одредби чланова од 185. до 200. Закона о планирању и изградњи, те је Суд утврдио да поменуте одредбе нису у сагласности са Уставом. Управо то је и био разлог да се приступи новом Предлогу закона о легализацији објеката који би био усклађен са Уставом. </w:t>
      </w:r>
    </w:p>
    <w:p>
      <w:pPr>
        <w:pStyle w:val="Normal"/>
        <w:tabs>
          <w:tab w:val="clear" w:pos="720"/>
          <w:tab w:val="left" w:pos="1418" w:leader="none"/>
        </w:tabs>
        <w:jc w:val="both"/>
        <w:rPr>
          <w:sz w:val="26"/>
          <w:szCs w:val="26"/>
          <w:lang w:val="sr-CS"/>
        </w:rPr>
      </w:pPr>
      <w:r>
        <w:rPr>
          <w:sz w:val="26"/>
          <w:szCs w:val="26"/>
          <w:lang w:val="sr-CS"/>
        </w:rPr>
        <w:tab/>
        <w:t xml:space="preserve">Могу рећи да смо ми светски прваци или да нам је национални спорт разноразни начини дозиђивања и надграђивања, застакљивања тераса, балкона, лођа и тако даље. Но, то није само проблем у Србији, проблем легализације бесправно подигнутих објеката није само наш изум. Све реперкусије лоше урађених закона вуку још корене из бивше СФРЈ и све бивше републике СФРЈ имају сличне проблеме. Проучавајући ову материју долази се до сазнања да нико није много одмакао и да сви имају мање или више исти проблем као и ми. </w:t>
      </w:r>
    </w:p>
    <w:p>
      <w:pPr>
        <w:pStyle w:val="Normal"/>
        <w:tabs>
          <w:tab w:val="clear" w:pos="720"/>
          <w:tab w:val="left" w:pos="1418" w:leader="none"/>
        </w:tabs>
        <w:jc w:val="both"/>
        <w:rPr/>
      </w:pPr>
      <w:r>
        <w:rPr>
          <w:sz w:val="26"/>
          <w:szCs w:val="26"/>
          <w:lang w:val="sr-CS"/>
        </w:rPr>
        <w:tab/>
        <w:t xml:space="preserve">Пратио сам некаква законска решења у Републици Словенији. Република Словенија, као и све републике бивше Југославије, узела је још 1968. годину као неки репер. То значи, то је урадила бивша Југославија, све оне грађевине које су до 1968. године подигнуте, добиле су статус легалних, а након тога све што се радило било је нелегално. Такође, они су својим законима из 1978. године и 1993. године о планирању ближе одредили начин и пут решења овог питања. Нажалост, ни они до дана данашњег не знају тачан број нелегалних објеката у Словенији, иако је Влада 2012. године покушала некаквом уредбом да ближе одреди начине легализације. То је у јавности доста лоше сачекано. Тако да и код њих баратају само подацима да се годишње покрене седам до осам хиљада поступака за рушење или за покретање прекршајних и кривичних одговорности оних који су прекршили закон, али ни они нису много даље побегли од овог проблема, као и ми. </w:t>
      </w:r>
    </w:p>
    <w:p>
      <w:pPr>
        <w:pStyle w:val="Normal"/>
        <w:tabs>
          <w:tab w:val="clear" w:pos="720"/>
          <w:tab w:val="left" w:pos="1418" w:leader="none"/>
        </w:tabs>
        <w:jc w:val="both"/>
        <w:rPr/>
      </w:pPr>
      <w:r>
        <w:rPr>
          <w:sz w:val="26"/>
          <w:szCs w:val="26"/>
          <w:lang w:val="sr-CS"/>
        </w:rPr>
        <w:tab/>
        <w:t xml:space="preserve">Такође, у Хрватској је 2011. године донет Закон о поступању са незаконито изграђеним зградама, где се умногоме налазе решења која су предложена и у овом нашем предлогу закона, с тим што су они, када се ради о стамбеним објектима, о кућама, становима, дали некакву границу од 400 квадрата, док је то код нас 300 квадрата, и што је код њих много више администрирања и много више такси, но код нас. </w:t>
      </w:r>
    </w:p>
    <w:p>
      <w:pPr>
        <w:pStyle w:val="Normal"/>
        <w:tabs>
          <w:tab w:val="clear" w:pos="720"/>
          <w:tab w:val="left" w:pos="1418" w:leader="none"/>
        </w:tabs>
        <w:jc w:val="both"/>
        <w:rPr/>
      </w:pPr>
      <w:r>
        <w:rPr>
          <w:sz w:val="26"/>
          <w:szCs w:val="26"/>
          <w:lang w:val="sr-CS"/>
        </w:rPr>
        <w:tab/>
        <w:t xml:space="preserve">На крају овог осврта о историји решавања проблема легализације, поменуо бих да је својевремено италијански Сенат донео одлуку и прогласио општу легализацију бесправно подигнутих објеката. </w:t>
      </w:r>
    </w:p>
    <w:p>
      <w:pPr>
        <w:pStyle w:val="Normal"/>
        <w:tabs>
          <w:tab w:val="clear" w:pos="720"/>
          <w:tab w:val="left" w:pos="1418" w:leader="none"/>
        </w:tabs>
        <w:jc w:val="both"/>
        <w:rPr/>
      </w:pPr>
      <w:r>
        <w:rPr>
          <w:sz w:val="26"/>
          <w:szCs w:val="26"/>
          <w:lang w:val="sr-CS"/>
        </w:rPr>
        <w:tab/>
        <w:t xml:space="preserve">Према Предлогу закона који се налази пред нама, легализација бесправно подигнутих објеката вршиће се под истим условима који важе и за редовно добијање грађевинске дозволе, а то јесте једна од примедби на које је указао Уставни суд. Такође, Предлог закона дефинише и рокове за подношење захтева и прецизира да се легализација односи само на оне субјекте који су захтеве за легализацију поднели до 11. марта 2010. године, а непокретности изградили до 11. септембра 2009. године, што нам говори да нема новог пријавног рока. </w:t>
      </w:r>
    </w:p>
    <w:p>
      <w:pPr>
        <w:pStyle w:val="Normal"/>
        <w:tabs>
          <w:tab w:val="clear" w:pos="720"/>
          <w:tab w:val="left" w:pos="1418" w:leader="none"/>
        </w:tabs>
        <w:jc w:val="both"/>
        <w:rPr/>
      </w:pPr>
      <w:r>
        <w:rPr>
          <w:sz w:val="26"/>
          <w:szCs w:val="26"/>
          <w:lang w:val="sr-CS"/>
        </w:rPr>
        <w:tab/>
        <w:t xml:space="preserve">Новина је да је за легализацију потребан пројекат изведеног стања објекта и сва пратећа документација. Када је у питању плаћање обавези и такси, а то је увек био аргумент који је максимално коришћен у причи о легализацији, закон не предвиђа никакво умањење ослобађања, али су дате препоруке локалним самоуправама да за поједине категорије обвезника одобре одређене пројекте и продуже рокове плаћања. Овде се пре свега мисли на лица која су том нелегалном изградњом решавала стамбене проблеме, или немају другу некретнину, стан, кућу, викендицу, или су путем самодоприноса уређивали комуналну инфраструктуру. </w:t>
      </w:r>
    </w:p>
    <w:p>
      <w:pPr>
        <w:pStyle w:val="Normal"/>
        <w:tabs>
          <w:tab w:val="clear" w:pos="720"/>
          <w:tab w:val="left" w:pos="1418" w:leader="none"/>
        </w:tabs>
        <w:jc w:val="both"/>
        <w:rPr/>
      </w:pPr>
      <w:r>
        <w:rPr>
          <w:sz w:val="26"/>
          <w:szCs w:val="26"/>
          <w:lang w:val="sr-CS"/>
        </w:rPr>
        <w:tab/>
        <w:t>На крају, да не дужим, треба истаћи да је поднето преко 700.000 хиљада, то је већина од нас помела у излагањима, захтева за легализацију, да је решено свега око 15% и да се процењује да у Републици Србији има око милион и 300 хиљада нелегалних објеката. Мислимо да ни овај предлог закона неће решити 100% стање нелегитимних и нелегалних објеката, али морамо да се померимо са мртве тачк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и вама. </w:t>
      </w:r>
    </w:p>
    <w:p>
      <w:pPr>
        <w:pStyle w:val="Normal"/>
        <w:tabs>
          <w:tab w:val="clear" w:pos="720"/>
          <w:tab w:val="left" w:pos="1418" w:leader="none"/>
        </w:tabs>
        <w:jc w:val="both"/>
        <w:rPr/>
      </w:pPr>
      <w:r>
        <w:rPr>
          <w:sz w:val="26"/>
          <w:szCs w:val="26"/>
          <w:lang w:val="sr-CS"/>
        </w:rPr>
        <w:tab/>
        <w:t>Реч има народни посланик Вера Пауновић. Извол'те.</w:t>
      </w:r>
    </w:p>
    <w:p>
      <w:pPr>
        <w:pStyle w:val="Normal"/>
        <w:tabs>
          <w:tab w:val="clear" w:pos="720"/>
          <w:tab w:val="left" w:pos="1418" w:leader="none"/>
        </w:tabs>
        <w:jc w:val="both"/>
        <w:rPr/>
      </w:pPr>
      <w:r>
        <w:rPr>
          <w:sz w:val="26"/>
          <w:szCs w:val="26"/>
          <w:lang w:val="sr-CS"/>
        </w:rPr>
        <w:tab/>
        <w:t xml:space="preserve">ВЕРА ПАУНОВИЋ: Поштовани господине потпредседниче, поштовани народни посланици, поштовани чланови Владе, изградња и стамбена политика је свакако једно од најважнијих питања које се непосредно дотиче сваког нашег грађанина и сваке наше породице, с обзиром на то да је жеља за сопственим стамбеним простором природна потреба сваког човека.  Стога законска решења која се у овој области доносе морају бити таква да задовоље најшири круг оних који су за њих заинтересовани, дакле, целокупног нашег становништва. </w:t>
      </w:r>
    </w:p>
    <w:p>
      <w:pPr>
        <w:pStyle w:val="Normal"/>
        <w:tabs>
          <w:tab w:val="clear" w:pos="720"/>
          <w:tab w:val="left" w:pos="1418" w:leader="none"/>
        </w:tabs>
        <w:jc w:val="both"/>
        <w:rPr>
          <w:sz w:val="26"/>
          <w:szCs w:val="26"/>
          <w:lang w:val="sr-CS"/>
        </w:rPr>
      </w:pPr>
      <w:r>
        <w:rPr>
          <w:sz w:val="26"/>
          <w:szCs w:val="26"/>
          <w:lang w:val="sr-CS"/>
        </w:rPr>
        <w:tab/>
        <w:t xml:space="preserve">Иако се наш целокупни правни систем, нажалост, не може похвалити да спада у оне правне системе који иду у корак са најширим друштвеним односима и реалношћу, као ни у оне правне системе који се одликују доследном применом и ефикасношћу спровођења сопствених правних норми, управо се у прописима везаним за изградњу он показао као потпуно неделотворан, неефикасан, и ван реалних животних токова које је покушао да регулише. </w:t>
      </w:r>
    </w:p>
    <w:p>
      <w:pPr>
        <w:pStyle w:val="Normal"/>
        <w:tabs>
          <w:tab w:val="clear" w:pos="720"/>
          <w:tab w:val="left" w:pos="1418" w:leader="none"/>
        </w:tabs>
        <w:jc w:val="both"/>
        <w:rPr/>
      </w:pPr>
      <w:r>
        <w:rPr>
          <w:sz w:val="26"/>
          <w:szCs w:val="26"/>
          <w:lang w:val="sr-CS"/>
        </w:rPr>
        <w:tab/>
        <w:t xml:space="preserve">Као најбољи доказ тога остале су нам општепознате чињенице о броју објеката сазиданих мимо постојеће законске процедуре, за које се већ дужи низ година не може, нити да утврди колико их тачно има, сем да их има доста, од неколико стотина хиљада, па, до преко милион и 300 хиљада. </w:t>
      </w:r>
    </w:p>
    <w:p>
      <w:pPr>
        <w:pStyle w:val="Normal"/>
        <w:tabs>
          <w:tab w:val="clear" w:pos="720"/>
          <w:tab w:val="left" w:pos="1418" w:leader="none"/>
        </w:tabs>
        <w:jc w:val="both"/>
        <w:rPr/>
      </w:pPr>
      <w:r>
        <w:rPr>
          <w:sz w:val="26"/>
          <w:szCs w:val="26"/>
          <w:lang w:val="sr-CS"/>
        </w:rPr>
        <w:tab/>
        <w:t xml:space="preserve">Ова влада није прва, али се надамо да ће бити последња која покушава да се избори са великим проблемом у овој области. Питање легализације је, додуше, већ било третирано у постојећем Закону о планирању и изградњи, али је Уставни суд донео Одлуку да цела глава XIII тог закона, која се односила на легализацију објеката, чланови од 185. до 200, није у складу са Уставом и престала је да важи 7. јуна 2013. године. </w:t>
      </w:r>
    </w:p>
    <w:p>
      <w:pPr>
        <w:pStyle w:val="Normal"/>
        <w:tabs>
          <w:tab w:val="clear" w:pos="720"/>
          <w:tab w:val="left" w:pos="1418" w:leader="none"/>
        </w:tabs>
        <w:jc w:val="both"/>
        <w:rPr/>
      </w:pPr>
      <w:r>
        <w:rPr>
          <w:sz w:val="26"/>
          <w:szCs w:val="26"/>
          <w:lang w:val="sr-CS"/>
        </w:rPr>
        <w:tab/>
        <w:t>Осврнула бих се само на две веома важне чињенице из Образложења Одлуке Уставно суда, приликом оцене уставности ових чланова закона. Наиме, Уставни суд је заузео становиште да правни поступак легализације бесправно изграђених објеката, као такав, није супротан Уставу, али да се због поштовања принципа правне једнакости и принципа социјалне правде, мора правити разлика приликом поступања, у случајевима када се бесправно градило како би се себи и породици подигао кров над главом, међународно признато људско право на дом, и кад је бесправна градња имала за циљ стицање профита, потребе привредних активности, па и изградње објеката од стране државе и других јавно-правних субјеката, средствима из буџета.</w:t>
      </w:r>
    </w:p>
    <w:p>
      <w:pPr>
        <w:pStyle w:val="Normal"/>
        <w:tabs>
          <w:tab w:val="clear" w:pos="720"/>
          <w:tab w:val="left" w:pos="1418" w:leader="none"/>
        </w:tabs>
        <w:jc w:val="both"/>
        <w:rPr/>
      </w:pPr>
      <w:r>
        <w:rPr>
          <w:sz w:val="26"/>
          <w:szCs w:val="26"/>
          <w:lang w:val="sr-CS"/>
        </w:rPr>
        <w:tab/>
        <w:t xml:space="preserve">Друга битна ствар коју је Уставни суд потенцирао јесте да се и за поступак легализације мора поставити тачан временски период за који се овај поступак може примењивати, јер се убудуће не може дозволити непоштовање и девалвирање законских норми о грађењу кроз коришћење института легализације. </w:t>
      </w:r>
    </w:p>
    <w:p>
      <w:pPr>
        <w:pStyle w:val="Normal"/>
        <w:tabs>
          <w:tab w:val="clear" w:pos="720"/>
          <w:tab w:val="left" w:pos="1418" w:leader="none"/>
        </w:tabs>
        <w:jc w:val="both"/>
        <w:rPr/>
      </w:pPr>
      <w:r>
        <w:rPr>
          <w:sz w:val="26"/>
          <w:szCs w:val="26"/>
          <w:lang w:val="sr-CS"/>
        </w:rPr>
        <w:tab/>
        <w:t>Имајући у виду ове чињенице, чини се сасвим логичним што је Влада ову материју нама послала као посебан, специјалан закон. Дакле, поступак легализације више неће бити третиран као део Закона о планирању и изградњи. У овом предлогу закона направљена је јасна граница који ће се објекти легализовати. То ће бити само они објекти који су изграђени или дограђивани до 11. септембра 2009. године и они за које је поднет захтев за легализацију до 11. марта 2010. године. Тиме би требало да се пошаље јасна порука несавесним градитељима, да им се непоштовње закона на крају неће исплатити. Ове поступке ће водити исти органи који су већ надлежни за издавање грађевинских и употребних дозвола, општински органи управе, односно Министарство, и ми се надамо да ће они овај велики посао поступка легализације, која им предстоји, обављати са вишим степеном ефикасности, него приликом самог издавања тих дозвола.</w:t>
      </w:r>
    </w:p>
    <w:p>
      <w:pPr>
        <w:pStyle w:val="Normal"/>
        <w:tabs>
          <w:tab w:val="clear" w:pos="720"/>
          <w:tab w:val="left" w:pos="1418" w:leader="none"/>
        </w:tabs>
        <w:jc w:val="both"/>
        <w:rPr>
          <w:sz w:val="26"/>
          <w:szCs w:val="26"/>
          <w:lang w:val="sr-CS"/>
        </w:rPr>
      </w:pPr>
      <w:r>
        <w:rPr>
          <w:sz w:val="26"/>
          <w:szCs w:val="26"/>
          <w:lang w:val="sr-CS"/>
        </w:rPr>
        <w:tab/>
        <w:t xml:space="preserve">Што се ових техничких детаља тиче, ту ће бити постављени слични захтеви као и раније, геодетски снимак, пројекат, доказ о праву својине или коришћења, докази о регулисању накнади за комунално опремање земљишта и таксе. </w:t>
      </w:r>
    </w:p>
    <w:p>
      <w:pPr>
        <w:pStyle w:val="Normal"/>
        <w:tabs>
          <w:tab w:val="clear" w:pos="720"/>
          <w:tab w:val="left" w:pos="1418" w:leader="none"/>
        </w:tabs>
        <w:jc w:val="both"/>
        <w:rPr/>
      </w:pPr>
      <w:r>
        <w:rPr>
          <w:sz w:val="26"/>
          <w:szCs w:val="26"/>
          <w:lang w:val="sr-CS"/>
        </w:rPr>
        <w:tab/>
        <w:t xml:space="preserve">Посебно ценим што је у процедури Предлога закона сада препознат и специфичан проблем недостатка само употребне дозволе, с обзиром на то да је значајан део изграђених стамбених објеката грађен на основу грађевинске дозволе, а да само употребна дозвола недостаје. У таквим случајевима предвиђен је поједностављени поступак, да објекат прегледа одговарајућа комисија и да се употребна дозвола изда у року од осам дана од давања позитивног мишљења комисије. </w:t>
      </w:r>
    </w:p>
    <w:p>
      <w:pPr>
        <w:pStyle w:val="Normal"/>
        <w:tabs>
          <w:tab w:val="clear" w:pos="720"/>
          <w:tab w:val="left" w:pos="1418" w:leader="none"/>
        </w:tabs>
        <w:jc w:val="both"/>
        <w:rPr/>
      </w:pPr>
      <w:r>
        <w:rPr>
          <w:sz w:val="26"/>
          <w:szCs w:val="26"/>
          <w:lang w:val="sr-CS"/>
        </w:rPr>
        <w:tab/>
        <w:t xml:space="preserve">Предвиђено је да се направи већ поменута разлика у зависности од намене бесправно изграђеног објекта. Наиме, за стамбене објекте до површине 300 метара квадратних биће тражено мање неопходне документације за пројекат изведеног објекта и то само техничке основе и пресеке са извештајима, док ће се за веће објекте и за објекте зидане за привредне потребе тражити знатно обимнија техничка документација, која укључује и приказе постојећег стања, нивелације, спецификације посебних делова објекта, шеме, инсталације итд. </w:t>
      </w:r>
    </w:p>
    <w:p>
      <w:pPr>
        <w:pStyle w:val="Normal"/>
        <w:tabs>
          <w:tab w:val="clear" w:pos="720"/>
          <w:tab w:val="left" w:pos="1418" w:leader="none"/>
        </w:tabs>
        <w:jc w:val="both"/>
        <w:rPr>
          <w:sz w:val="26"/>
          <w:szCs w:val="26"/>
          <w:lang w:val="sr-CS"/>
        </w:rPr>
      </w:pPr>
      <w:r>
        <w:rPr>
          <w:sz w:val="26"/>
          <w:szCs w:val="26"/>
          <w:lang w:val="sr-CS"/>
        </w:rPr>
        <w:tab/>
        <w:t xml:space="preserve">Од великог значаја је што ће чланом 20. бити предвиђено да ће се легализација надзиђивањем и претварањем некадашњих стамбених просторија моћи вршити само уз одговарајући уговор, јер се у пракси небројено пута дешавало да су овако грађени станови настајали претходно нелегалном доделом или узурпацијом ових простора, а да овакве грађевинске интервенције, не само што утичу на функционалност и естетски изглед објекта, већ често и на саму безбедност и статику те зграде, па није ни чудо што смо имали случајева да су се и читаве зграде урушавале или отварала клизишта само због оваквих нелегалних радњи. </w:t>
      </w:r>
    </w:p>
    <w:p>
      <w:pPr>
        <w:pStyle w:val="Normal"/>
        <w:tabs>
          <w:tab w:val="clear" w:pos="720"/>
          <w:tab w:val="left" w:pos="1418" w:leader="none"/>
        </w:tabs>
        <w:jc w:val="both"/>
        <w:rPr/>
      </w:pPr>
      <w:r>
        <w:rPr>
          <w:sz w:val="26"/>
          <w:szCs w:val="26"/>
          <w:lang w:val="sr-CS"/>
        </w:rPr>
        <w:tab/>
        <w:t xml:space="preserve">У односу на прошли закон, другачије је регулисано питање накнаде за уређења грађевинског земљишта, па ће од сада њену висину и евентуалне пропусте уређивати локалне самоуправе. Сматрам да је ово решење у духу Одлуке Уставног суда, јер свакако да локалне самоуправе имају могућност за бољи увид у чињеницу, где се налазе зоне дивље градње, настале ради пуког становања, а на другој страни, где је грађено без дозвола, да би се извлачили екстрапрофити кроз пословне и трговинске делатности или за ексклузивно становање или викенд насеље. Самим тим и заинтересоване стране ће имати боље могућности да, у случају оправданог задовољства, висином ових накнада изврши непосреднији притисак на одговорне за њихово утврђивање. </w:t>
      </w:r>
    </w:p>
    <w:p>
      <w:pPr>
        <w:pStyle w:val="Normal"/>
        <w:tabs>
          <w:tab w:val="clear" w:pos="720"/>
          <w:tab w:val="left" w:pos="1418" w:leader="none"/>
        </w:tabs>
        <w:jc w:val="both"/>
        <w:rPr/>
      </w:pPr>
      <w:r>
        <w:rPr>
          <w:sz w:val="26"/>
          <w:szCs w:val="26"/>
          <w:lang w:val="sr-CS"/>
        </w:rPr>
        <w:tab/>
        <w:t xml:space="preserve">Поштоване даме и господо народни посланици, посланичка група Партија уједињених пензионера Србије сматра да је Предлог овог закона битан корак напред у стварању боље правне и имовинске сигурности наших грађана, те ће у дану за гласање подржати овај законски предлог. Хвала на пажњи и довиђања. (Аплауз) </w:t>
      </w:r>
    </w:p>
    <w:p>
      <w:pPr>
        <w:pStyle w:val="Normal"/>
        <w:tabs>
          <w:tab w:val="clear" w:pos="720"/>
          <w:tab w:val="left" w:pos="1418" w:leader="none"/>
        </w:tabs>
        <w:jc w:val="both"/>
        <w:rPr/>
      </w:pPr>
      <w:r>
        <w:rPr>
          <w:sz w:val="26"/>
          <w:szCs w:val="26"/>
          <w:lang w:val="sr-CS"/>
        </w:rPr>
        <w:tab/>
        <w:t>ПРЕДСЕДАВАЈУЋИ: По Пословнику, реч има господин Јовановић. Извол'те.</w:t>
      </w:r>
    </w:p>
    <w:p>
      <w:pPr>
        <w:pStyle w:val="Normal"/>
        <w:tabs>
          <w:tab w:val="clear" w:pos="720"/>
          <w:tab w:val="left" w:pos="1418" w:leader="none"/>
        </w:tabs>
        <w:jc w:val="both"/>
        <w:rPr>
          <w:sz w:val="26"/>
          <w:szCs w:val="26"/>
          <w:lang w:val="sr-CS"/>
        </w:rPr>
      </w:pPr>
      <w:r>
        <w:rPr>
          <w:sz w:val="26"/>
          <w:szCs w:val="26"/>
          <w:lang w:val="sr-CS"/>
        </w:rPr>
        <w:tab/>
        <w:t xml:space="preserve">ИВАН ЈОВАНОВИЋ: Председавајући, мислим да је прекршен члан 89. Пословника Народне скупштине и да је министар дужан да буде присутан током расправе, што говори први став овог члана. Ви сте, колико се сећам, данас продужили рад Народне скупштине после 18.00 сати. Народни посланици могу да седе овде, слушају и учествују у дебати. Претходни говорници који су говорили о овом закону на један начин не могу да добију коментар министра и мислим да се на тај начин неће добити на квалитету у овој расправи. Мислим да није у реду да на овај начин министар крши достојанство Народне скупштине и није требало то да дозволите. </w:t>
      </w:r>
    </w:p>
    <w:p>
      <w:pPr>
        <w:pStyle w:val="Normal"/>
        <w:tabs>
          <w:tab w:val="clear" w:pos="720"/>
          <w:tab w:val="left" w:pos="1418" w:leader="none"/>
        </w:tabs>
        <w:jc w:val="both"/>
        <w:rPr/>
      </w:pPr>
      <w:r>
        <w:rPr>
          <w:sz w:val="26"/>
          <w:szCs w:val="26"/>
          <w:lang w:val="sr-CS"/>
        </w:rPr>
        <w:tab/>
        <w:t xml:space="preserve">Свакако, расправу можемо наставити, јер би трошкови сигурно били већи ако би правили прекиде, али хоћу да напоменем да је овакво понашање министра недопустиво и да не треба да буде толерисано од стране Народне скупштине. Хвала. </w:t>
      </w:r>
    </w:p>
    <w:p>
      <w:pPr>
        <w:pStyle w:val="Normal"/>
        <w:tabs>
          <w:tab w:val="clear" w:pos="720"/>
          <w:tab w:val="left" w:pos="1418" w:leader="none"/>
        </w:tabs>
        <w:jc w:val="both"/>
        <w:rPr/>
      </w:pPr>
      <w:r>
        <w:rPr>
          <w:sz w:val="26"/>
          <w:szCs w:val="26"/>
          <w:lang w:val="sr-CS"/>
        </w:rPr>
        <w:tab/>
        <w:t xml:space="preserve">ПРЕДСЕДАВАЈУЋИ: На почетку поподневне расправе дао сам образложење о одсутности министра. Ви нисте били ту. Дао сам и један предлог, имајући у виду да део посланика неће водити расправу о закону ако није министар ту. Дао сам предлог да посланици који хоће да расправљају о закону у одсутности министра да могу да говоре. Тако смо се договорили и мислим да ништа не губимо. Само бисмо више изгубили да смо сада тамо по канцеларијама, ових сат времена. Вас не обавезујем да будете овде и да говорите. Када ви дођете на ред да говорите, или ће бити министар ту или неће бити расправе. То је оно што могу да обећам. </w:t>
      </w:r>
    </w:p>
    <w:p>
      <w:pPr>
        <w:pStyle w:val="Normal"/>
        <w:tabs>
          <w:tab w:val="clear" w:pos="720"/>
          <w:tab w:val="left" w:pos="1418" w:leader="none"/>
        </w:tabs>
        <w:jc w:val="both"/>
        <w:rPr/>
      </w:pPr>
      <w:r>
        <w:rPr>
          <w:sz w:val="26"/>
          <w:szCs w:val="26"/>
          <w:lang w:val="sr-CS"/>
        </w:rPr>
        <w:tab/>
        <w:t xml:space="preserve">Сада дозволите да искористимо ово време, мислим да је то разумно, да говоре они посланици који желе. Ту је представник Министарства који ће пренети ставове и виђења. Очекујем да ће то на неки начин доћи до министра. Молим вас да то прихватите, да сада не полемишемо око тога. Могу да прекинем ово, али шта добијамо? Ништа. Разумете, шта? Извол'те. </w:t>
      </w:r>
    </w:p>
    <w:p>
      <w:pPr>
        <w:pStyle w:val="Normal"/>
        <w:tabs>
          <w:tab w:val="clear" w:pos="720"/>
          <w:tab w:val="left" w:pos="1418" w:leader="none"/>
        </w:tabs>
        <w:jc w:val="both"/>
        <w:rPr/>
      </w:pPr>
      <w:r>
        <w:rPr>
          <w:sz w:val="26"/>
          <w:szCs w:val="26"/>
          <w:lang w:val="sr-CS"/>
        </w:rPr>
        <w:tab/>
        <w:t xml:space="preserve">ИВАН ЈОВАНОВИЋ: Ја вас сада не разумем. То нигде не пише у Пословнику. Сложио сам се да наставимо расправу, само сам напоменуо да није у реду. И био сам ту када сте ви то договорили са посланицима који хоће да говоре, али мислим да није у реду. (Председавајући: Добро, океј, океј.) То о чему ви говорите не пише у Пословнику. Често се дешава у Скупштини да се примењују неке ствари које не пишу у Пословнику. Молим вас да то сведемо на минимум. Хвала. </w:t>
      </w:r>
    </w:p>
    <w:p>
      <w:pPr>
        <w:pStyle w:val="Normal"/>
        <w:tabs>
          <w:tab w:val="clear" w:pos="720"/>
          <w:tab w:val="left" w:pos="1418" w:leader="none"/>
        </w:tabs>
        <w:jc w:val="both"/>
        <w:rPr/>
      </w:pPr>
      <w:r>
        <w:rPr>
          <w:sz w:val="26"/>
          <w:szCs w:val="26"/>
          <w:lang w:val="sr-CS"/>
        </w:rPr>
        <w:tab/>
        <w:t xml:space="preserve">ПРЕДСЕДАВАЈУЋИ: Оно што одговорно тврдим јесте да је министар оправдано одсутан. Има обавезу, и то није обавеза само на нивоу Владе, него је међународна обавеза и сматрао сам да је оправдано. Молим вас да то прихватите, а то сте и прихватили, колико сам разумео. </w:t>
      </w:r>
    </w:p>
    <w:p>
      <w:pPr>
        <w:pStyle w:val="Normal"/>
        <w:tabs>
          <w:tab w:val="clear" w:pos="720"/>
          <w:tab w:val="left" w:pos="1418" w:leader="none"/>
        </w:tabs>
        <w:jc w:val="both"/>
        <w:rPr/>
      </w:pPr>
      <w:r>
        <w:rPr>
          <w:sz w:val="26"/>
          <w:szCs w:val="26"/>
          <w:lang w:val="sr-CS"/>
        </w:rPr>
        <w:tab/>
        <w:t xml:space="preserve">По Пословнику, реч има Зоран Остојић. Изволи'те.  </w:t>
      </w:r>
    </w:p>
    <w:p>
      <w:pPr>
        <w:pStyle w:val="Normal"/>
        <w:tabs>
          <w:tab w:val="clear" w:pos="720"/>
          <w:tab w:val="left" w:pos="1418" w:leader="none"/>
        </w:tabs>
        <w:jc w:val="both"/>
        <w:rPr/>
      </w:pPr>
      <w:r>
        <w:rPr>
          <w:sz w:val="26"/>
          <w:szCs w:val="26"/>
          <w:lang w:val="sr-CS"/>
        </w:rPr>
        <w:tab/>
        <w:t xml:space="preserve">ЗОРАН ОСТОЈИЋ: Рекламирам члан 27. Господине председавајући, ми разумемо обавезе министра, али схватите, расправа о овако важном закону мора да буде интерактивна. Ми посланици морамо да будемо у прилици да питамо и да тражимо нека разјашњења. Господин Илић је до сада показао да је спреман, додуше, мало преопширно и мало ван теме, да даје та образложења. Ево, на пример, имам један конкретан проблем на који не може нико да одговори сем министра, а тиче се закона. То значи, због квалитетне расправе, због одговора који не можемо добити овако причајући у камеру и вама, мислим да је боље да сачекамо министра. Ништа нећемо изгубити због тога што ћемо сачекати министра, а грађани и сви ми ћемо добити када министар буде ту, јер ће можда схватити да у неким решењима греши или ће нам појаснити нешто и убедити нас да грешимо. Само се о томе ради. </w:t>
      </w:r>
    </w:p>
    <w:p>
      <w:pPr>
        <w:pStyle w:val="Normal"/>
        <w:tabs>
          <w:tab w:val="clear" w:pos="720"/>
          <w:tab w:val="left" w:pos="1418" w:leader="none"/>
        </w:tabs>
        <w:jc w:val="both"/>
        <w:rPr/>
      </w:pPr>
      <w:r>
        <w:rPr>
          <w:sz w:val="26"/>
          <w:szCs w:val="26"/>
          <w:lang w:val="sr-CS"/>
        </w:rPr>
        <w:tab/>
        <w:t xml:space="preserve">ПРЕДСЕДАВАЈУЋИ: Не видим потребу да ви браните интересе оних посланика који прихватају овакав начин расправе. Према томе, сматрам да није повређен Пословник и молим вас да допустите да људи који желе да воде расправу да говоре. Можемо у недоглед ако хоћемо да рекламирамо повреду Пословника и онда ћу да прекинем расправу, али с тим ништа нећемо добити. </w:t>
      </w:r>
    </w:p>
    <w:p>
      <w:pPr>
        <w:pStyle w:val="Normal"/>
        <w:tabs>
          <w:tab w:val="clear" w:pos="720"/>
          <w:tab w:val="left" w:pos="1418" w:leader="none"/>
        </w:tabs>
        <w:jc w:val="both"/>
        <w:rPr/>
      </w:pPr>
      <w:r>
        <w:rPr>
          <w:sz w:val="26"/>
          <w:szCs w:val="26"/>
          <w:lang w:val="sr-CS"/>
        </w:rPr>
        <w:tab/>
        <w:t xml:space="preserve">Извол'те, господине Остојићу. </w:t>
      </w:r>
    </w:p>
    <w:p>
      <w:pPr>
        <w:pStyle w:val="Normal"/>
        <w:tabs>
          <w:tab w:val="clear" w:pos="720"/>
          <w:tab w:val="left" w:pos="1418" w:leader="none"/>
        </w:tabs>
        <w:jc w:val="both"/>
        <w:rPr>
          <w:sz w:val="26"/>
          <w:szCs w:val="26"/>
          <w:lang w:val="sr-CS"/>
        </w:rPr>
      </w:pPr>
      <w:r>
        <w:rPr>
          <w:sz w:val="26"/>
          <w:szCs w:val="26"/>
          <w:lang w:val="sr-CS"/>
        </w:rPr>
        <w:tab/>
        <w:t xml:space="preserve">ЗОРАН ОСТОЈИЋ: Господине председавајући, имам један предлог. Они који желе да говоре вама и камерама, нека говоре, али прескачите оне који чекају министр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Тако смо се и договорили. Никога не силим, нити приморавам да говори док је министар одсутан. Према томе, сложили смо се и идемо даље. </w:t>
      </w:r>
    </w:p>
    <w:p>
      <w:pPr>
        <w:pStyle w:val="Normal"/>
        <w:tabs>
          <w:tab w:val="clear" w:pos="720"/>
          <w:tab w:val="left" w:pos="1418" w:leader="none"/>
        </w:tabs>
        <w:jc w:val="both"/>
        <w:rPr/>
      </w:pPr>
      <w:r>
        <w:rPr>
          <w:sz w:val="26"/>
          <w:szCs w:val="26"/>
          <w:lang w:val="sr-CS"/>
        </w:rPr>
        <w:tab/>
        <w:t xml:space="preserve">Реч има народни посланик Јасмина Обрадовић. Извол'те. </w:t>
      </w:r>
    </w:p>
    <w:p>
      <w:pPr>
        <w:pStyle w:val="Normal"/>
        <w:tabs>
          <w:tab w:val="clear" w:pos="720"/>
          <w:tab w:val="left" w:pos="1418" w:leader="none"/>
        </w:tabs>
        <w:jc w:val="both"/>
        <w:rPr/>
      </w:pPr>
      <w:r>
        <w:rPr>
          <w:sz w:val="26"/>
          <w:szCs w:val="26"/>
          <w:lang w:val="sr-CS"/>
        </w:rPr>
        <w:tab/>
        <w:t xml:space="preserve">ЈАСМИНА ОБРАДОВИЋ: Поштовани председавајући, колеге посланици, представниче Министарства грађевине и поштовани грађани, да, не обраћам се камерама, обраћам се грађанима и мислим да сам због тога у овој скупштини. Било би ми драго да је министар ту, али очито му обавезе нису дозволиле. Имамо представника из Министарства и зато уопште немам дилему да ли да о овом закону дискутујем иако министар није присутан. Колеге које имају сачекаће повратак министра и сви ће бити задовољни. </w:t>
      </w:r>
    </w:p>
    <w:p>
      <w:pPr>
        <w:pStyle w:val="Normal"/>
        <w:tabs>
          <w:tab w:val="clear" w:pos="720"/>
          <w:tab w:val="left" w:pos="1418" w:leader="none"/>
        </w:tabs>
        <w:jc w:val="both"/>
        <w:rPr/>
      </w:pPr>
      <w:r>
        <w:rPr>
          <w:sz w:val="26"/>
          <w:szCs w:val="26"/>
          <w:lang w:val="sr-CS"/>
        </w:rPr>
        <w:tab/>
        <w:t xml:space="preserve">Дакле, још једном, поштовани грађани, верујем да не треба бити превише стручан из области коју регулише предложени закон о легализацији објеката, па рећи да нам је овај закон заиста потребан, јер он решава озбиљан проблем многих грађана. Закон је пред нама, такав какав је. Није он савршен, као и многи закони пре овога. Зато очекујем да ћемо га кроз скупштинску расправу и амандманима побољшати.  </w:t>
      </w:r>
    </w:p>
    <w:p>
      <w:pPr>
        <w:pStyle w:val="Normal"/>
        <w:tabs>
          <w:tab w:val="clear" w:pos="720"/>
          <w:tab w:val="left" w:pos="1418" w:leader="none"/>
        </w:tabs>
        <w:jc w:val="both"/>
        <w:rPr/>
      </w:pPr>
      <w:r>
        <w:rPr>
          <w:sz w:val="26"/>
          <w:szCs w:val="26"/>
          <w:lang w:val="sr-CS"/>
        </w:rPr>
        <w:tab/>
        <w:t>Али, да би се вишегодишњи хаос у области градње почео решавати, од нечега или са нечим треба почети. Сматрам да је Предлог овог закона почетак и треба га подржати.</w:t>
      </w:r>
    </w:p>
    <w:p>
      <w:pPr>
        <w:pStyle w:val="Normal"/>
        <w:tabs>
          <w:tab w:val="clear" w:pos="720"/>
          <w:tab w:val="left" w:pos="1418" w:leader="none"/>
        </w:tabs>
        <w:jc w:val="both"/>
        <w:rPr/>
      </w:pPr>
      <w:r>
        <w:rPr>
          <w:sz w:val="26"/>
          <w:szCs w:val="26"/>
          <w:lang w:val="sr-CS"/>
        </w:rPr>
        <w:tab/>
        <w:t>Још нешто што је јако важно, а да би се укорењени хаос искоренио, није довољно само донети закон. Сматрам да ће се, пре свега, његова примена морати озбиљно контролисати. Имамо ми и Закон којим се бесправна градња сматра кривичним делом, Закон чија се примена није контролисала, а ако јесте, то је било селективно, па смо данас ту где смо.</w:t>
      </w:r>
    </w:p>
    <w:p>
      <w:pPr>
        <w:pStyle w:val="Normal"/>
        <w:tabs>
          <w:tab w:val="clear" w:pos="720"/>
          <w:tab w:val="left" w:pos="1418" w:leader="none"/>
        </w:tabs>
        <w:jc w:val="both"/>
        <w:rPr>
          <w:sz w:val="26"/>
          <w:szCs w:val="26"/>
          <w:lang w:val="sr-CS"/>
        </w:rPr>
      </w:pPr>
      <w:r>
        <w:rPr>
          <w:sz w:val="26"/>
          <w:szCs w:val="26"/>
          <w:lang w:val="sr-CS"/>
        </w:rPr>
        <w:tab/>
        <w:t>Предложени закон о легализацији односи се на бесправно изграђене објекте који су грађени до 11. септембра 2009. године, а за које су грађани захтеве за легализацију подносили до 11. марта 2010. године. У овом року поднето је 700.000 захтева за легализацију, иако према подацима Републичког геодетског завода у Србији има укупно 1.300.000 објеката неуписаних у катастар.</w:t>
      </w:r>
    </w:p>
    <w:p>
      <w:pPr>
        <w:pStyle w:val="Normal"/>
        <w:tabs>
          <w:tab w:val="clear" w:pos="720"/>
          <w:tab w:val="left" w:pos="1418" w:leader="none"/>
        </w:tabs>
        <w:jc w:val="both"/>
        <w:rPr/>
      </w:pPr>
      <w:r>
        <w:rPr>
          <w:sz w:val="26"/>
          <w:szCs w:val="26"/>
          <w:lang w:val="sr-CS"/>
        </w:rPr>
        <w:tab/>
        <w:t>Ево прилике за локалне самоуправе, које према Предлогу овог закона утврђују висину, начин и рокове плаћања обрачунате накнаде за легализацију и тако у својим срединама допринесу да грађани што лакше поднесу финансијски терет легализације.</w:t>
      </w:r>
    </w:p>
    <w:p>
      <w:pPr>
        <w:pStyle w:val="Normal"/>
        <w:tabs>
          <w:tab w:val="clear" w:pos="720"/>
          <w:tab w:val="left" w:pos="1418" w:leader="none"/>
        </w:tabs>
        <w:jc w:val="both"/>
        <w:rPr/>
      </w:pPr>
      <w:r>
        <w:rPr>
          <w:sz w:val="26"/>
          <w:szCs w:val="26"/>
          <w:lang w:val="sr-CS"/>
        </w:rPr>
        <w:tab/>
        <w:t>Као позитиван пример може послужити град Нови Сад и оно што је ове године у њему постигнуто. У Новом Саду Завод за изградњу града иницирао је разговор са инвеститорима, обављено је неколико састанака са њима, те уважавајући њихово мишљење и сугестије уведена је нова, нижа вредност бода која се примењује код обрачуна накнаде, повољнији, то значи, већи бонус за уплате накнаде у целости, као и померени, повољнији рокови на које се односе попусти. Ефекат оваквог начина рада, један партнерски однос са корисницима, већ се огледа у повећаном броју захтева за издавање грађевинске дозволе, а излази се полако, или бар покушавамо да изађемо из сиве зоне бесправне градње. Мислим да би многе локалне самоуправе требало да следе овај пример.</w:t>
      </w:r>
    </w:p>
    <w:p>
      <w:pPr>
        <w:pStyle w:val="Normal"/>
        <w:tabs>
          <w:tab w:val="clear" w:pos="720"/>
          <w:tab w:val="left" w:pos="1418" w:leader="none"/>
        </w:tabs>
        <w:jc w:val="both"/>
        <w:rPr/>
      </w:pPr>
      <w:r>
        <w:rPr>
          <w:sz w:val="26"/>
          <w:szCs w:val="26"/>
          <w:lang w:val="sr-CS"/>
        </w:rPr>
        <w:tab/>
        <w:t>Чињеница је да и сама реч бесправна градња одсликава шта то значи за власника таквог објекта. Дакле, без права на све оно што иде уз објекат за који постоји грађевинска, односно употребна дозвола. Најстрашнија је чињеница да таквим објектима прети рушење, кад-тад.</w:t>
      </w:r>
    </w:p>
    <w:p>
      <w:pPr>
        <w:pStyle w:val="Normal"/>
        <w:tabs>
          <w:tab w:val="clear" w:pos="720"/>
          <w:tab w:val="left" w:pos="1418" w:leader="none"/>
        </w:tabs>
        <w:jc w:val="both"/>
        <w:rPr/>
      </w:pPr>
      <w:r>
        <w:rPr>
          <w:sz w:val="26"/>
          <w:szCs w:val="26"/>
          <w:lang w:val="sr-CS"/>
        </w:rPr>
        <w:tab/>
        <w:t>Оно што је за мене било од значаја, да се позитивно изјасним о Предлогу овог закона, јесте разговор са грађанима који су власници објеката за које не поседују грађевинску, односно употребну дозволу. Грађанима је прихватљива опција да ако нису у могућности да сада плате накнаду за легализацију могу своје објекте уписати у катастар непокретности и да тако своје објекте учине правно видљивим и тако буду сигурни да им нико неће те објекте рушити, а када буду у могућности исте ће легализовати. Можда ће то урадити у неком наредном периоду њихова деца.</w:t>
      </w:r>
    </w:p>
    <w:p>
      <w:pPr>
        <w:pStyle w:val="Normal"/>
        <w:tabs>
          <w:tab w:val="clear" w:pos="720"/>
          <w:tab w:val="left" w:pos="1418" w:leader="none"/>
        </w:tabs>
        <w:jc w:val="both"/>
        <w:rPr>
          <w:sz w:val="26"/>
          <w:szCs w:val="26"/>
          <w:lang w:val="sr-CS"/>
        </w:rPr>
      </w:pPr>
      <w:r>
        <w:rPr>
          <w:sz w:val="26"/>
          <w:szCs w:val="26"/>
          <w:lang w:val="sr-CS"/>
        </w:rPr>
        <w:tab/>
        <w:t>Они други, који желе да њихови објекти не буду само правно видљиви, но да то буде њихов капитал са којим могу излазити на тржиште, прихватљив је начин, односно могућност да са својом локалном управом договарају услове, односно рокове за плаћање накнаде за легализацију.</w:t>
      </w:r>
    </w:p>
    <w:p>
      <w:pPr>
        <w:pStyle w:val="Normal"/>
        <w:tabs>
          <w:tab w:val="clear" w:pos="720"/>
          <w:tab w:val="left" w:pos="1418" w:leader="none"/>
        </w:tabs>
        <w:jc w:val="both"/>
        <w:rPr>
          <w:sz w:val="26"/>
          <w:szCs w:val="26"/>
          <w:lang w:val="sr-CS"/>
        </w:rPr>
      </w:pPr>
      <w:r>
        <w:rPr>
          <w:sz w:val="26"/>
          <w:szCs w:val="26"/>
          <w:lang w:val="sr-CS"/>
        </w:rPr>
        <w:tab/>
        <w:t>Пошто се овим предлогом закона уређује област у којој је вишегодишњи, можда чак и деценијски хаос и исправљају нечије грешке из прошлости, а да нам се у будућности ово не би понављало, позивам министра, надам се да ће господин из Министарства ово пренети, да се што пре приступи озбиљној припреми новог закона о просторном планирању и изградњи, јер ово је закон који сви инвеститори жељно очекују, али само ако ће нови закон читав поступак поједноставити. Када кажем поједноставити, мислим на много мање процедура, једноставније поступке, као и што мање служби посредника у овом послу, које су до сада биле велика кочница, али и проточни бојлер за многе махинације. Захваљујем. (Аплауз)</w:t>
      </w:r>
    </w:p>
    <w:p>
      <w:pPr>
        <w:pStyle w:val="Normal"/>
        <w:tabs>
          <w:tab w:val="clear" w:pos="720"/>
          <w:tab w:val="left" w:pos="1418" w:leader="none"/>
        </w:tabs>
        <w:jc w:val="both"/>
        <w:rPr/>
      </w:pPr>
      <w:r>
        <w:rPr>
          <w:sz w:val="26"/>
          <w:szCs w:val="26"/>
          <w:lang w:val="sr-CS"/>
        </w:rPr>
        <w:tab/>
        <w:t>ПРЕДСЕДАВАЈУЋИ: Хвала. Реч има народни посланик Срђан Шајн. Извол'те.</w:t>
      </w:r>
    </w:p>
    <w:p>
      <w:pPr>
        <w:pStyle w:val="Normal"/>
        <w:tabs>
          <w:tab w:val="clear" w:pos="720"/>
          <w:tab w:val="left" w:pos="1418" w:leader="none"/>
        </w:tabs>
        <w:jc w:val="both"/>
        <w:rPr/>
      </w:pPr>
      <w:r>
        <w:rPr>
          <w:sz w:val="26"/>
          <w:szCs w:val="26"/>
          <w:lang w:val="sr-CS"/>
        </w:rPr>
        <w:tab/>
        <w:t>СРЂАН ШАЈН: Даме и господо, на самом старту желим да истакнем да је ово сигурно један битан корак унапред, када говоримо о стварању законске основе да се регулише питање којим се бави Министарство урбанизма и да у том смислу, и као представник Ромске партије и као члан Посланичког клуба СНС, дајем пуну подршку томе.</w:t>
      </w:r>
    </w:p>
    <w:p>
      <w:pPr>
        <w:pStyle w:val="Normal"/>
        <w:tabs>
          <w:tab w:val="clear" w:pos="720"/>
          <w:tab w:val="left" w:pos="1418" w:leader="none"/>
        </w:tabs>
        <w:jc w:val="both"/>
        <w:rPr/>
      </w:pPr>
      <w:r>
        <w:rPr>
          <w:sz w:val="26"/>
          <w:szCs w:val="26"/>
          <w:lang w:val="sr-CS"/>
        </w:rPr>
        <w:tab/>
        <w:t>Међутим, више бих говорио о једном другом проблему, при чему бих замолио и представника Министарства да се заједно позабавимо тим питањима и да нађемо најбоље могуће решење за проблем о коме ћу сада да говорим.</w:t>
      </w:r>
    </w:p>
    <w:p>
      <w:pPr>
        <w:pStyle w:val="Normal"/>
        <w:tabs>
          <w:tab w:val="clear" w:pos="720"/>
          <w:tab w:val="left" w:pos="1418" w:leader="none"/>
        </w:tabs>
        <w:jc w:val="both"/>
        <w:rPr>
          <w:sz w:val="26"/>
          <w:szCs w:val="26"/>
          <w:lang w:val="sr-CS"/>
        </w:rPr>
      </w:pPr>
      <w:r>
        <w:rPr>
          <w:sz w:val="26"/>
          <w:szCs w:val="26"/>
          <w:lang w:val="sr-CS"/>
        </w:rPr>
        <w:tab/>
        <w:t>У том смислу сам предложио два амандмана, не зато да би они решили тај проблем на најбољи могући начин, већ да би отворили могућност да о том питању говоримо и да заједно пронађемо најбоље могуће решење.</w:t>
      </w:r>
    </w:p>
    <w:p>
      <w:pPr>
        <w:pStyle w:val="Normal"/>
        <w:tabs>
          <w:tab w:val="clear" w:pos="720"/>
          <w:tab w:val="left" w:pos="1418" w:leader="none"/>
        </w:tabs>
        <w:jc w:val="both"/>
        <w:rPr/>
      </w:pPr>
      <w:r>
        <w:rPr>
          <w:sz w:val="26"/>
          <w:szCs w:val="26"/>
          <w:lang w:val="sr-CS"/>
        </w:rPr>
        <w:tab/>
        <w:t>У самом старту хоћу да кажем да настојимо да видимо шта је то најбоље да решимо следећи проблем о коме ћу да говорим. Проблем иде, у сваком случају то је једна врста наставка дискусије о коме су говориле колеге из посланичког клуба и који говоре и заступају интересе пензионера и СПС, а то јесте на који начин да решимо питање социјално најугроженијих категорија, које можда у овом процесу, у периоду од изградње тих објеката 2009. године, до момента до када су могли да се поднесу захтеви, нису то формално урадили.</w:t>
      </w:r>
    </w:p>
    <w:p>
      <w:pPr>
        <w:pStyle w:val="Normal"/>
        <w:tabs>
          <w:tab w:val="clear" w:pos="720"/>
          <w:tab w:val="left" w:pos="1418" w:leader="none"/>
        </w:tabs>
        <w:jc w:val="both"/>
        <w:rPr/>
      </w:pPr>
      <w:r>
        <w:rPr>
          <w:sz w:val="26"/>
          <w:szCs w:val="26"/>
          <w:lang w:val="sr-CS"/>
        </w:rPr>
        <w:tab/>
        <w:t xml:space="preserve">Ми имамо један читав број људи који припадају социјално угроженим категоријама који у том периоду нису формално поднели захтев и искључиво због тог формалног питања, искључиво због тога што нису поднели захтев они могу да дођу у ситуацију, рецимо, да им локална самоуправа донесе решење да руши тај објекат, јер на основу овога ви немате право да тај исти објекат легализујете. </w:t>
      </w:r>
    </w:p>
    <w:p>
      <w:pPr>
        <w:pStyle w:val="Normal"/>
        <w:tabs>
          <w:tab w:val="clear" w:pos="720"/>
          <w:tab w:val="left" w:pos="1418" w:leader="none"/>
        </w:tabs>
        <w:jc w:val="both"/>
        <w:rPr/>
      </w:pPr>
      <w:r>
        <w:rPr>
          <w:sz w:val="26"/>
          <w:szCs w:val="26"/>
          <w:lang w:val="sr-CS"/>
        </w:rPr>
        <w:tab/>
        <w:t xml:space="preserve">Да је то заиста пропуст државе и да је наша обавеза као Скупштине да изађемо у сусрет тим грађанима, говори и документ да је међународна заједница посредством одређених општина финансирала пријаве тих објеката, а да је управо неодговорност државе, односно људи на локалу, не бих да читам сада документ у којим је све то општинама урађено, што то није урађено на начин како је требало. Рецимо, данас ми се јавио човек из Качарева, који каже – имам кућу, она јесте на земљишту, она јесте таква каква јесте, 25 квадрата, међутим, нисам пријавио и не могу да је легализујем. </w:t>
      </w:r>
    </w:p>
    <w:p>
      <w:pPr>
        <w:pStyle w:val="Normal"/>
        <w:tabs>
          <w:tab w:val="clear" w:pos="720"/>
          <w:tab w:val="left" w:pos="1418" w:leader="none"/>
        </w:tabs>
        <w:jc w:val="both"/>
        <w:rPr/>
      </w:pPr>
      <w:r>
        <w:rPr>
          <w:sz w:val="26"/>
          <w:szCs w:val="26"/>
          <w:lang w:val="sr-CS"/>
        </w:rPr>
        <w:tab/>
        <w:t xml:space="preserve">Као додатни аргумент томе говори и чињеница да сам обавио консултације са неколико мрежа невладиних организација, а то су и Лига за декаду Рома и Ромска женска мрежа, као и са другим представницима невладиних организација, који су на врло јасан начин рекли да ми имамо тај проблем и у насељу Лицика, у Крагујевцу, и у Панчеву, када говоримо о Великом Риту, као и о неким другим насељима у Србији. У том смислу, молим вас, да заиста пронађемо заједничко решење да тај проблем решимо. </w:t>
      </w:r>
    </w:p>
    <w:p>
      <w:pPr>
        <w:pStyle w:val="Normal"/>
        <w:tabs>
          <w:tab w:val="clear" w:pos="720"/>
          <w:tab w:val="left" w:pos="1418" w:leader="none"/>
        </w:tabs>
        <w:jc w:val="both"/>
        <w:rPr/>
      </w:pPr>
      <w:r>
        <w:rPr>
          <w:sz w:val="26"/>
          <w:szCs w:val="26"/>
          <w:lang w:val="sr-CS"/>
        </w:rPr>
        <w:tab/>
        <w:t xml:space="preserve">За проблем о којем говорим постоји Уставни основ да се то на најбољи начин реши. Само бих да се задржим и да се саслушамо, ако је могуће, са представником Владе око тога. </w:t>
      </w:r>
    </w:p>
    <w:p>
      <w:pPr>
        <w:pStyle w:val="Normal"/>
        <w:tabs>
          <w:tab w:val="clear" w:pos="720"/>
          <w:tab w:val="left" w:pos="1418" w:leader="none"/>
        </w:tabs>
        <w:jc w:val="both"/>
        <w:rPr/>
      </w:pPr>
      <w:r>
        <w:rPr>
          <w:sz w:val="26"/>
          <w:szCs w:val="26"/>
          <w:lang w:val="sr-CS"/>
        </w:rPr>
        <w:tab/>
        <w:t xml:space="preserve">Ви знате да Устав Републике Србије на врло јасан начин говори да категорије становништва они који су суштински у социјално-економском положају различити, у односу на остале категорије становништва, да ми можемо да применимо такозване афирмативне мере према њима. Социјално угрожене категорије управо јесу тај део становништва о коме ми говоримо и при чему нам Устав ствара могућност да њима изађемо у сусрет. </w:t>
      </w:r>
    </w:p>
    <w:p>
      <w:pPr>
        <w:pStyle w:val="Normal"/>
        <w:tabs>
          <w:tab w:val="clear" w:pos="720"/>
          <w:tab w:val="left" w:pos="1418" w:leader="none"/>
        </w:tabs>
        <w:jc w:val="both"/>
        <w:rPr/>
      </w:pPr>
      <w:r>
        <w:rPr>
          <w:sz w:val="26"/>
          <w:szCs w:val="26"/>
          <w:lang w:val="sr-CS"/>
        </w:rPr>
        <w:tab/>
        <w:t xml:space="preserve">Предлог о коме ја говорим не иде у том правцу да ми сада продужимо хаос који смо имали до сада. И, као што је колегиница говорила, не иде у прилог ономе, да неко ко је градио некакве станове који су искључиво грађени да би се на тржишту путем њих створила одређена економска добит, већ се говори о стамбеним јединицама у којима живе конкретни људи. </w:t>
      </w:r>
    </w:p>
    <w:p>
      <w:pPr>
        <w:pStyle w:val="Normal"/>
        <w:tabs>
          <w:tab w:val="clear" w:pos="720"/>
          <w:tab w:val="left" w:pos="1418" w:leader="none"/>
        </w:tabs>
        <w:jc w:val="both"/>
        <w:rPr/>
      </w:pPr>
      <w:r>
        <w:rPr>
          <w:sz w:val="26"/>
          <w:szCs w:val="26"/>
          <w:lang w:val="sr-CS"/>
        </w:rPr>
        <w:tab/>
        <w:t>Морам да кажем и као председник Ромске партије, са једне стране, ми планирамо десетине милиона евра из ИПА фондова да идуће године инвестирамо у станоградњу, а, са друге стране, даћемо могућност да се тим истим људима сруше постојеће стамбене јединице из искључиво једног разлога – што нису поднели захтев на време. У том смислу предлажем да заједно размислимо данас и сутра, као и на седници Одбора, да то у неком периоду док не будемо дошли и до дана за гласање, па да заједно видимо који је то реалан додатни рок.</w:t>
      </w:r>
    </w:p>
    <w:p>
      <w:pPr>
        <w:pStyle w:val="Normal"/>
        <w:tabs>
          <w:tab w:val="clear" w:pos="720"/>
          <w:tab w:val="left" w:pos="1418" w:leader="none"/>
        </w:tabs>
        <w:jc w:val="both"/>
        <w:rPr/>
      </w:pPr>
      <w:r>
        <w:rPr>
          <w:sz w:val="26"/>
          <w:szCs w:val="26"/>
          <w:lang w:val="sr-CS"/>
        </w:rPr>
        <w:tab/>
        <w:t xml:space="preserve">Предложио сам један релативно кратак рок од 90 дана, да тиме држава покаже одговорност према свим грађанима, на тај начин да ми јасно кажемо тим грађанима, ево, ми хоћемо да вам изађемо у сусрет, дајемо вам још једну шансу, а да то не буде само обично слово на папиру постоје средства у међународним организацијама, рецимо, да се ангажује посебан човек у Министарству урбанизма, кога ће да плати Организација за европску безбедност и сарадњу, који ће да ради управо на решавању ових питања о којима сам говорио. </w:t>
      </w:r>
    </w:p>
    <w:p>
      <w:pPr>
        <w:pStyle w:val="Normal"/>
        <w:tabs>
          <w:tab w:val="clear" w:pos="720"/>
          <w:tab w:val="left" w:pos="1418" w:leader="none"/>
        </w:tabs>
        <w:jc w:val="both"/>
        <w:rPr/>
      </w:pPr>
      <w:r>
        <w:rPr>
          <w:sz w:val="26"/>
          <w:szCs w:val="26"/>
          <w:lang w:val="sr-CS"/>
        </w:rPr>
        <w:tab/>
        <w:t>Постоје посебна средства за насеља, дакле, постоји могућност да у релативно кратком року анимирамо међународну заједницу, да та средства усмери у овом правцу, да помогнемо тим људима и да кажемо да смо овим законом решили стамбено питање можда неколико хиљада људи, а да не морамо да инвестирамо да сутра тим истим људима на разноразне начине решавамо стамбено питање, да би они дошли до одређених стамбених јединица.</w:t>
      </w:r>
    </w:p>
    <w:p>
      <w:pPr>
        <w:pStyle w:val="Normal"/>
        <w:tabs>
          <w:tab w:val="clear" w:pos="720"/>
          <w:tab w:val="left" w:pos="1418" w:leader="none"/>
        </w:tabs>
        <w:jc w:val="both"/>
        <w:rPr/>
      </w:pPr>
      <w:r>
        <w:rPr>
          <w:sz w:val="26"/>
          <w:szCs w:val="26"/>
          <w:lang w:val="sr-CS"/>
        </w:rPr>
        <w:tab/>
        <w:t xml:space="preserve">Дакле, моја молба је, посебно се обраћам вама као некоме ко је радио на изради тог закона и ко је сигурно у стању да са министром у том правцу, на најбољи могући начин, пронађе решење, да у наредна два дана седнемо и да заједно видимо, да пронађемо решење које ће да буде најбоље могуће и које ће заиста Србији да један аргуменат да, а и у европским интеграцијама да кажемо, ми чинимо све оно што је могуће са наше стране, да се питање интеграција Рома и реализација декаде реши на најбољи начин. Али, закључујем са овом реченицом, ово није питање само припадника ромске националне заједнице, ово је питање социјално угрожених категорија, јер амандман који сам предложио искључиво се односи на решавање питања оних људи који јесу социјално угрожени. </w:t>
      </w:r>
    </w:p>
    <w:p>
      <w:pPr>
        <w:pStyle w:val="Normal"/>
        <w:tabs>
          <w:tab w:val="clear" w:pos="720"/>
          <w:tab w:val="left" w:pos="1418" w:leader="none"/>
        </w:tabs>
        <w:jc w:val="both"/>
        <w:rPr/>
      </w:pPr>
      <w:r>
        <w:rPr>
          <w:sz w:val="26"/>
          <w:szCs w:val="26"/>
          <w:lang w:val="sr-CS"/>
        </w:rPr>
        <w:tab/>
        <w:t xml:space="preserve">Према томе, да се свим људима који јесу социјално угрожени, који имају стамбене јединице такве врсте, да се њима продужи рок, да видимо који је тај разумни рок, мислио сам да је то 90 дана, можда постоје и нека друга решења. </w:t>
      </w:r>
    </w:p>
    <w:p>
      <w:pPr>
        <w:pStyle w:val="Normal"/>
        <w:tabs>
          <w:tab w:val="clear" w:pos="720"/>
          <w:tab w:val="left" w:pos="1418" w:leader="none"/>
        </w:tabs>
        <w:jc w:val="both"/>
        <w:rPr/>
      </w:pPr>
      <w:r>
        <w:rPr>
          <w:sz w:val="26"/>
          <w:szCs w:val="26"/>
          <w:lang w:val="sr-CS"/>
        </w:rPr>
        <w:tab/>
        <w:t>Молим вас да у том правцу разговарамо ових неколико дана и да нађемо најбоље могуће решење. Хвала.</w:t>
      </w:r>
    </w:p>
    <w:p>
      <w:pPr>
        <w:pStyle w:val="Normal"/>
        <w:tabs>
          <w:tab w:val="clear" w:pos="720"/>
          <w:tab w:val="left" w:pos="1418" w:leader="none"/>
        </w:tabs>
        <w:jc w:val="both"/>
        <w:rPr/>
      </w:pPr>
      <w:r>
        <w:rPr>
          <w:sz w:val="26"/>
          <w:szCs w:val="26"/>
          <w:lang w:val="sr-CS"/>
        </w:rPr>
        <w:tab/>
        <w:t>ПРЕДСЕДАВАЈУЋИ: Реч има народни посланик Жељко Сушец. И, уколико министар не стигне дотле, направићемо паузу.</w:t>
      </w:r>
    </w:p>
    <w:p>
      <w:pPr>
        <w:pStyle w:val="Normal"/>
        <w:tabs>
          <w:tab w:val="clear" w:pos="720"/>
          <w:tab w:val="left" w:pos="1418" w:leader="none"/>
        </w:tabs>
        <w:jc w:val="both"/>
        <w:rPr/>
      </w:pPr>
      <w:r>
        <w:rPr>
          <w:sz w:val="26"/>
          <w:szCs w:val="26"/>
          <w:lang w:val="sr-CS"/>
        </w:rPr>
        <w:tab/>
        <w:t xml:space="preserve">ЖЕЉКО СУШЕЦ: Поштовани председавајући, уважени представници Министарства грађевине, даме и господо народни посланици, на основу резултата и анализе закона којим се уређује легализација објеката, као и Одлуке Уставног суда, који је оцењивао уставност појединих одредби закона, утврђено је да је неопходно приступити изради посебног закона који ће уредити легализацију објеката, односно накнадно издавање грађевинских и употребних дозвола за објекте изграђене до 11. септембра 2009. године. </w:t>
      </w:r>
    </w:p>
    <w:p>
      <w:pPr>
        <w:pStyle w:val="Normal"/>
        <w:tabs>
          <w:tab w:val="clear" w:pos="720"/>
          <w:tab w:val="left" w:pos="1418" w:leader="none"/>
        </w:tabs>
        <w:jc w:val="both"/>
        <w:rPr>
          <w:sz w:val="26"/>
          <w:szCs w:val="26"/>
          <w:lang w:val="sr-CS"/>
        </w:rPr>
      </w:pPr>
      <w:r>
        <w:rPr>
          <w:sz w:val="26"/>
          <w:szCs w:val="26"/>
          <w:lang w:val="sr-CS"/>
        </w:rPr>
        <w:tab/>
        <w:t xml:space="preserve">Не смемо да заборавимо да је од 700.000 поднетих захтева за легализацију у Републици Србији решено само 15%, што представља озбиљан проблем. Предлог закона о легализацији објеката уређује услове поступка за легализацију објекта, као и за делове објеката изграђене без грађевинске дозволе, као и услове за издавање употребне дозволе. </w:t>
      </w:r>
    </w:p>
    <w:p>
      <w:pPr>
        <w:pStyle w:val="Normal"/>
        <w:tabs>
          <w:tab w:val="clear" w:pos="720"/>
          <w:tab w:val="left" w:pos="1418" w:leader="none"/>
        </w:tabs>
        <w:jc w:val="both"/>
        <w:rPr/>
      </w:pPr>
      <w:r>
        <w:rPr>
          <w:sz w:val="26"/>
          <w:szCs w:val="26"/>
          <w:lang w:val="sr-CS"/>
        </w:rPr>
        <w:tab/>
        <w:t>Нови закон не обухвата објекте који су изграђени у време када у складу са прописима није била потребна грађевинска дозвола. Морам да напоменем да је новим законом предвиђено неиздавање грађевинских и употребних дозвола за објекте који су грађени на земљишту неповољном за градњу, као што су клизишта, мочварно тло, објекти од небезбедног материјала, објекти на површинама јавне намене, објекти изграђени у првом степену заштитног природног и културног добра, објекти у зони војних и одбрамбених комплекса.</w:t>
      </w:r>
    </w:p>
    <w:p>
      <w:pPr>
        <w:pStyle w:val="Normal"/>
        <w:tabs>
          <w:tab w:val="clear" w:pos="720"/>
          <w:tab w:val="left" w:pos="1418" w:leader="none"/>
        </w:tabs>
        <w:jc w:val="both"/>
        <w:rPr/>
      </w:pPr>
      <w:r>
        <w:rPr>
          <w:sz w:val="26"/>
          <w:szCs w:val="26"/>
          <w:lang w:val="sr-CS"/>
        </w:rPr>
        <w:tab/>
        <w:t xml:space="preserve">Предлог закона предвиђа једино у последња два случаја издавање грађевинских и употребних дозвола, ако подносилац захтева за легализацију приложи сагласност од власника суседног објекта, или сагласност од управљача јавног добра да је предметни објекат у функцији јавне намене. </w:t>
      </w:r>
    </w:p>
    <w:p>
      <w:pPr>
        <w:pStyle w:val="Normal"/>
        <w:tabs>
          <w:tab w:val="clear" w:pos="720"/>
          <w:tab w:val="left" w:pos="1418" w:leader="none"/>
        </w:tabs>
        <w:jc w:val="both"/>
        <w:rPr/>
      </w:pPr>
      <w:r>
        <w:rPr>
          <w:sz w:val="26"/>
          <w:szCs w:val="26"/>
          <w:lang w:val="sr-CS"/>
        </w:rPr>
        <w:tab/>
        <w:t xml:space="preserve">Предлогом закона предвиђено је и издавање грађевинске, односно употребне дозволе за објекте који су изграђени реконструисани или дограђени до 11. септембра 2009. године, за које је поднет захтев за накнадно издавање грађевинске, односно употребне дозволе до 11.марта 2010. године. </w:t>
      </w:r>
    </w:p>
    <w:p>
      <w:pPr>
        <w:pStyle w:val="Normal"/>
        <w:tabs>
          <w:tab w:val="clear" w:pos="720"/>
          <w:tab w:val="left" w:pos="1418" w:leader="none"/>
        </w:tabs>
        <w:jc w:val="both"/>
        <w:rPr/>
      </w:pPr>
      <w:r>
        <w:rPr>
          <w:sz w:val="26"/>
          <w:szCs w:val="26"/>
          <w:lang w:val="sr-CS"/>
        </w:rPr>
        <w:tab/>
        <w:t xml:space="preserve">Закон, такође, предвиђа издавање грађевинске, односно употребне дозволе за објекте који су имали грађевинску дозволу, али су приликом извођења радова одступили од потврђеног главног пројекта. </w:t>
      </w:r>
    </w:p>
    <w:p>
      <w:pPr>
        <w:pStyle w:val="Normal"/>
        <w:tabs>
          <w:tab w:val="clear" w:pos="720"/>
          <w:tab w:val="left" w:pos="1418" w:leader="none"/>
        </w:tabs>
        <w:jc w:val="both"/>
        <w:rPr/>
      </w:pPr>
      <w:r>
        <w:rPr>
          <w:sz w:val="26"/>
          <w:szCs w:val="26"/>
          <w:lang w:val="sr-CS"/>
        </w:rPr>
        <w:tab/>
        <w:t>У оваквим случајевима дозвола се издаје тек када надлежни орган утврди да је приликом одступања од главног пројекта није дошло до нарушавања прописаних услова за грађење и коришћење. То је, сматрам, сасвим у реду.</w:t>
      </w:r>
    </w:p>
    <w:p>
      <w:pPr>
        <w:pStyle w:val="Normal"/>
        <w:tabs>
          <w:tab w:val="clear" w:pos="720"/>
          <w:tab w:val="left" w:pos="1418" w:leader="none"/>
        </w:tabs>
        <w:jc w:val="both"/>
        <w:rPr>
          <w:sz w:val="26"/>
          <w:szCs w:val="26"/>
          <w:lang w:val="sr-CS"/>
        </w:rPr>
      </w:pPr>
      <w:r>
        <w:rPr>
          <w:sz w:val="26"/>
          <w:szCs w:val="26"/>
          <w:lang w:val="sr-CS"/>
        </w:rPr>
        <w:tab/>
        <w:t xml:space="preserve">Предлогом закона уређују се и законске одредбе, како за физичка лица, тако и за правна лица. Прихваћене су сугестије Министарства правде и државне управе, који се односе на усклађивање казнених одредби Нацрта закона, са Законом о прекршајима. </w:t>
      </w:r>
    </w:p>
    <w:p>
      <w:pPr>
        <w:pStyle w:val="Normal"/>
        <w:tabs>
          <w:tab w:val="clear" w:pos="720"/>
          <w:tab w:val="left" w:pos="1418" w:leader="none"/>
        </w:tabs>
        <w:jc w:val="both"/>
        <w:rPr/>
      </w:pPr>
      <w:r>
        <w:rPr>
          <w:sz w:val="26"/>
          <w:szCs w:val="26"/>
          <w:lang w:val="sr-CS"/>
        </w:rPr>
        <w:tab/>
        <w:t xml:space="preserve">Приликом израде Нацрта закона организована су јавна слушања и расправе са представницима општина и градова, представницима Инжењерске коморе Србије, са представницима Агенције за борбу против корупције, представницима Републичког јавног правобранилаштва и Републичке дирекције за имовину. </w:t>
      </w:r>
    </w:p>
    <w:p>
      <w:pPr>
        <w:pStyle w:val="Normal"/>
        <w:tabs>
          <w:tab w:val="clear" w:pos="720"/>
          <w:tab w:val="left" w:pos="1418" w:leader="none"/>
        </w:tabs>
        <w:jc w:val="both"/>
        <w:rPr>
          <w:sz w:val="26"/>
          <w:szCs w:val="26"/>
          <w:lang w:val="sr-CS"/>
        </w:rPr>
      </w:pPr>
      <w:r>
        <w:rPr>
          <w:sz w:val="26"/>
          <w:szCs w:val="26"/>
          <w:lang w:val="sr-CS"/>
        </w:rPr>
        <w:tab/>
        <w:t xml:space="preserve">Нацрт закона налазио се и на сајту Министарства грађевине, где су грађани Републике Србије могли електронским путем да дају сугестије и примедбе на Нацрт закона, тј. нормално са циљем да се уради што бољи и ефикаснији закон. </w:t>
      </w:r>
    </w:p>
    <w:p>
      <w:pPr>
        <w:pStyle w:val="Normal"/>
        <w:tabs>
          <w:tab w:val="clear" w:pos="720"/>
          <w:tab w:val="left" w:pos="1418" w:leader="none"/>
        </w:tabs>
        <w:jc w:val="both"/>
        <w:rPr/>
      </w:pPr>
      <w:r>
        <w:rPr>
          <w:sz w:val="26"/>
          <w:szCs w:val="26"/>
          <w:lang w:val="sr-CS"/>
        </w:rPr>
        <w:tab/>
        <w:t>Предложеним законом се, осим довођења у правне и законске оквире нелегализованих и бесправно подигнутих објеката, остварују и други циљеви који доприносе економском развоју Републике Србије.</w:t>
      </w:r>
    </w:p>
    <w:p>
      <w:pPr>
        <w:pStyle w:val="Normal"/>
        <w:tabs>
          <w:tab w:val="clear" w:pos="720"/>
          <w:tab w:val="left" w:pos="1418" w:leader="none"/>
        </w:tabs>
        <w:jc w:val="both"/>
        <w:rPr/>
      </w:pPr>
      <w:r>
        <w:rPr>
          <w:sz w:val="26"/>
          <w:szCs w:val="26"/>
          <w:lang w:val="sr-CS"/>
        </w:rPr>
        <w:tab/>
        <w:t xml:space="preserve">Власнику легализованог објекта стварају се услови да изврши енергетску санацију објекта, подигне кредит за развој, доградњу, као и могућност остваривања боље цене непокретности, као и услов за продају, а јединицама локалне самоуправе на основу довођења нелегализованих објеката у легалне токове ствара се основ за прилив у буџет града кроз наплате комуналија и свих обавеза које легални објекат има према јавним комуналним предузећима која се налазе под ингеренцијама локалне самоуправе. </w:t>
      </w:r>
    </w:p>
    <w:p>
      <w:pPr>
        <w:pStyle w:val="Normal"/>
        <w:tabs>
          <w:tab w:val="clear" w:pos="720"/>
          <w:tab w:val="left" w:pos="1418" w:leader="none"/>
        </w:tabs>
        <w:jc w:val="both"/>
        <w:rPr/>
      </w:pPr>
      <w:r>
        <w:rPr>
          <w:sz w:val="26"/>
          <w:szCs w:val="26"/>
          <w:lang w:val="sr-CS"/>
        </w:rPr>
        <w:tab/>
        <w:t xml:space="preserve">На крају, важност доношења по хитном поступку закона о легализацији има за циљ да отклони све штетне последице бесправне градње у Републици Србији и као такав закон представља један од предуслова за стварање бољег система државе. </w:t>
      </w:r>
    </w:p>
    <w:p>
      <w:pPr>
        <w:pStyle w:val="Normal"/>
        <w:tabs>
          <w:tab w:val="clear" w:pos="720"/>
          <w:tab w:val="left" w:pos="1418" w:leader="none"/>
        </w:tabs>
        <w:jc w:val="both"/>
        <w:rPr>
          <w:sz w:val="26"/>
          <w:szCs w:val="26"/>
          <w:lang w:val="sr-CS"/>
        </w:rPr>
      </w:pPr>
      <w:r>
        <w:rPr>
          <w:sz w:val="26"/>
          <w:szCs w:val="26"/>
          <w:lang w:val="sr-CS"/>
        </w:rPr>
        <w:tab/>
        <w:t>На основу свега наведеног у дану за гласање, Посланичка група Српске напредне странке подржаће Предлог закона о легализацији објеката.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Миланка Јевтовић Вукојичић. </w:t>
        <w:tab/>
      </w:r>
    </w:p>
    <w:p>
      <w:pPr>
        <w:pStyle w:val="Normal"/>
        <w:tabs>
          <w:tab w:val="clear" w:pos="720"/>
          <w:tab w:val="left" w:pos="1418" w:leader="none"/>
        </w:tabs>
        <w:jc w:val="both"/>
        <w:rPr>
          <w:sz w:val="26"/>
          <w:szCs w:val="26"/>
          <w:lang w:val="sr-CS"/>
        </w:rPr>
      </w:pPr>
      <w:r>
        <w:rPr>
          <w:sz w:val="26"/>
          <w:szCs w:val="26"/>
          <w:lang w:val="sr-CS"/>
        </w:rPr>
        <w:tab/>
        <w:t>(Народни посланик Александар Пејч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Већ сам дао реч. После ћу вам дати реч. </w:t>
      </w:r>
    </w:p>
    <w:p>
      <w:pPr>
        <w:pStyle w:val="Normal"/>
        <w:tabs>
          <w:tab w:val="clear" w:pos="720"/>
          <w:tab w:val="left" w:pos="1418" w:leader="none"/>
        </w:tabs>
        <w:jc w:val="both"/>
        <w:rPr/>
      </w:pPr>
      <w:r>
        <w:rPr>
          <w:sz w:val="26"/>
          <w:szCs w:val="26"/>
          <w:lang w:val="sr-CS"/>
        </w:rPr>
        <w:tab/>
        <w:t>МИЛАНКА ЈЕВТОВИЋ ВУКОЈИЧИЋ: Поштовани председавајући, колеге посланици и посланице, поштовани грађани и грађанске Србије, пред нама, већ други дан, налази се на дебати и расправи Предлог закона о легализацији објеката. Шта је узроковало доношење овог закона? Одговор је врло једноставан. Уставни суд Србије прогласио је неуставним све одредбе Закона о планирању и изградњи, од члана 185. до члана 200, који се односи на легализацију. То је, значи, разлог зашто се овај закон доноси.</w:t>
      </w:r>
    </w:p>
    <w:p>
      <w:pPr>
        <w:pStyle w:val="Normal"/>
        <w:tabs>
          <w:tab w:val="clear" w:pos="720"/>
          <w:tab w:val="left" w:pos="1418" w:leader="none"/>
        </w:tabs>
        <w:jc w:val="both"/>
        <w:rPr/>
      </w:pPr>
      <w:r>
        <w:rPr>
          <w:sz w:val="26"/>
          <w:szCs w:val="26"/>
          <w:lang w:val="sr-CS"/>
        </w:rPr>
        <w:tab/>
        <w:t xml:space="preserve">Шта желимо да постигнемо доношењем овог закона? Наравно, желимо да постигнемо правни оквир у који ће ући сама легализација и успостављање тог правног оквира у области за коју смо се, чини ми се, сви сложили да је област која је поприлично неуређена. </w:t>
      </w:r>
    </w:p>
    <w:p>
      <w:pPr>
        <w:pStyle w:val="Normal"/>
        <w:tabs>
          <w:tab w:val="clear" w:pos="720"/>
          <w:tab w:val="left" w:pos="1418" w:leader="none"/>
        </w:tabs>
        <w:jc w:val="both"/>
        <w:rPr>
          <w:sz w:val="26"/>
          <w:szCs w:val="26"/>
          <w:lang w:val="sr-CS"/>
        </w:rPr>
      </w:pPr>
      <w:r>
        <w:rPr>
          <w:sz w:val="26"/>
          <w:szCs w:val="26"/>
          <w:lang w:val="sr-CS"/>
        </w:rPr>
        <w:tab/>
        <w:t>Овај предлог закона јесте још један корак напред ка успостављању својинске евиденције и ка тежњи Републике Србије да се и у овој области придружи земљама ЕУ. Шта је садржај овог закона? Садржај овог закона су услови, начин и поступак легализације објеката који су изграђени без грађевинске и употребне дозволе.</w:t>
      </w:r>
    </w:p>
    <w:p>
      <w:pPr>
        <w:pStyle w:val="Normal"/>
        <w:tabs>
          <w:tab w:val="clear" w:pos="720"/>
          <w:tab w:val="left" w:pos="1418" w:leader="none"/>
        </w:tabs>
        <w:jc w:val="both"/>
        <w:rPr/>
      </w:pPr>
      <w:r>
        <w:rPr>
          <w:sz w:val="26"/>
          <w:szCs w:val="26"/>
          <w:lang w:val="sr-CS"/>
        </w:rPr>
        <w:tab/>
        <w:t xml:space="preserve"> Наравно, Предлог овог закона предвиђа и у којим ситуацијама се објекти не могу легализовати. Објекти који се могу легализовати у складу са овим законом, а који су изграђени без грађевинске и употребне дозволе, јесу сви они објекти који су изграђени до 11. септембра 2009. године, а захтев за њихову легализацију поднет је до 11. марта 2010. године. Сем ових објеката предмет легализације могу бити и објекти који су у време изградње, то значи, до 11. марта 2009. године имали грађевинску дозволу, имали одобрење за градњу и имали потврђени главни пројекат, али је приликом изградње објекта дошло до одступања од тог главног пројекта.</w:t>
      </w:r>
    </w:p>
    <w:p>
      <w:pPr>
        <w:pStyle w:val="Normal"/>
        <w:tabs>
          <w:tab w:val="clear" w:pos="720"/>
          <w:tab w:val="left" w:pos="1418" w:leader="none"/>
        </w:tabs>
        <w:jc w:val="both"/>
        <w:rPr>
          <w:sz w:val="26"/>
          <w:szCs w:val="26"/>
          <w:lang w:val="sr-CS"/>
        </w:rPr>
      </w:pPr>
      <w:r>
        <w:rPr>
          <w:sz w:val="26"/>
          <w:szCs w:val="26"/>
          <w:lang w:val="sr-CS"/>
        </w:rPr>
        <w:tab/>
        <w:t xml:space="preserve">Такође, предмет легализације могу да буду и објекти који имају грађевинску, али немају употребну дозволу. У тим случајевима надлежни орган, односно комисија коју формира надлежни орган, након извршеног увиђаја и након што утврди да објекат испуњава или не испуњава услове за коришћење, надлежни орган је дужан да у року од осам дана од дана добијања извештаја комисије донесе решење. </w:t>
        <w:tab/>
        <w:t>Ово је члан 8. предложеног закона.</w:t>
      </w:r>
    </w:p>
    <w:p>
      <w:pPr>
        <w:pStyle w:val="Normal"/>
        <w:tabs>
          <w:tab w:val="clear" w:pos="720"/>
          <w:tab w:val="left" w:pos="1418" w:leader="none"/>
        </w:tabs>
        <w:jc w:val="both"/>
        <w:rPr/>
      </w:pPr>
      <w:r>
        <w:rPr>
          <w:sz w:val="26"/>
          <w:szCs w:val="26"/>
          <w:lang w:val="sr-CS"/>
        </w:rPr>
        <w:tab/>
        <w:t xml:space="preserve">Апсолутно бих се сложила са својом колегиницом Катарином Ракић која је у односу на овај члан уложила амандман, у том смислу да није назначен рок формирања ове комисије, која треба да буде стручна и од које у сваком случају зависи издавање решења о употребној дозволи, и апсолутно се слажем са њеним предложеним амандманом да та комисија треба да се формира у року од 30 дана од дана ступања на снагу овог закона. </w:t>
      </w:r>
    </w:p>
    <w:p>
      <w:pPr>
        <w:pStyle w:val="Normal"/>
        <w:tabs>
          <w:tab w:val="clear" w:pos="720"/>
          <w:tab w:val="left" w:pos="1418" w:leader="none"/>
        </w:tabs>
        <w:jc w:val="both"/>
        <w:rPr>
          <w:sz w:val="26"/>
          <w:szCs w:val="26"/>
          <w:lang w:val="sr-CS"/>
        </w:rPr>
      </w:pPr>
      <w:r>
        <w:rPr>
          <w:sz w:val="26"/>
          <w:szCs w:val="26"/>
          <w:lang w:val="sr-CS"/>
        </w:rPr>
        <w:tab/>
        <w:t xml:space="preserve">Такође, овим предлогом закона су прецизирани и документи… </w:t>
      </w:r>
    </w:p>
    <w:p>
      <w:pPr>
        <w:pStyle w:val="Normal"/>
        <w:tabs>
          <w:tab w:val="clear" w:pos="720"/>
          <w:tab w:val="left" w:pos="1418" w:leader="none"/>
        </w:tabs>
        <w:jc w:val="both"/>
        <w:rPr/>
      </w:pPr>
      <w:r>
        <w:rPr>
          <w:sz w:val="26"/>
          <w:szCs w:val="26"/>
          <w:lang w:val="sr-CS"/>
        </w:rPr>
        <w:tab/>
        <w:t>(Председавајући: Госпођо Миланка, молим вас само микрофон мало померите, много је гласно. Извињавам се. Е, тако. Извол'те.)</w:t>
      </w:r>
    </w:p>
    <w:p>
      <w:pPr>
        <w:pStyle w:val="Normal"/>
        <w:tabs>
          <w:tab w:val="clear" w:pos="720"/>
          <w:tab w:val="left" w:pos="1418" w:leader="none"/>
        </w:tabs>
        <w:jc w:val="both"/>
        <w:rPr/>
      </w:pPr>
      <w:r>
        <w:rPr>
          <w:sz w:val="26"/>
          <w:szCs w:val="26"/>
          <w:lang w:val="sr-CS"/>
        </w:rPr>
        <w:tab/>
        <w:t>Такође, овим предлогом закона предвиђени су и документи који се подносе уз захтев, а то су, између осталих, геодетски снимак пројекат главног објекта у три примерка, доказ о својини о праву закупа на грађевинском земљишту, затим, доказ о уплати накнаде за грађевинско земљиште и оно што је заједничко свима, то је доказ о уплати административне таксе.</w:t>
      </w:r>
    </w:p>
    <w:p>
      <w:pPr>
        <w:pStyle w:val="Normal"/>
        <w:tabs>
          <w:tab w:val="clear" w:pos="720"/>
          <w:tab w:val="left" w:pos="1418" w:leader="none"/>
        </w:tabs>
        <w:jc w:val="both"/>
        <w:rPr/>
      </w:pPr>
      <w:r>
        <w:rPr>
          <w:sz w:val="26"/>
          <w:szCs w:val="26"/>
          <w:lang w:val="sr-CS"/>
        </w:rPr>
        <w:tab/>
        <w:t xml:space="preserve">Што се тиче доказа о имовинско-правним односима, а тиче се објеката који су надзидани или објеката где је извршено припајање заједничких просторија стану или је од тих заједничких просторија направљен стан као доказ о решеним имовинско-правним односима, прилаже се уговор који је закључен у складу са законом који регулише одржавање стамбених објеката. Ако је у питању упис права својине у складу са законом о посебном упису права својине, онда се као документ прилаже оверена копија решења о упису. </w:t>
      </w:r>
    </w:p>
    <w:p>
      <w:pPr>
        <w:pStyle w:val="Normal"/>
        <w:tabs>
          <w:tab w:val="clear" w:pos="720"/>
          <w:tab w:val="left" w:pos="1418" w:leader="none"/>
        </w:tabs>
        <w:jc w:val="both"/>
        <w:rPr/>
      </w:pPr>
      <w:r>
        <w:rPr>
          <w:sz w:val="26"/>
          <w:szCs w:val="26"/>
          <w:lang w:val="sr-CS"/>
        </w:rPr>
        <w:tab/>
        <w:t>Приликом доношења сваког закона наравно да се поставља питање који су то циљеви које један закон треба да оствари? Између осталог, осим тог правног оквира за уређивање области легализације, циљ којим се овим законом постиже јесте свакако правна једнакост између грађана који нису легализовали своје објекте и оних грађана који су то право остварили у редовном поступку.</w:t>
      </w:r>
    </w:p>
    <w:p>
      <w:pPr>
        <w:pStyle w:val="Normal"/>
        <w:tabs>
          <w:tab w:val="clear" w:pos="720"/>
          <w:tab w:val="left" w:pos="1418" w:leader="none"/>
        </w:tabs>
        <w:jc w:val="both"/>
        <w:rPr/>
      </w:pPr>
      <w:r>
        <w:rPr>
          <w:sz w:val="26"/>
          <w:szCs w:val="26"/>
          <w:lang w:val="sr-CS"/>
        </w:rPr>
        <w:tab/>
        <w:t xml:space="preserve">За СНС јако је значајно да се донесе и кровни закон, а то је Закон о планирању и изградњи, да тим законом на један брз, ефикасан и економичан начин грађани могу да остваре своја права која се односе на легализацију и упис грађевинских објеката. </w:t>
      </w:r>
    </w:p>
    <w:p>
      <w:pPr>
        <w:pStyle w:val="Normal"/>
        <w:tabs>
          <w:tab w:val="clear" w:pos="720"/>
          <w:tab w:val="left" w:pos="1418" w:leader="none"/>
        </w:tabs>
        <w:jc w:val="both"/>
        <w:rPr/>
      </w:pPr>
      <w:r>
        <w:rPr>
          <w:sz w:val="26"/>
          <w:szCs w:val="26"/>
          <w:lang w:val="sr-CS"/>
        </w:rPr>
        <w:tab/>
        <w:t>Овим законом, а у складу са Одлуком Уставног суда, јединицама локалне самоуправе дата је искључива надлежност за одређивање висине накнаде за уређење грађевинског земљишта. Локалне самоуправе ће свакако од те накнаде имати приход у локалним буџетима који ће свакако употребити за одржавање, али и за изградњу нове инфраструктуре.</w:t>
      </w:r>
    </w:p>
    <w:p>
      <w:pPr>
        <w:pStyle w:val="Normal"/>
        <w:tabs>
          <w:tab w:val="clear" w:pos="720"/>
          <w:tab w:val="left" w:pos="1418" w:leader="none"/>
        </w:tabs>
        <w:jc w:val="both"/>
        <w:rPr>
          <w:sz w:val="26"/>
          <w:szCs w:val="26"/>
          <w:lang w:val="sr-CS"/>
        </w:rPr>
      </w:pPr>
      <w:r>
        <w:rPr>
          <w:sz w:val="26"/>
          <w:szCs w:val="26"/>
          <w:lang w:val="sr-CS"/>
        </w:rPr>
        <w:tab/>
        <w:t>Поштовање закона, а посебно поштовање одлука суда, а овде се ради о Одлуци Уставног суда јесте темељ демократски уређене и правне државе. Српска напредна странка жели уређену правну државу у свим сегментима друштва и, наравно, и у овом делу који се односи на легализацију. То јесте један од разлога због кога ће СНС, у дану за гласање, подржати овај предлог закона. (Аплауз)</w:t>
      </w:r>
    </w:p>
    <w:p>
      <w:pPr>
        <w:pStyle w:val="Normal"/>
        <w:tabs>
          <w:tab w:val="clear" w:pos="720"/>
          <w:tab w:val="left" w:pos="1418" w:leader="none"/>
        </w:tabs>
        <w:jc w:val="both"/>
        <w:rPr/>
      </w:pPr>
      <w:r>
        <w:rPr>
          <w:sz w:val="26"/>
          <w:szCs w:val="26"/>
          <w:lang w:val="sr-CS"/>
        </w:rPr>
        <w:tab/>
        <w:t>ПРЕДСЕДАВАЈУЋИ: Реч има Александар Пејчић, по Пословнику. Извол'те.</w:t>
      </w:r>
    </w:p>
    <w:p>
      <w:pPr>
        <w:pStyle w:val="Normal"/>
        <w:tabs>
          <w:tab w:val="clear" w:pos="720"/>
          <w:tab w:val="left" w:pos="1418" w:leader="none"/>
        </w:tabs>
        <w:jc w:val="both"/>
        <w:rPr/>
      </w:pPr>
      <w:r>
        <w:rPr>
          <w:sz w:val="26"/>
          <w:szCs w:val="26"/>
          <w:lang w:val="sr-CS"/>
        </w:rPr>
        <w:tab/>
        <w:t xml:space="preserve">АЛЕКСАНДАР ПЕЈЧИЋ: Захваљујем, господине генерале. Дакле, с обзиром на то да смо имали консултације пре почетка седнице и ви сте нам рекли да ће се министар појавити, негде, око 15 часова, ја сам сада у дилеми, господине председавајући, да ли у писменој форми да вама прилажем дискусију, па да ми министар одговори? Да ли да чекам министра па да с њим полемишем или да, једноставно, причам грађанима Србије од којих не могу добити одговор? </w:t>
      </w:r>
    </w:p>
    <w:p>
      <w:pPr>
        <w:pStyle w:val="Normal"/>
        <w:tabs>
          <w:tab w:val="clear" w:pos="720"/>
          <w:tab w:val="left" w:pos="1418" w:leader="none"/>
        </w:tabs>
        <w:jc w:val="both"/>
        <w:rPr/>
      </w:pPr>
      <w:r>
        <w:rPr>
          <w:sz w:val="26"/>
          <w:szCs w:val="26"/>
          <w:lang w:val="sr-CS"/>
        </w:rPr>
        <w:tab/>
        <w:t>Питам вас, када ће се министар појавити у овој сали како бисмо могли да наставимо дискусију везану за овај закон? Захваљујем.</w:t>
      </w:r>
    </w:p>
    <w:p>
      <w:pPr>
        <w:pStyle w:val="Normal"/>
        <w:tabs>
          <w:tab w:val="clear" w:pos="720"/>
          <w:tab w:val="left" w:pos="1418" w:leader="none"/>
        </w:tabs>
        <w:jc w:val="both"/>
        <w:rPr/>
      </w:pPr>
      <w:r>
        <w:rPr>
          <w:sz w:val="26"/>
          <w:szCs w:val="26"/>
          <w:lang w:val="sr-CS"/>
        </w:rPr>
        <w:tab/>
        <w:t xml:space="preserve">ПРЕДСЕДАВАЈУЋИ: Хвала. Министар ће доћи у 15.45 часова и дајем паузу до тада. </w:t>
      </w:r>
    </w:p>
    <w:p>
      <w:pPr>
        <w:pStyle w:val="Normal"/>
        <w:tabs>
          <w:tab w:val="clear" w:pos="720"/>
          <w:tab w:val="left" w:pos="1418" w:leader="none"/>
        </w:tabs>
        <w:jc w:val="both"/>
        <w:rPr/>
      </w:pPr>
      <w:r>
        <w:rPr>
          <w:sz w:val="26"/>
          <w:szCs w:val="26"/>
          <w:lang w:val="sr-CS"/>
        </w:rPr>
        <w:tab/>
        <w:tab/>
        <w:t>(После паузе – 16.00)</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Даме и господо народни посланици, настављамо са радом.</w:t>
      </w:r>
    </w:p>
    <w:p>
      <w:pPr>
        <w:pStyle w:val="Normal"/>
        <w:tabs>
          <w:tab w:val="clear" w:pos="720"/>
          <w:tab w:val="left" w:pos="1418" w:leader="none"/>
        </w:tabs>
        <w:jc w:val="both"/>
        <w:rPr>
          <w:sz w:val="26"/>
          <w:szCs w:val="26"/>
          <w:lang w:val="sr-CS"/>
        </w:rPr>
      </w:pPr>
      <w:r>
        <w:rPr>
          <w:sz w:val="26"/>
          <w:szCs w:val="26"/>
          <w:lang w:val="sr-CS"/>
        </w:rPr>
        <w:tab/>
        <w:t>Министар је стигао.</w:t>
      </w:r>
    </w:p>
    <w:p>
      <w:pPr>
        <w:pStyle w:val="Normal"/>
        <w:tabs>
          <w:tab w:val="clear" w:pos="720"/>
          <w:tab w:val="left" w:pos="1418" w:leader="none"/>
        </w:tabs>
        <w:jc w:val="both"/>
        <w:rPr>
          <w:sz w:val="26"/>
          <w:szCs w:val="26"/>
          <w:lang w:val="sr-CS"/>
        </w:rPr>
      </w:pPr>
      <w:r>
        <w:rPr>
          <w:sz w:val="26"/>
          <w:szCs w:val="26"/>
          <w:lang w:val="sr-CS"/>
        </w:rPr>
        <w:tab/>
        <w:t>Александар Пејчић није ту.</w:t>
      </w:r>
    </w:p>
    <w:p>
      <w:pPr>
        <w:pStyle w:val="Normal"/>
        <w:tabs>
          <w:tab w:val="clear" w:pos="720"/>
          <w:tab w:val="left" w:pos="1418" w:leader="none"/>
        </w:tabs>
        <w:jc w:val="both"/>
        <w:rPr>
          <w:sz w:val="26"/>
          <w:szCs w:val="26"/>
          <w:lang w:val="sr-CS"/>
        </w:rPr>
      </w:pPr>
      <w:r>
        <w:rPr>
          <w:sz w:val="26"/>
          <w:szCs w:val="26"/>
          <w:lang w:val="sr-CS"/>
        </w:rPr>
        <w:tab/>
        <w:t>Добро, добро, јел' можемо следећи? Следећи пријављени је Иван Јовановић, међутим, тренутно није присутан. Сад је био ту. Ајде да сачекамо неколико минута.</w:t>
      </w:r>
    </w:p>
    <w:p>
      <w:pPr>
        <w:pStyle w:val="Normal"/>
        <w:tabs>
          <w:tab w:val="clear" w:pos="720"/>
          <w:tab w:val="left" w:pos="1418" w:leader="none"/>
        </w:tabs>
        <w:jc w:val="both"/>
        <w:rPr/>
      </w:pPr>
      <w:r>
        <w:rPr>
          <w:sz w:val="26"/>
          <w:szCs w:val="26"/>
          <w:lang w:val="sr-CS"/>
        </w:rPr>
        <w:tab/>
        <w:t>А, оћете ли ви? Не љутите се, мислим? Изволи, Срђане.</w:t>
      </w:r>
    </w:p>
    <w:p>
      <w:pPr>
        <w:pStyle w:val="Normal"/>
        <w:tabs>
          <w:tab w:val="clear" w:pos="720"/>
          <w:tab w:val="left" w:pos="1418" w:leader="none"/>
        </w:tabs>
        <w:jc w:val="both"/>
        <w:rPr/>
      </w:pPr>
      <w:r>
        <w:rPr>
          <w:sz w:val="26"/>
          <w:szCs w:val="26"/>
          <w:lang w:val="sr-CS"/>
        </w:rPr>
        <w:tab/>
        <w:tab/>
        <w:t>СРЂАН МИКОВИЋ: Господине потпредседниче Народне скупштине, даме и господо колегинице и колеге народни посланици, господине министре, ми данас пред собом имамо Предлог закона о легализацији објеката и никакав проблем не би био уколико би били свесни да је могуће извршавање овог закона у тексту како је у Предлогу дато. Међутим, чини ми се да се и овај предлог закона, као и многи други закони који су прошли скупштинску процедуру, на одређени начин не примењује или постоје велике сметње у вези примене закона.</w:t>
      </w:r>
    </w:p>
    <w:p>
      <w:pPr>
        <w:pStyle w:val="Normal"/>
        <w:tabs>
          <w:tab w:val="clear" w:pos="720"/>
          <w:tab w:val="left" w:pos="1418" w:leader="none"/>
        </w:tabs>
        <w:jc w:val="both"/>
        <w:rPr/>
      </w:pPr>
      <w:r>
        <w:rPr>
          <w:sz w:val="26"/>
          <w:szCs w:val="26"/>
          <w:lang w:val="sr-CS"/>
        </w:rPr>
        <w:tab/>
        <w:t>Имамо ситуацију да ћемо вероватно ових дана да расправљамо и о Предлогу закона о измени Закона о јавној својини, где је рок био две године, а 6. октобра се навршава две године од када је могао да се тражи упис јавне својине за јавно предузеће, на пример, односно друштво капитала. Сада долазимо у ситуацију да 6. октобра истиче то време. Хајде да гледамо како да продужимо рок. А чињеница је да је, на пример, и тај закон који треба практично да се продужи, а није примењен, сличан Закону о посебним условима за упис права својине на објектима изграђеним без грађевинске дозволе.</w:t>
      </w:r>
    </w:p>
    <w:p>
      <w:pPr>
        <w:pStyle w:val="Normal"/>
        <w:tabs>
          <w:tab w:val="clear" w:pos="720"/>
          <w:tab w:val="left" w:pos="1418" w:leader="none"/>
        </w:tabs>
        <w:jc w:val="both"/>
        <w:rPr/>
      </w:pPr>
      <w:r>
        <w:rPr>
          <w:sz w:val="26"/>
          <w:szCs w:val="26"/>
          <w:lang w:val="sr-CS"/>
        </w:rPr>
        <w:tab/>
        <w:t>О том закону разговарали смо пре неколико месеци и тај закон се практично не примењује, јер има сметње у тумачењу. Правим сада аналогију у односу на овај Закон о легализацији који имамо.</w:t>
      </w:r>
    </w:p>
    <w:p>
      <w:pPr>
        <w:pStyle w:val="Normal"/>
        <w:tabs>
          <w:tab w:val="clear" w:pos="720"/>
          <w:tab w:val="left" w:pos="1418" w:leader="none"/>
        </w:tabs>
        <w:jc w:val="both"/>
        <w:rPr>
          <w:sz w:val="26"/>
          <w:szCs w:val="26"/>
          <w:lang w:val="sr-CS"/>
        </w:rPr>
      </w:pPr>
      <w:r>
        <w:rPr>
          <w:sz w:val="26"/>
          <w:szCs w:val="26"/>
          <w:lang w:val="sr-CS"/>
        </w:rPr>
        <w:tab/>
        <w:t>Наиме, овим законом о посебним условима за упис права својине на објектима изграђеним без грађевинске дозволе којим се дозвољава упис објеката који није легализован и који улази у јавне књиге нејасно је одређено да ли се ту упис права својине врши на објектима, односно деловима објеката, а у примени појединим катастрима није јасно да ли то што се односи на део објекта, па тумаче да се односи на цео објекат, па тумаче да је то преко 300 квадрата иако је, на пример, изграђени део или тај део за који се тражи упис је испод 300 квадрата. Зашто? Нејасно написано!</w:t>
      </w:r>
    </w:p>
    <w:p>
      <w:pPr>
        <w:pStyle w:val="Normal"/>
        <w:tabs>
          <w:tab w:val="clear" w:pos="720"/>
          <w:tab w:val="left" w:pos="1418" w:leader="none"/>
        </w:tabs>
        <w:jc w:val="both"/>
        <w:rPr/>
      </w:pPr>
      <w:r>
        <w:rPr>
          <w:sz w:val="26"/>
          <w:szCs w:val="26"/>
          <w:lang w:val="sr-CS"/>
        </w:rPr>
        <w:tab/>
        <w:t>Сада долазимо на овај закон. Шта је овде нејасно написано? Много тога, између осталог, само бих вам указао на члан 32. став 2. Ради се о рушењу објекта. Каже се: „Грађевински инспектор ће донети без одлагања решење о рушењу објекта ако решење о рушењу није донето и ако утврди да се објекат гради или је његово грађење завршено без грађевинске дозволе после 11. септембра 2009. године“. Објекат се руши, не каже се – објекат или део објекта.</w:t>
      </w:r>
    </w:p>
    <w:p>
      <w:pPr>
        <w:pStyle w:val="Normal"/>
        <w:tabs>
          <w:tab w:val="clear" w:pos="720"/>
          <w:tab w:val="left" w:pos="1418" w:leader="none"/>
        </w:tabs>
        <w:jc w:val="both"/>
        <w:rPr/>
      </w:pPr>
      <w:r>
        <w:rPr>
          <w:sz w:val="26"/>
          <w:szCs w:val="26"/>
          <w:lang w:val="sr-CS"/>
        </w:rPr>
        <w:tab/>
        <w:t xml:space="preserve">Друга ствар, изграђен објекат до тог датума, остао још део грађевинских радова, између осталог, громобрани или нешто што треба да заштити тај објекат или објекте поред, или одређени део објекта који се тиче спречавања настанка штете на том објекту или објектима поред, а тај део радова урађен после 11. септембра 2009. године, предат захтев за легализацију, ако се закон чита како је написан, рушиће се громобран, а онда ће тај бити у ситуацији да поново диже и да тражи дозволу. Тако пише. Када смо рекли да тако пише, добили смо одговор на Одбору – па, добро, неће се то спровести. Има сведока ко је био са мном на Одбору. </w:t>
        <w:tab/>
      </w:r>
    </w:p>
    <w:p>
      <w:pPr>
        <w:pStyle w:val="Normal"/>
        <w:tabs>
          <w:tab w:val="clear" w:pos="720"/>
          <w:tab w:val="left" w:pos="1418" w:leader="none"/>
        </w:tabs>
        <w:jc w:val="both"/>
        <w:rPr/>
      </w:pPr>
      <w:r>
        <w:rPr>
          <w:sz w:val="26"/>
          <w:szCs w:val="26"/>
          <w:lang w:val="sr-CS"/>
        </w:rPr>
        <w:tab/>
        <w:t xml:space="preserve">Да ли закон доносимо а да се не спроводи? А у старту је тако речено. Мислим да то не треба да радимо. </w:t>
      </w:r>
    </w:p>
    <w:p>
      <w:pPr>
        <w:pStyle w:val="Normal"/>
        <w:tabs>
          <w:tab w:val="clear" w:pos="720"/>
          <w:tab w:val="left" w:pos="1418" w:leader="none"/>
        </w:tabs>
        <w:jc w:val="both"/>
        <w:rPr/>
      </w:pPr>
      <w:r>
        <w:rPr>
          <w:sz w:val="26"/>
          <w:szCs w:val="26"/>
          <w:lang w:val="sr-CS"/>
        </w:rPr>
        <w:tab/>
        <w:t xml:space="preserve">Имамо ситуацију да се у члану 33. и члану 34. позивамо на одређени акт, на акт из става 1. члана 33, а у ставу 1. члана 33. не постоји акт. Питам, да ли су ови наши закони довољно јасни да сутра можемо да их спроведемо? Нећемо их спровести! </w:t>
      </w:r>
    </w:p>
    <w:p>
      <w:pPr>
        <w:pStyle w:val="Normal"/>
        <w:tabs>
          <w:tab w:val="clear" w:pos="720"/>
          <w:tab w:val="left" w:pos="1418" w:leader="none"/>
        </w:tabs>
        <w:jc w:val="both"/>
        <w:rPr/>
      </w:pPr>
      <w:r>
        <w:rPr>
          <w:sz w:val="26"/>
          <w:szCs w:val="26"/>
          <w:lang w:val="sr-CS"/>
        </w:rPr>
        <w:tab/>
        <w:t xml:space="preserve">И проблем је опште неорганизованости или недовољне прецизности код доношења закона и онда се чудимо што нешто не можемо да спроведемо и чудимо се зашто немамо подзаконске акте. </w:t>
      </w:r>
    </w:p>
    <w:p>
      <w:pPr>
        <w:pStyle w:val="Normal"/>
        <w:tabs>
          <w:tab w:val="clear" w:pos="720"/>
          <w:tab w:val="left" w:pos="1418" w:leader="none"/>
        </w:tabs>
        <w:jc w:val="both"/>
        <w:rPr>
          <w:sz w:val="26"/>
          <w:szCs w:val="26"/>
          <w:lang w:val="sr-CS"/>
        </w:rPr>
      </w:pPr>
      <w:r>
        <w:rPr>
          <w:sz w:val="26"/>
          <w:szCs w:val="26"/>
          <w:lang w:val="sr-CS"/>
        </w:rPr>
        <w:tab/>
        <w:t xml:space="preserve">Добили смо уверавање да су подзаконски акти у 99% урађени. Зашто нисмо добили подзаконски акт уз Предлог закона? Много тога има што можемо да критикујемо. Ја вам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лепо. </w:t>
      </w:r>
    </w:p>
    <w:p>
      <w:pPr>
        <w:pStyle w:val="Normal"/>
        <w:tabs>
          <w:tab w:val="clear" w:pos="720"/>
          <w:tab w:val="left" w:pos="1418" w:leader="none"/>
        </w:tabs>
        <w:jc w:val="both"/>
        <w:rPr/>
      </w:pPr>
      <w:r>
        <w:rPr>
          <w:sz w:val="26"/>
          <w:szCs w:val="26"/>
          <w:lang w:val="sr-CS"/>
        </w:rPr>
        <w:tab/>
        <w:t xml:space="preserve">Реч има народни посланик Александар Пејчић. Извол'те. </w:t>
      </w:r>
    </w:p>
    <w:p>
      <w:pPr>
        <w:pStyle w:val="Normal"/>
        <w:tabs>
          <w:tab w:val="clear" w:pos="720"/>
          <w:tab w:val="left" w:pos="1418" w:leader="none"/>
        </w:tabs>
        <w:jc w:val="both"/>
        <w:rPr/>
      </w:pPr>
      <w:r>
        <w:rPr>
          <w:sz w:val="26"/>
          <w:szCs w:val="26"/>
          <w:lang w:val="sr-CS"/>
        </w:rPr>
        <w:tab/>
        <w:t xml:space="preserve">АЛЕКСАНДАР ПЕЈЧИЋ: Захваљујем. Господине председавајући, даме и господо народни посланици, уважено председништво, министре, био сам по списку раније да говорим, међутим, чекао сам вас, господине министре, да полемишемо око неких ствари везано за закон, а уједно да вам поставим питање које долази из мог краја. </w:t>
      </w:r>
    </w:p>
    <w:p>
      <w:pPr>
        <w:pStyle w:val="Normal"/>
        <w:tabs>
          <w:tab w:val="clear" w:pos="720"/>
          <w:tab w:val="left" w:pos="1418" w:leader="none"/>
        </w:tabs>
        <w:jc w:val="both"/>
        <w:rPr/>
      </w:pPr>
      <w:r>
        <w:rPr>
          <w:sz w:val="26"/>
          <w:szCs w:val="26"/>
          <w:lang w:val="sr-CS"/>
        </w:rPr>
        <w:tab/>
        <w:t xml:space="preserve">Овај закон, закон о легализацији објеката, јесте закон на којем ова влада треба да полаже, у најмању руку, не велику, већ малу матуру, један испит који мора и може да полаже пред грађанима Србије, из неколико разлога. Прво, имамо 1.300.000 нелегализованих грађевинских објеката или, условно речено, дивљака. Имамо 720.000 захтева за легализацију истих тих објеката. С друге стране, имамо један закон, такозвани, Дулићев закон, који више није уставна категорија, кога је Уставни суд прогласио да по њему не може да се врши процес легализације. И, на крају крајева, имамо закон који смо усвојили још у марту, који је створио и те како велике забуне, јер су грађани мислили да ће легализовати своје грађевинске објекте за 100 евра. </w:t>
      </w:r>
    </w:p>
    <w:p>
      <w:pPr>
        <w:pStyle w:val="Normal"/>
        <w:tabs>
          <w:tab w:val="clear" w:pos="720"/>
          <w:tab w:val="left" w:pos="1418" w:leader="none"/>
        </w:tabs>
        <w:jc w:val="both"/>
        <w:rPr/>
      </w:pPr>
      <w:r>
        <w:rPr>
          <w:sz w:val="26"/>
          <w:szCs w:val="26"/>
          <w:lang w:val="sr-CS"/>
        </w:rPr>
        <w:tab/>
        <w:t xml:space="preserve">Дакле, и грађани Србије и ми, посланици, желимо да знамо, пре свега, колико ће коштати та легализација, затим, динамику око плаћања средстава за ту легализацију, рокови за прикупљање документације око легализације, како ће локалне средине реаговати када су у питању надокнаде за градско грађевинско земљиште? То су питања на која желимо да добијемо одговоре од вас. </w:t>
      </w:r>
    </w:p>
    <w:p>
      <w:pPr>
        <w:pStyle w:val="Normal"/>
        <w:tabs>
          <w:tab w:val="clear" w:pos="720"/>
          <w:tab w:val="left" w:pos="1418" w:leader="none"/>
        </w:tabs>
        <w:jc w:val="both"/>
        <w:rPr/>
      </w:pPr>
      <w:r>
        <w:rPr>
          <w:sz w:val="26"/>
          <w:szCs w:val="26"/>
          <w:lang w:val="sr-CS"/>
        </w:rPr>
        <w:tab/>
        <w:t xml:space="preserve">Можемо рећи и похвалити да је јавна расправа била и да је на њој учествовао велики број стручњака и институција које се баве овом проблематиком, али и они нису дали одговор на ова питања која сам малопре поставио. </w:t>
      </w:r>
    </w:p>
    <w:p>
      <w:pPr>
        <w:pStyle w:val="Normal"/>
        <w:tabs>
          <w:tab w:val="clear" w:pos="720"/>
          <w:tab w:val="left" w:pos="1418" w:leader="none"/>
        </w:tabs>
        <w:jc w:val="both"/>
        <w:rPr/>
      </w:pPr>
      <w:r>
        <w:rPr>
          <w:sz w:val="26"/>
          <w:szCs w:val="26"/>
          <w:lang w:val="sr-CS"/>
        </w:rPr>
        <w:tab/>
        <w:t>Искрено речено, господине министре, овај закон је много бољи него претходни закон, Дулићев закон. Међутим, он има и неке одредбе о којима желимо да полемишемо и о којима желимо да разговарамо са вама. Надам се да ћемо добити одговоре. Пре свега, реч је о томе да грађани Србије морају да прикупе нову документацију како би поднели захтев за легализацију објекта. Пре свега то су</w:t>
      </w:r>
      <w:r>
        <w:rPr>
          <w:b/>
          <w:sz w:val="26"/>
          <w:szCs w:val="26"/>
          <w:lang w:val="sr-CS"/>
        </w:rPr>
        <w:t>:</w:t>
      </w:r>
      <w:r>
        <w:rPr>
          <w:sz w:val="26"/>
          <w:szCs w:val="26"/>
          <w:lang w:val="sr-CS"/>
        </w:rPr>
        <w:t xml:space="preserve"> пројекат изведеног објекта и то у три примерка, затим, морају да докажу да су платили надокнаду за грађевинско земљиште. Ово изискује велика новчана средства, тј. да ће грађани и привредници који имају привредне објекте морати да плате средства како би легализовали објекте. </w:t>
      </w:r>
    </w:p>
    <w:p>
      <w:pPr>
        <w:pStyle w:val="Normal"/>
        <w:tabs>
          <w:tab w:val="clear" w:pos="720"/>
          <w:tab w:val="left" w:pos="1418" w:leader="none"/>
        </w:tabs>
        <w:jc w:val="both"/>
        <w:rPr/>
      </w:pPr>
      <w:r>
        <w:rPr>
          <w:sz w:val="26"/>
          <w:szCs w:val="26"/>
          <w:lang w:val="sr-CS"/>
        </w:rPr>
        <w:tab/>
        <w:t xml:space="preserve">Другу забуну стварају члан 21. и члан 22, који су у колизији и који нису комплементарни, а који треба да дају јасан одговор везан за рок о подношењу документације за легализацију. Надам се да ћете то исправити, јер смо ми и амандмански реаговали у том смислу. </w:t>
      </w:r>
    </w:p>
    <w:p>
      <w:pPr>
        <w:pStyle w:val="Normal"/>
        <w:tabs>
          <w:tab w:val="clear" w:pos="720"/>
          <w:tab w:val="left" w:pos="1418" w:leader="none"/>
        </w:tabs>
        <w:jc w:val="both"/>
        <w:rPr/>
      </w:pPr>
      <w:r>
        <w:rPr>
          <w:sz w:val="26"/>
          <w:szCs w:val="26"/>
          <w:lang w:val="sr-CS"/>
        </w:rPr>
        <w:tab/>
        <w:t xml:space="preserve">Још једна битна ствар јесте то – на који ће начин ићи прописана динамика плаћања везана за легализацију. Овде се говори, господине министре, да може одједном да се плати или да може у року од 20 година. </w:t>
      </w:r>
    </w:p>
    <w:p>
      <w:pPr>
        <w:pStyle w:val="Normal"/>
        <w:tabs>
          <w:tab w:val="clear" w:pos="720"/>
          <w:tab w:val="left" w:pos="1418" w:leader="none"/>
        </w:tabs>
        <w:jc w:val="both"/>
        <w:rPr/>
      </w:pPr>
      <w:r>
        <w:rPr>
          <w:sz w:val="26"/>
          <w:szCs w:val="26"/>
          <w:lang w:val="sr-CS"/>
        </w:rPr>
        <w:tab/>
        <w:t xml:space="preserve">Међутим, оно што је шкакљиво, ми смо добили јуче један извештај Одбора за уставна питања и законодавство. Овакав исти извештај добили смо и у претходном мандату када је Дулић бранио закон. Међутим, Уставни суд је рекао да је овај закон неуставан. Бојим се да ће Уставни суд можда поново реаговати, јер шта ћемо са оним људима који су платили одједном надокнаду за легализацију. Како ће Уставни суд тада реаговати? Још једна битна ствар везана за локалне самоуправе, пошто немају смернице, а имамо пет критеријума за надокнаду градског грађевинског земљишта, како ће локалне самоуправе реаговати, везано за надокнаду за легализацију објекта и надокнаду за градско грађевинско земљиште? </w:t>
      </w:r>
    </w:p>
    <w:p>
      <w:pPr>
        <w:pStyle w:val="Normal"/>
        <w:tabs>
          <w:tab w:val="clear" w:pos="720"/>
          <w:tab w:val="left" w:pos="1418" w:leader="none"/>
        </w:tabs>
        <w:jc w:val="both"/>
        <w:rPr/>
      </w:pPr>
      <w:r>
        <w:rPr>
          <w:sz w:val="26"/>
          <w:szCs w:val="26"/>
          <w:lang w:val="sr-CS"/>
        </w:rPr>
        <w:tab/>
        <w:t>Рекао сам постоје критеријуми, постоји могућност, а то зависи од статута локалних самоуправа, да у неким локалним самоуправама буду много веће цене за надокнаду грађевинског земљишта, а у неким много мање. Надам се да ћете ту реаговати и да ћете исправити ову ствар коју смо ми детектовали као проблем.</w:t>
      </w:r>
    </w:p>
    <w:p>
      <w:pPr>
        <w:pStyle w:val="Normal"/>
        <w:tabs>
          <w:tab w:val="clear" w:pos="720"/>
          <w:tab w:val="left" w:pos="1418" w:leader="none"/>
        </w:tabs>
        <w:jc w:val="both"/>
        <w:rPr/>
      </w:pPr>
      <w:r>
        <w:rPr>
          <w:sz w:val="26"/>
          <w:szCs w:val="26"/>
          <w:lang w:val="sr-CS"/>
        </w:rPr>
        <w:tab/>
        <w:t>И на крају крајева има још један проблем, а то је – шта ћемо са објектима који нису легализовани до рока који је закон предвиђао, који нису поднели захтев, да ли ће се ти објекти уопште рушити, гледајући и социјални и економски аспект нашег становништва у овом тренутку. Дакле, то су они проблеми о којима дискутујемо, а и питања, на која ћете нам, надам се, дати одговор.</w:t>
      </w:r>
    </w:p>
    <w:p>
      <w:pPr>
        <w:pStyle w:val="Normal"/>
        <w:tabs>
          <w:tab w:val="clear" w:pos="720"/>
          <w:tab w:val="left" w:pos="1418" w:leader="none"/>
        </w:tabs>
        <w:jc w:val="both"/>
        <w:rPr/>
      </w:pPr>
      <w:r>
        <w:rPr>
          <w:sz w:val="26"/>
          <w:szCs w:val="26"/>
          <w:lang w:val="sr-CS"/>
        </w:rPr>
        <w:tab/>
        <w:t>Дакле, овај закон не да ће убрзати легализацију, господине министре, већ ће је мало успорити због прикупљања документације. Имамо, такође, студију Светске банке која каже да је наша земља по брзини давања дозвола на 179 месту, од 183 земље. У овом смислу бих вас замолио да размишљате о реформи те управе тј. реформи бирократије која можда кочи издавање градске грађевинске дозволе.</w:t>
      </w:r>
    </w:p>
    <w:p>
      <w:pPr>
        <w:pStyle w:val="Normal"/>
        <w:tabs>
          <w:tab w:val="clear" w:pos="720"/>
          <w:tab w:val="left" w:pos="1418" w:leader="none"/>
        </w:tabs>
        <w:jc w:val="both"/>
        <w:rPr/>
      </w:pPr>
      <w:r>
        <w:rPr>
          <w:sz w:val="26"/>
          <w:szCs w:val="26"/>
          <w:lang w:val="sr-CS"/>
        </w:rPr>
        <w:tab/>
        <w:t xml:space="preserve">Питао бих вас, господине министре, то ми се није допало када сам читао у Образложењу, да се доношењем овог закона ми приближавамо европској легислативи. Ми не треба да доносимо закон за Кетрин Ештон, ми треба да доносимо закон за наше грађане. Европска унија од нас је далеко, а и ви сте свесни тога, стотину светлосних година. Ми морамо да уподобимо ове наше законе везано за наше прилике и за наше стандарде. </w:t>
      </w:r>
    </w:p>
    <w:p>
      <w:pPr>
        <w:pStyle w:val="Normal"/>
        <w:tabs>
          <w:tab w:val="clear" w:pos="720"/>
          <w:tab w:val="left" w:pos="1418" w:leader="none"/>
        </w:tabs>
        <w:jc w:val="both"/>
        <w:rPr/>
      </w:pPr>
      <w:r>
        <w:rPr>
          <w:sz w:val="26"/>
          <w:szCs w:val="26"/>
          <w:lang w:val="sr-CS"/>
        </w:rPr>
        <w:tab/>
        <w:t>Такође, поставио бих вам питање које постављам свим министрима који дођу у парламент – да ли ће се овај закон примењивати на целој територији наше државе, пошто смо ми суверена држава? Да ли ће овај закон бити примењиван и на Косову и Метохији или ће се можда то примењивати после ових нелегалних локалних изборана, који су заказани за 3. новембар, где једна влада која не признаје државу тера свој народ да гласа за ту исту државу. То је један велики парадокс. Или ће се можда овај закон примењивати селективно само на оне објекте који су изграђени на граничном прелазу и са једне и са друге стране. С обзиром на то да је у току предаја катастарских књига албанским сепаратистима, не знамо да ли ћемо ми примењујући овај закон моћи у неком наредном периоду да направимо један генерални урбанистички план, рецимо, Косовске Митровице. То је, овако, за дилему и за расправу.</w:t>
      </w:r>
    </w:p>
    <w:p>
      <w:pPr>
        <w:pStyle w:val="Normal"/>
        <w:tabs>
          <w:tab w:val="clear" w:pos="720"/>
          <w:tab w:val="left" w:pos="1418" w:leader="none"/>
        </w:tabs>
        <w:jc w:val="both"/>
        <w:rPr/>
      </w:pPr>
      <w:r>
        <w:rPr>
          <w:sz w:val="26"/>
          <w:szCs w:val="26"/>
          <w:lang w:val="sr-CS"/>
        </w:rPr>
        <w:tab/>
        <w:t xml:space="preserve">Овде бих искористио прилику, господине министре, да вас упитам, везано за мој крај, с обзиром на то кад сте били министар у Коштуничиној влади, један од министара који је највише направио у Јабланичком округу. Направили сте 24 километра ауто-пута, изградили сте многе путеве и ми то поздрављамо. Међутим, имамо један проблем везан за трасу Коридора 10 који пролази кроз Грделичку клисуру, а за варошицу Предејане. С обзиром на то да знате да тамо постоји мотел „Предејане“ који је заобиђен овим Коридором 10, ми смо као локална самоуправа тражили да се измени та траса. Спремни смо, верујте ми, на неке радикалне мере. </w:t>
      </w:r>
    </w:p>
    <w:p>
      <w:pPr>
        <w:pStyle w:val="Normal"/>
        <w:tabs>
          <w:tab w:val="clear" w:pos="720"/>
          <w:tab w:val="left" w:pos="1418" w:leader="none"/>
        </w:tabs>
        <w:jc w:val="both"/>
        <w:rPr>
          <w:sz w:val="26"/>
          <w:szCs w:val="26"/>
          <w:lang w:val="sr-CS"/>
        </w:rPr>
      </w:pPr>
      <w:r>
        <w:rPr>
          <w:sz w:val="26"/>
          <w:szCs w:val="26"/>
          <w:lang w:val="sr-CS"/>
        </w:rPr>
        <w:tab/>
        <w:t>Имали смо овде једну квалитетну кампању да спасимо храст од 600 година. Надам се да ћемо, такође, уз вашу помоћ и уз помоћ вашег министарства, спасити ту варошицу, спасити те људе који су упућени на тај туристички објекат, јер ако то не урадимо 3.000 становника ће се иселити са тог простора, а ви знате да физика не зна за празан простор. Знате ли ко ће се населити на том простору?</w:t>
      </w:r>
    </w:p>
    <w:p>
      <w:pPr>
        <w:pStyle w:val="Normal"/>
        <w:tabs>
          <w:tab w:val="clear" w:pos="720"/>
          <w:tab w:val="left" w:pos="1418" w:leader="none"/>
        </w:tabs>
        <w:jc w:val="both"/>
        <w:rPr>
          <w:sz w:val="26"/>
          <w:szCs w:val="26"/>
          <w:lang w:val="sr-CS"/>
        </w:rPr>
      </w:pPr>
      <w:r>
        <w:rPr>
          <w:sz w:val="26"/>
          <w:szCs w:val="26"/>
          <w:lang w:val="sr-CS"/>
        </w:rPr>
        <w:tab/>
        <w:t>На крају, желим да закључим, господине министре, ми смо као странка реаговали амандмански на овај закон. Понудили смо један сасвим другачији концепт од онога што сте нам ви понудили. Надам се да ћете размотрити наше амандмане, који су сувисли, који вам препоручују на који начин размишљају грађани Србије. У нади сам да ћете прихватити неки наш амандман, захваљујем ва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Иван Јовановић.</w:t>
      </w:r>
    </w:p>
    <w:p>
      <w:pPr>
        <w:pStyle w:val="Normal"/>
        <w:tabs>
          <w:tab w:val="clear" w:pos="720"/>
          <w:tab w:val="left" w:pos="1418" w:leader="none"/>
        </w:tabs>
        <w:jc w:val="both"/>
        <w:rPr/>
      </w:pPr>
      <w:r>
        <w:rPr>
          <w:sz w:val="26"/>
          <w:szCs w:val="26"/>
          <w:lang w:val="sr-CS"/>
        </w:rPr>
        <w:tab/>
        <w:t>ИВАН ЈОВАНОВИЋ: Поштовани председавајући, поштовани министре, даме и господо народни посланици, данас је пред нама коначно закон о легализацији нелегално саграђених објеката, иако је требало да се он нађе пред овим домом одавно, још на пролеће. По Одлуци Уставног суда рок је био да до 7. јуна донесемо нови закон и да грађани не буду у правном вакууму, нарочито они који су већ ушли у поступак легализације.</w:t>
      </w:r>
    </w:p>
    <w:p>
      <w:pPr>
        <w:pStyle w:val="Normal"/>
        <w:tabs>
          <w:tab w:val="clear" w:pos="720"/>
          <w:tab w:val="left" w:pos="1418" w:leader="none"/>
        </w:tabs>
        <w:jc w:val="both"/>
        <w:rPr/>
      </w:pPr>
      <w:r>
        <w:rPr>
          <w:sz w:val="26"/>
          <w:szCs w:val="26"/>
          <w:lang w:val="sr-CS"/>
        </w:rPr>
        <w:tab/>
        <w:t xml:space="preserve">Уставни суд је имао примедбу на једнакост грађана приликом поступка легализације. Чуле су се у дискусијама критике на рачун претходног закона, а и тешке речи о томе како је за све крив претходни закон и како је у мандату претходне владе урађено највише нелегалних објеката, што је потпуни нонсенс. То је једна потпуна неистина. </w:t>
      </w:r>
    </w:p>
    <w:p>
      <w:pPr>
        <w:pStyle w:val="Normal"/>
        <w:tabs>
          <w:tab w:val="clear" w:pos="720"/>
          <w:tab w:val="left" w:pos="1418" w:leader="none"/>
        </w:tabs>
        <w:jc w:val="both"/>
        <w:rPr/>
      </w:pPr>
      <w:r>
        <w:rPr>
          <w:sz w:val="26"/>
          <w:szCs w:val="26"/>
          <w:lang w:val="sr-CS"/>
        </w:rPr>
        <w:tab/>
        <w:t>Питам вас, господине министре, да ли сте сигурни да овај закон, такође, неће бити споран у Уставном суду и да неће још више довести до нових неједнакости међу грађанима? Јер, ако препуштате општинама, скупштинама градова и општина и њиховим извршним органима да сами одреде колики ће бити попуст за грађанина који је у једној локалној самоуправи платио сву инфраструктуру и да ли ће га бити, а у другој, такође, препуштате да локална самоуправа утврди колики ће бити попуст за посебне групе, онда сам сигуран да то неће бити у складу са уставним начелима. То је највећи проблем.</w:t>
      </w:r>
    </w:p>
    <w:p>
      <w:pPr>
        <w:pStyle w:val="Normal"/>
        <w:tabs>
          <w:tab w:val="clear" w:pos="720"/>
          <w:tab w:val="left" w:pos="1418" w:leader="none"/>
        </w:tabs>
        <w:jc w:val="both"/>
        <w:rPr/>
      </w:pPr>
      <w:r>
        <w:rPr>
          <w:sz w:val="26"/>
          <w:szCs w:val="26"/>
          <w:lang w:val="sr-CS"/>
        </w:rPr>
        <w:tab/>
        <w:t xml:space="preserve">Оно што смо у међувремену имали, а могло је и требало је да се решава много брже што се тиче легализације, требало је да се решава по овом закону, а не по такозваној катастарској легализацији и упису нелегалних објеката у катастар непокретности, просто, мислим да смо тим законским предлогом који сте ви овде хвалили, само изгубили време. Нисмо припремили прави закон о легализацији и данас имамо проблем. </w:t>
      </w:r>
    </w:p>
    <w:p>
      <w:pPr>
        <w:pStyle w:val="Normal"/>
        <w:tabs>
          <w:tab w:val="clear" w:pos="720"/>
          <w:tab w:val="left" w:pos="1418" w:leader="none"/>
        </w:tabs>
        <w:jc w:val="both"/>
        <w:rPr/>
      </w:pPr>
      <w:r>
        <w:rPr>
          <w:sz w:val="26"/>
          <w:szCs w:val="26"/>
          <w:lang w:val="sr-CS"/>
        </w:rPr>
        <w:tab/>
        <w:t>Грађани су збуњени, не знају шта да раде, контрадикторне изјаве сваког дана. Стари закон је предвиђао могућност да грађанин на једном месту све заврши, да потпише уговор са градском управом, па да градска управа уместо њега заврши све процедуре и да он кроз уговор онда преузме обавезу да плати и да на неки начин скине са себе све оне обавезе које има у шуми администрације и у шуми шалтера у нашој држави.</w:t>
      </w:r>
    </w:p>
    <w:p>
      <w:pPr>
        <w:pStyle w:val="Normal"/>
        <w:tabs>
          <w:tab w:val="clear" w:pos="720"/>
          <w:tab w:val="left" w:pos="1418" w:leader="none"/>
        </w:tabs>
        <w:jc w:val="both"/>
        <w:rPr/>
      </w:pPr>
      <w:r>
        <w:rPr>
          <w:sz w:val="26"/>
          <w:szCs w:val="26"/>
          <w:lang w:val="sr-CS"/>
        </w:rPr>
        <w:tab/>
        <w:t xml:space="preserve">То је овим законом онемогућено, а мислим да треба мало више пажње да обратимо на грађанина, на његова права, да заштитимо права сваког грађанина и да је то била интенција Уставног суда. Неправду не можемо у потпуности исправити, нити можемо довести до потпуне правде, али можемо је свести на минимум. Можемо довести до тога да се што пре ово стање доведе у нормалу и не можете рећи – од пролећа се не може бесправно градити. Не може данас да се бесправно гради. Данас по закону не може бесправно да се гради, а не од пролећа! Ви као министар не можете да дајете такве изјаве. Кажете – они који легализују могу прометовати некретнине, а они који су уписани у катастар не могу. А не знам да ли сте читали члан 11. став 2. тачку 2) Закона о упису, где се каже да уколико странка уплати накнаду за коришћење градског грађевинског земљишта да у том случају може и прометовати. Дакле, то стоји у овом закону. </w:t>
      </w:r>
    </w:p>
    <w:p>
      <w:pPr>
        <w:pStyle w:val="Normal"/>
        <w:tabs>
          <w:tab w:val="clear" w:pos="720"/>
          <w:tab w:val="left" w:pos="1418" w:leader="none"/>
        </w:tabs>
        <w:jc w:val="both"/>
        <w:rPr/>
      </w:pPr>
      <w:r>
        <w:rPr>
          <w:sz w:val="26"/>
          <w:szCs w:val="26"/>
          <w:lang w:val="sr-CS"/>
        </w:rPr>
        <w:tab/>
        <w:t>Где су онда они документи које он неће поднети администрацији и нећемо бити сигурни у каквим објектима живе наши грађани? Дакле, сигуран сам да смо могли наћи модел који би омогућио брзу легализацију, ефикасну, а што се тиче тога да ли је повређен Устав, сигуран сам да ће бити много притужби на овај предлог и да ће он бити споран. Оно што је задатак свих нас и свих институција јесте да грађанима олакшамо живот, да омогућимо да се у држави поштују закони и да грађани остваре своја права. Не треба да им отежавамо.</w:t>
      </w:r>
    </w:p>
    <w:p>
      <w:pPr>
        <w:pStyle w:val="Normal"/>
        <w:tabs>
          <w:tab w:val="clear" w:pos="720"/>
          <w:tab w:val="left" w:pos="1418" w:leader="none"/>
        </w:tabs>
        <w:jc w:val="both"/>
        <w:rPr/>
      </w:pPr>
      <w:r>
        <w:rPr>
          <w:sz w:val="26"/>
          <w:szCs w:val="26"/>
          <w:lang w:val="sr-CS"/>
        </w:rPr>
        <w:tab/>
        <w:t>Говорили сте када сте мењали Закон о планирању и изградњи и укидали одредбе о конверзији да ће доћи две милијарде инвестиција. Питам вас – где су те милијарде? Где су те две милијарде, где је оних 10 милијарди из кампање и зашто нисте обезбедили за грађевинску индустрију барем део од пет милијарди колико се нова влада задужила да дође то у инвестиције за грађевину и да грађевинска индустрија има шта да ради?</w:t>
      </w:r>
    </w:p>
    <w:p>
      <w:pPr>
        <w:pStyle w:val="Normal"/>
        <w:tabs>
          <w:tab w:val="clear" w:pos="720"/>
          <w:tab w:val="left" w:pos="1418" w:leader="none"/>
        </w:tabs>
        <w:jc w:val="both"/>
        <w:rPr/>
      </w:pPr>
      <w:r>
        <w:rPr>
          <w:sz w:val="26"/>
          <w:szCs w:val="26"/>
          <w:lang w:val="sr-CS"/>
        </w:rPr>
        <w:tab/>
        <w:t>Грански синдикати тврде, господине Илићу, када траже вашу оставку, да је вредност радова у односу на прошлу годину мања за 30%, да је зарада грађевинских радника мања за 30%, да је пад грађевинске индустрије 25%, да је број запослених у сивој зони у грађевинској индустрији порастао за више од 40%. То су поражавајући подаци и треба тражити решења за овакву ситуацију, а не нападати опозицију. Није опозиција за ово крива. Ви сте на власти, ево, већ, 14 месеци у пуном мандату и треба то да радите.</w:t>
      </w:r>
    </w:p>
    <w:p>
      <w:pPr>
        <w:pStyle w:val="Normal"/>
        <w:tabs>
          <w:tab w:val="clear" w:pos="720"/>
          <w:tab w:val="left" w:pos="1418" w:leader="none"/>
        </w:tabs>
        <w:jc w:val="both"/>
        <w:rPr>
          <w:sz w:val="26"/>
          <w:szCs w:val="26"/>
          <w:lang w:val="sr-CS"/>
        </w:rPr>
      </w:pPr>
      <w:r>
        <w:rPr>
          <w:sz w:val="26"/>
          <w:szCs w:val="26"/>
          <w:lang w:val="sr-CS"/>
        </w:rPr>
        <w:tab/>
        <w:t>Оно на чему вам захваљујем то је оно што сте јуче признали једну велику ствар, једну истину, да се ова влада бавила шест месеци реконструкцијом и да ви нисте стигли из тих разлога да поднесете овај закон Народној скупштини у процедуру. Захваљујем вам на томе, јер ДС то говори већ дуже време. Говоримо да се Влада не бави проблемима грађана, већ се бави искључиво нападањем опозиције и измишљањем лажних дилема, лажних проблема. Лажан проблем је била и реконструкција, јер да је она била права, наравно, и ви бисте били реконструисани. (Аплауз)</w:t>
      </w:r>
    </w:p>
    <w:p>
      <w:pPr>
        <w:pStyle w:val="Normal"/>
        <w:tabs>
          <w:tab w:val="clear" w:pos="720"/>
          <w:tab w:val="left" w:pos="1418" w:leader="none"/>
        </w:tabs>
        <w:jc w:val="both"/>
        <w:rPr>
          <w:sz w:val="26"/>
          <w:szCs w:val="26"/>
          <w:lang w:val="sr-CS"/>
        </w:rPr>
      </w:pPr>
      <w:r>
        <w:rPr>
          <w:sz w:val="26"/>
          <w:szCs w:val="26"/>
          <w:lang w:val="sr-CS"/>
        </w:rPr>
        <w:tab/>
        <w:t xml:space="preserve">Потпуно је јасно. За вас не постоје проблеми грађана, не постоје ни закони, осим када треба да се завуче рука у џепове грађана. Постоји само хајка на ДС, па онда дође реконструкција, па опет хајка, па Београд, па реконструкција, па избори, па хајка. Где се то завршава? До када ћемо расправљати о таквим проблемима, генерисати проблеме, а не решавати оно од чега грађани живе? Када почиње живот за ову владу? Хвала. (Аплауз) </w:t>
      </w:r>
    </w:p>
    <w:p>
      <w:pPr>
        <w:pStyle w:val="Normal"/>
        <w:tabs>
          <w:tab w:val="clear" w:pos="720"/>
          <w:tab w:val="left" w:pos="1418" w:leader="none"/>
        </w:tabs>
        <w:jc w:val="both"/>
        <w:rPr/>
      </w:pPr>
      <w:r>
        <w:rPr>
          <w:sz w:val="26"/>
          <w:szCs w:val="26"/>
          <w:lang w:val="sr-CS"/>
        </w:rPr>
        <w:tab/>
        <w:t>ПРЕДСЕДАВАЈУЋИ: Народни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не разумем критике овог закона, посебно из редова бившег режима, с обзиром на то да овај закон, колико сам разумео, поправља њихов закон. Дакле, њихов закон је пао на Уставном суду, проглашен је неуставним и покушај је да се тај закон приведе уставности, они не да га не цене, већ га упорно критикују.</w:t>
      </w:r>
    </w:p>
    <w:p>
      <w:pPr>
        <w:pStyle w:val="Normal"/>
        <w:tabs>
          <w:tab w:val="clear" w:pos="720"/>
          <w:tab w:val="left" w:pos="1418" w:leader="none"/>
        </w:tabs>
        <w:jc w:val="both"/>
        <w:rPr>
          <w:sz w:val="26"/>
          <w:szCs w:val="26"/>
          <w:lang w:val="sr-CS"/>
        </w:rPr>
      </w:pPr>
      <w:r>
        <w:rPr>
          <w:sz w:val="26"/>
          <w:szCs w:val="26"/>
          <w:lang w:val="sr-CS"/>
        </w:rPr>
        <w:tab/>
        <w:t>Пре доношења овог закона, донели смо и Закон о упису нелегалних објеката у катастар непокретности и тиме смо омогућили да једна нелогичност буде исправљена, а то је да од милион и по објеката, колико је нелегално саграђено, само је 720 хиљада захтева за легализацију и да није оног претходног закона који смо усвојили, дошли би у позицију да 800 хиљада објеката треба срушити. Они не цене тај напор Владе, нове власти, која жели да исправи све мањкавости које су остале, односно које су се нашле пред овом владом.</w:t>
      </w:r>
    </w:p>
    <w:p>
      <w:pPr>
        <w:pStyle w:val="Normal"/>
        <w:tabs>
          <w:tab w:val="clear" w:pos="720"/>
          <w:tab w:val="left" w:pos="1418" w:leader="none"/>
        </w:tabs>
        <w:jc w:val="both"/>
        <w:rPr/>
      </w:pPr>
      <w:r>
        <w:rPr>
          <w:sz w:val="26"/>
          <w:szCs w:val="26"/>
          <w:lang w:val="sr-CS"/>
        </w:rPr>
        <w:tab/>
        <w:t xml:space="preserve">Као председник Народне сељачке странке, тврдим да овај закон није савршен, али углавном, он прописује овлашћења локалној самоуправи. Забринут сам, с обзиром на то да су локалне самоуправе шаролике, у многима различите коалиције држе власт и забринут сам, из простог разлога, због помоћних и економских објеката. </w:t>
      </w:r>
    </w:p>
    <w:p>
      <w:pPr>
        <w:pStyle w:val="Normal"/>
        <w:tabs>
          <w:tab w:val="clear" w:pos="720"/>
          <w:tab w:val="left" w:pos="1418" w:leader="none"/>
        </w:tabs>
        <w:jc w:val="both"/>
        <w:rPr/>
      </w:pPr>
      <w:r>
        <w:rPr>
          <w:sz w:val="26"/>
          <w:szCs w:val="26"/>
          <w:lang w:val="sr-CS"/>
        </w:rPr>
        <w:tab/>
        <w:t>Дакле, овде су углавном говорници били из града и говорили су о стамбеним објектима. Ја желим нешто да кажем о помоћним и економским објектима, који нас на селу прате и који су замашније површине, него грађевински објекти. Имамо ситуацију да је кућа легална, али су у питању помоћни објекти – штале, свињци, кокошињци, котобање, гараже – једна гаража за комбајн заузима око 150 квадратних метара, ако имате неколико трактора, ако имате дрљаче, тањираче итд, само за механизацију вам је некад потребно више од 300 квадратних метара и тиме сте премашили простор који је дозвољен Законом о упису у катастар непокретности.</w:t>
      </w:r>
    </w:p>
    <w:p>
      <w:pPr>
        <w:pStyle w:val="Normal"/>
        <w:tabs>
          <w:tab w:val="clear" w:pos="720"/>
          <w:tab w:val="left" w:pos="1418" w:leader="none"/>
        </w:tabs>
        <w:jc w:val="both"/>
        <w:rPr/>
      </w:pPr>
      <w:r>
        <w:rPr>
          <w:sz w:val="26"/>
          <w:szCs w:val="26"/>
          <w:lang w:val="sr-CS"/>
        </w:rPr>
        <w:tab/>
        <w:t xml:space="preserve">Такође, забринут сам због члана 2. бојим се да ако оставимо на тумачење тим шароликим коалицијама члан 2, где се објекти за које некада није била потребна грађевинска дозвола, пре 2003. године, да те објекте није потребно легализовати, да онда то локалне власти неће тако тумачити, већ да ће бити проблема у доказивању када је направљена нека штала, нека шупа, надстрешница, гаража. </w:t>
      </w:r>
    </w:p>
    <w:p>
      <w:pPr>
        <w:pStyle w:val="Normal"/>
        <w:tabs>
          <w:tab w:val="clear" w:pos="720"/>
          <w:tab w:val="left" w:pos="1418" w:leader="none"/>
        </w:tabs>
        <w:jc w:val="both"/>
        <w:rPr/>
      </w:pPr>
      <w:r>
        <w:rPr>
          <w:sz w:val="26"/>
          <w:szCs w:val="26"/>
          <w:lang w:val="sr-CS"/>
        </w:rPr>
        <w:tab/>
        <w:t>Члан 29. у потпуности подржавам, али молим Владу да у правилнику дефинише начин на који ће се утврђивати, односно помоћу којих докумената ће се доказивати да је нека инфраструктура направљена самодоприносом, јер у већини села, посебно у Војводини, велики део инфраструктуре је направљен самодоприносом, од асфалта, телефона, гасовода, водовода. Рецимо, у мом месту је направљено све захваљујући месном самодоприносу, где су грађани издвајали средства и приликом овог закона, они нису обавезни да плаћају накнаду за уређење грађевинског земљишта, с обзиром на то да су издвајали готово сва средства за стварање инфраструктуре.</w:t>
      </w:r>
    </w:p>
    <w:p>
      <w:pPr>
        <w:pStyle w:val="Normal"/>
        <w:tabs>
          <w:tab w:val="clear" w:pos="720"/>
          <w:tab w:val="left" w:pos="1418" w:leader="none"/>
        </w:tabs>
        <w:jc w:val="both"/>
        <w:rPr/>
      </w:pPr>
      <w:r>
        <w:rPr>
          <w:sz w:val="26"/>
          <w:szCs w:val="26"/>
          <w:lang w:val="sr-CS"/>
        </w:rPr>
        <w:tab/>
        <w:t>Мислим да Влада треба да дефинише то правилником, с обзиром на то да у члану пише да локална самоуправа може да умањује накнаду за легализацију за вредност тих радова, па бих волео да то правилником буде мало боље дефинисано, да то може да буде, а не мора, и да се отприлике зна колико би то они требало да умањују средства приликом легализације.</w:t>
      </w:r>
    </w:p>
    <w:p>
      <w:pPr>
        <w:pStyle w:val="Normal"/>
        <w:tabs>
          <w:tab w:val="clear" w:pos="720"/>
          <w:tab w:val="left" w:pos="1418" w:leader="none"/>
        </w:tabs>
        <w:jc w:val="both"/>
        <w:rPr/>
      </w:pPr>
      <w:r>
        <w:rPr>
          <w:sz w:val="26"/>
          <w:szCs w:val="26"/>
          <w:lang w:val="sr-CS"/>
        </w:rPr>
        <w:tab/>
        <w:t>Слажем се и са опозицијом која је говорила да људи који су на нелегалним објектима створили екстремно богатство, да то нису способни људи, већ лопови. Са том тврдњом могу чак и да се сложим. Могу да говорим и о подизању споменика корупцији. И у вези са тим волео бих да се присетимо само неких ствари.</w:t>
      </w:r>
    </w:p>
    <w:p>
      <w:pPr>
        <w:pStyle w:val="Normal"/>
        <w:tabs>
          <w:tab w:val="clear" w:pos="720"/>
          <w:tab w:val="left" w:pos="1418" w:leader="none"/>
        </w:tabs>
        <w:jc w:val="both"/>
        <w:rPr/>
      </w:pPr>
      <w:r>
        <w:rPr>
          <w:sz w:val="26"/>
          <w:szCs w:val="26"/>
          <w:lang w:val="sr-CS"/>
        </w:rPr>
        <w:tab/>
        <w:t>Овде је спомињан Мост на Ади. Сви знамо да је он пред Нову 2012. годину отворен уз присуство председника Републике и првог човека града Београда и готово је невероватно да је неко позвао људе да у масовном броју пешаче преко моста. То је највећа опасност за један мост, ако је он новоизграђен, ако нема употребну дозволу. Готово је невероватно да нико није поднео кривичну пријаву за злоупотребу положаја оних људи који су позвали људе да шетају по Ади и тиме их довели у смртну и животну опасност, с обзиром на то да ми који се нешто разумемо у мостове знамо да је пешачење, посебно у групи, опасно за све мостове, па и оне који имају употребну дозволу, а не само за оне који то немају. Волео бих да знам да ли је поднета кривична пријава за злоупотребу положаја против таквих лица?</w:t>
      </w:r>
    </w:p>
    <w:p>
      <w:pPr>
        <w:pStyle w:val="Normal"/>
        <w:tabs>
          <w:tab w:val="clear" w:pos="720"/>
          <w:tab w:val="left" w:pos="1418" w:leader="none"/>
        </w:tabs>
        <w:jc w:val="both"/>
        <w:rPr/>
      </w:pPr>
      <w:r>
        <w:rPr>
          <w:sz w:val="26"/>
          <w:szCs w:val="26"/>
          <w:lang w:val="sr-CS"/>
        </w:rPr>
        <w:tab/>
        <w:t xml:space="preserve">Такође, волео бих да ми се објасни да ли је поднета кривична пријава за прилазне саобраћајнице, које се још увек граде без грађевинске дозволе? Волео бих и да ми неко објасни, после пада власти у главном граду, како је то „велики принц од Намбије“, „магастар од Намбије“, „способни генсек“, овде је неко рекао да такве људе не треба називати способним већ лоповима, како је добио 18 ари грађевинског земљишта на поклон, подигао ограду од шест метара итд? </w:t>
      </w:r>
    </w:p>
    <w:p>
      <w:pPr>
        <w:pStyle w:val="Normal"/>
        <w:tabs>
          <w:tab w:val="clear" w:pos="720"/>
          <w:tab w:val="left" w:pos="1418" w:leader="none"/>
        </w:tabs>
        <w:jc w:val="both"/>
        <w:rPr/>
      </w:pPr>
      <w:r>
        <w:rPr>
          <w:sz w:val="26"/>
          <w:szCs w:val="26"/>
          <w:lang w:val="sr-CS"/>
        </w:rPr>
        <w:tab/>
        <w:t xml:space="preserve">Волео бих, такође, да нам се овде објасни како је на пашњаку поред Храма Светог Саве министар у бившој власти саградио објекат, од којих то новаца итд, и да ми се објасни да ли је тачно да је над етажом која је његова, и која вреди преко 500 хиљада евра, бесправно изградио још 80 квадрата на тој четвртој етажи чији је он власник, да се то провери?! А, уколико је моја тврдња тачна, онда, да се предузме нека радња против њега и против инспектора који су дозволили да се поред такве градње, од средстава за које не знамо одакле су потекла, на то још надогради 80 квадрата стамбеног простора. Људе јуре по селима за шупу, котобању, свињац, кокошињац, па мислим да је време да појуримо и ове способне. </w:t>
      </w:r>
    </w:p>
    <w:p>
      <w:pPr>
        <w:pStyle w:val="Normal"/>
        <w:tabs>
          <w:tab w:val="clear" w:pos="720"/>
          <w:tab w:val="left" w:pos="1418" w:leader="none"/>
        </w:tabs>
        <w:jc w:val="both"/>
        <w:rPr/>
      </w:pPr>
      <w:r>
        <w:rPr>
          <w:sz w:val="26"/>
          <w:szCs w:val="26"/>
          <w:lang w:val="sr-CS"/>
        </w:rPr>
        <w:tab/>
        <w:t>Исто бих волео да чујем одговор – шта ће се предузети против људи који су, рецимо, изградили фабрику за рециклажу олова на регионалном водозахвату у Инђији, и за то није поднета никаква кривична пријава од инспектора, што је требало да ураде? Грађевинску дозволу су добили за сасвим други објеката, на сасвим другој парцели, а градили нешто сасвим друго. Такође бих волео да тржни центар који је грађен у Инђији, који заузима 42 хиљаде квадратних метара, који је изграђен без грађевинске дозволе, где су накнадно мењани и просторни план и регулациони планови да би се они ускладили са објектом који је нелегално изграђен, који нема грађевинску дозволу приликом градње, који никад није добио употребну дозволу, а гле чуда, општина је купила више хиљада квадрата на трошак буџета, у тој згради која је грађена без грађевинске и употребне дозволе, и гле чуда, директор Дирекције општине Инђија и председник општине Инђија имају два пентхауса, на крову те зграде, од 250 квадрата, дакле, нека ми то неко објасни – да ли су то били способни људи, као што тврди опозиција, или су били лопови, како они називају те способне људе.</w:t>
      </w:r>
    </w:p>
    <w:p>
      <w:pPr>
        <w:pStyle w:val="Normal"/>
        <w:tabs>
          <w:tab w:val="clear" w:pos="720"/>
          <w:tab w:val="left" w:pos="1418" w:leader="none"/>
        </w:tabs>
        <w:jc w:val="both"/>
        <w:rPr/>
      </w:pPr>
      <w:r>
        <w:rPr>
          <w:sz w:val="26"/>
          <w:szCs w:val="26"/>
          <w:lang w:val="sr-CS"/>
        </w:rPr>
        <w:tab/>
        <w:t xml:space="preserve">Такође, бих волео да ми објасни министар, с обзиром на то да је овде било прозивки, који су то људи примили мито, да ми каже – да ли је тачно да је помоћник браће Дулић, то значи не само једног Дулића, приведен 2. октобра због примања мита, за издавање грађевинске дозволе, од 152 хиљаде евра?! Нека ми министар то потврди да ли је то тачно или не, с обзиром на то да је било прозивки из редова опозиције, да им коначно кажемо који је то њихов функционер примио мито и на кога се то све мисли. </w:t>
      </w:r>
    </w:p>
    <w:p>
      <w:pPr>
        <w:pStyle w:val="Normal"/>
        <w:tabs>
          <w:tab w:val="clear" w:pos="720"/>
          <w:tab w:val="left" w:pos="1418" w:leader="none"/>
        </w:tabs>
        <w:jc w:val="both"/>
        <w:rPr>
          <w:sz w:val="26"/>
          <w:szCs w:val="26"/>
          <w:lang w:val="sr-CS"/>
        </w:rPr>
      </w:pPr>
      <w:r>
        <w:rPr>
          <w:sz w:val="26"/>
          <w:szCs w:val="26"/>
          <w:lang w:val="sr-CS"/>
        </w:rPr>
        <w:tab/>
        <w:t>Овде постоји основана сумња да је господин Јањић, помоћник господина Дулића, помоћник и Модеста Дулића и Оливера Дулића, човек који је био у Суботици, који је био и помоћник, који је ишао за браћом Дулић где су они узимали функције, да ли је тачно да је он приведен због издавања грађевинске дозволе и примање поклона од 152 хиљаде евра? Слажем се са опозицијом да се све то провери и да ти способни људи – лопови буду не само кажњени, него да им се одузме све што су стекли на нелегалан начин. Хвала. (Аплауз)</w:t>
      </w:r>
    </w:p>
    <w:p>
      <w:pPr>
        <w:pStyle w:val="Normal"/>
        <w:tabs>
          <w:tab w:val="clear" w:pos="720"/>
          <w:tab w:val="left" w:pos="1418" w:leader="none"/>
        </w:tabs>
        <w:jc w:val="both"/>
        <w:rPr/>
      </w:pPr>
      <w:r>
        <w:rPr>
          <w:sz w:val="26"/>
          <w:szCs w:val="26"/>
          <w:lang w:val="sr-CS"/>
        </w:rPr>
        <w:tab/>
        <w:t xml:space="preserve">ПРЕДСЕДАВАЈУЋИ: Реч има народни посланик Александар Сенић, реплика. Извол'те. </w:t>
      </w:r>
    </w:p>
    <w:p>
      <w:pPr>
        <w:pStyle w:val="Normal"/>
        <w:tabs>
          <w:tab w:val="clear" w:pos="720"/>
          <w:tab w:val="left" w:pos="1418" w:leader="none"/>
        </w:tabs>
        <w:jc w:val="both"/>
        <w:rPr/>
      </w:pPr>
      <w:r>
        <w:rPr>
          <w:sz w:val="26"/>
          <w:szCs w:val="26"/>
          <w:lang w:val="sr-CS"/>
        </w:rPr>
        <w:tab/>
        <w:t>АЛЕКСАНДАР СЕНИЋ: Истине ради, Мост на Ади је отворен уз привремену употребну дозволу, а прошле године 25. новембра поднет је захтев за употребну дозволу за делове објекта који су већ изграђени. Дакле, Мост на Ади се реализује у фазама и поднет је захтев за употребну дозволу за део објекта који је већ изграђен. Према томе, није реч о томе да треба да буду завршени неки делови, па да се изда употребна дозвола, реч је о опструкцији Министарства грађевинарства и урбанизма у издавању те употребне дозволе.</w:t>
      </w:r>
    </w:p>
    <w:p>
      <w:pPr>
        <w:pStyle w:val="Normal"/>
        <w:tabs>
          <w:tab w:val="clear" w:pos="720"/>
          <w:tab w:val="left" w:pos="1418" w:leader="none"/>
        </w:tabs>
        <w:jc w:val="both"/>
        <w:rPr/>
      </w:pPr>
      <w:r>
        <w:rPr>
          <w:sz w:val="26"/>
          <w:szCs w:val="26"/>
          <w:lang w:val="sr-CS"/>
        </w:rPr>
        <w:tab/>
        <w:t xml:space="preserve">Ово је још једна бесмислица коју смо чули, као што је и бесмислица недоношење и неусвајање ГУП-а за град Београд, јер сам проверио детаље са Урбанистичким заводом из Београда. Гробље на Вождовцу је било у програму израде ГУП-а од самог почетка израде ГУП-а, а гробље „Јелезовац“ у Раковици налази се у Генералном урбанистичком пројекту од 1973. године. Дакле, већ 40 година. </w:t>
      </w:r>
    </w:p>
    <w:p>
      <w:pPr>
        <w:pStyle w:val="Normal"/>
        <w:tabs>
          <w:tab w:val="clear" w:pos="720"/>
          <w:tab w:val="left" w:pos="1418" w:leader="none"/>
        </w:tabs>
        <w:jc w:val="both"/>
        <w:rPr/>
      </w:pPr>
      <w:r>
        <w:rPr>
          <w:sz w:val="26"/>
          <w:szCs w:val="26"/>
          <w:lang w:val="sr-CS"/>
        </w:rPr>
        <w:tab/>
        <w:t>Када сам разговарао са госпођом из Урбанистичког завода Београда, рекла ми је, цитирам – „Диже ми се коса на глави од глупости које може да изговори један министар, па макар он био и Веља Илић!“ Потпис на ГУП донет је, министру Илићу, од стране Републичке комисије за планове. Нико из Града није носио Генерални урбанистички план, већ ако је дошло до одређених промена, то се десило у Републичкој комисији за планове. (Председавајући: Време, време, господине Сенићу.) Дакле, нема одговорности функционера Града, већ потражите кривца у Комисији за планове која ради при Министарству грађевинарств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Срђан Миливојевић, по Пословнику. </w:t>
      </w:r>
    </w:p>
    <w:p>
      <w:pPr>
        <w:pStyle w:val="Normal"/>
        <w:tabs>
          <w:tab w:val="clear" w:pos="720"/>
          <w:tab w:val="left" w:pos="1418" w:leader="none"/>
        </w:tabs>
        <w:jc w:val="both"/>
        <w:rPr/>
      </w:pPr>
      <w:r>
        <w:rPr>
          <w:sz w:val="26"/>
          <w:szCs w:val="26"/>
          <w:lang w:val="sr-CS"/>
        </w:rPr>
        <w:tab/>
        <w:t xml:space="preserve">СРЂАН МИЛИВОЈЕВИЋ: Поштовани господине председниче Народне скупштине, рекламирам повреду Пословника – члан 107. Непосредно пре него што је реплицирао господин Сенић из ДС, на груб начин нарушено је достојанство ДС, денунцирањем људи из ДС и вређањем чланова ДС, чак покушајем да се представимо као криминалци, који стално одговарамо. Мене не чуди да се за реч, као портпароли некада тужилаштва, а некада мафије, јављају они којима је то посао. Знате, ми смо прошли кроз то провлачење кроз блато и када је ухапшен градоначелник Краљева. Ти који су нас денунцирали никада нису устали да кажу овде – извините. Те су у средњем веку мазали катраном и перјем, а ми само очекујемо извињење, не очекујемо ништа више од тога. </w:t>
      </w:r>
    </w:p>
    <w:p>
      <w:pPr>
        <w:pStyle w:val="Normal"/>
        <w:tabs>
          <w:tab w:val="clear" w:pos="720"/>
          <w:tab w:val="left" w:pos="1418" w:leader="none"/>
        </w:tabs>
        <w:jc w:val="both"/>
        <w:rPr/>
      </w:pPr>
      <w:r>
        <w:rPr>
          <w:sz w:val="26"/>
          <w:szCs w:val="26"/>
          <w:lang w:val="sr-CS"/>
        </w:rPr>
        <w:tab/>
        <w:t xml:space="preserve">Ово није средњи век, ово је 21. век. Ово није козачка скупштина, ово је ипак парламент у коме морамо водити рачуна какве чињенице износимо. Није ли ваш шеф посланичке групе задужен за неки кодекс понашања. Скините те ватерполо капице, које вам бране да вам народни глас дође у уши. Ваљда вам заклањају видике. Погледајте колико сте људи из ДС оптужили пре него што су пуштени на слободу.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војевићу, немојте реплицирати.)</w:t>
      </w:r>
    </w:p>
    <w:p>
      <w:pPr>
        <w:pStyle w:val="Normal"/>
        <w:tabs>
          <w:tab w:val="clear" w:pos="720"/>
          <w:tab w:val="left" w:pos="1418" w:leader="none"/>
        </w:tabs>
        <w:jc w:val="both"/>
        <w:rPr/>
      </w:pPr>
      <w:r>
        <w:rPr>
          <w:sz w:val="26"/>
          <w:szCs w:val="26"/>
          <w:lang w:val="sr-CS"/>
        </w:rPr>
        <w:tab/>
        <w:t>Ево, враћам се на Пословник. Заиста вас молим да поштујете достојанство Народне скупштине. Јел' можете да се умирите мало, ако не можете да ме надговорите, пробајте да ме натћутите.</w:t>
      </w:r>
    </w:p>
    <w:p>
      <w:pPr>
        <w:pStyle w:val="Normal"/>
        <w:tabs>
          <w:tab w:val="clear" w:pos="720"/>
          <w:tab w:val="left" w:pos="1418" w:leader="none"/>
        </w:tabs>
        <w:jc w:val="both"/>
        <w:rPr>
          <w:sz w:val="26"/>
          <w:szCs w:val="26"/>
          <w:lang w:val="sr-CS"/>
        </w:rPr>
      </w:pPr>
      <w:r>
        <w:rPr>
          <w:sz w:val="26"/>
          <w:szCs w:val="26"/>
          <w:lang w:val="sr-CS"/>
        </w:rPr>
        <w:tab/>
        <w:t>Кад би неки људи преко пута мене причали о ономе што знају, каква би дивна тишина овде владала.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ливојевићу, молим вас, чекајте, ваљда постоји неки ред. Дужан сам да одговорим. Човек је рекламирао повреду Пословника. </w:t>
      </w:r>
    </w:p>
    <w:p>
      <w:pPr>
        <w:pStyle w:val="Normal"/>
        <w:tabs>
          <w:tab w:val="clear" w:pos="720"/>
          <w:tab w:val="left" w:pos="1418" w:leader="none"/>
        </w:tabs>
        <w:jc w:val="both"/>
        <w:rPr/>
      </w:pPr>
      <w:r>
        <w:rPr>
          <w:sz w:val="26"/>
          <w:szCs w:val="26"/>
          <w:lang w:val="sr-CS"/>
        </w:rPr>
        <w:tab/>
        <w:t xml:space="preserve">Молим вас, господине Миливојевићу, оног момента када ви прихватите норме понашања и не будете другу страну прозивали, бићу ригорозан и исто то важи и за другу страну. Када користите повреду Пословника, онда када сте ви у питању или они, није важно, онда то важи, али када ви то радите, онда не важи. Молим вас, ајде да уведемо нормално понашање. Пођимо од себе и онда овога неће бити. Будите сигурни да ћемо онда лако сасећи. </w:t>
      </w:r>
    </w:p>
    <w:p>
      <w:pPr>
        <w:pStyle w:val="Normal"/>
        <w:tabs>
          <w:tab w:val="clear" w:pos="720"/>
          <w:tab w:val="left" w:pos="1418" w:leader="none"/>
        </w:tabs>
        <w:jc w:val="both"/>
        <w:rPr/>
      </w:pPr>
      <w:r>
        <w:rPr>
          <w:sz w:val="26"/>
          <w:szCs w:val="26"/>
          <w:lang w:val="sr-CS"/>
        </w:rPr>
        <w:tab/>
        <w:t xml:space="preserve">Још једанпут подвлачим, не желим овде да будем жандарм ни над ким, нити да будем неко ко реже људе, одузима им реч и тако даље. Стварно покушавам да будем толерантан, али ви то немојте злоупотребљавати, ни једна ни друга страна. </w:t>
      </w:r>
    </w:p>
    <w:p>
      <w:pPr>
        <w:pStyle w:val="Normal"/>
        <w:tabs>
          <w:tab w:val="clear" w:pos="720"/>
          <w:tab w:val="left" w:pos="1418" w:leader="none"/>
        </w:tabs>
        <w:jc w:val="both"/>
        <w:rPr/>
      </w:pPr>
      <w:r>
        <w:rPr>
          <w:sz w:val="26"/>
          <w:szCs w:val="26"/>
          <w:lang w:val="sr-CS"/>
        </w:rPr>
        <w:tab/>
        <w:t xml:space="preserve">Сматрам да није дошло до повреде Пословника, без обзира што је било неких речи. Молим вас да се убудуће тако понашате.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реплика. </w:t>
      </w:r>
    </w:p>
    <w:p>
      <w:pPr>
        <w:pStyle w:val="Normal"/>
        <w:tabs>
          <w:tab w:val="clear" w:pos="720"/>
          <w:tab w:val="left" w:pos="1418" w:leader="none"/>
        </w:tabs>
        <w:jc w:val="both"/>
        <w:rPr/>
      </w:pPr>
      <w:r>
        <w:rPr>
          <w:sz w:val="26"/>
          <w:szCs w:val="26"/>
          <w:lang w:val="sr-CS"/>
        </w:rPr>
        <w:tab/>
        <w:t xml:space="preserve">МАРИЈАН РИСТИЧЕВИЋ: Даме и господо, поштовани председавајући, уопште не знам чиме сам изазвао реплику, с обзиром на то да нисам говорио ни о посланичкој групи, нисам се никоме посебно обраћао, већ сам се обраћао министру. Питао сам да ли је тачно да Мост на Ади нема употребну дозволу, а да су грађани, пред Нову 2012. годину, позвани у шетњу на мосту који није имао никакву употребну дозволу, ни привремену, и да су тиме, с обзиром на то да су пешачили, били изложени животној опасности, јер „мост“ који нема употребну дозволу нема доказа да је сигуран и безбедан за саобраћај, па макар био он пешачки? </w:t>
      </w:r>
    </w:p>
    <w:p>
      <w:pPr>
        <w:pStyle w:val="Normal"/>
        <w:tabs>
          <w:tab w:val="clear" w:pos="720"/>
          <w:tab w:val="left" w:pos="1418" w:leader="none"/>
        </w:tabs>
        <w:jc w:val="both"/>
        <w:rPr>
          <w:sz w:val="26"/>
          <w:szCs w:val="26"/>
          <w:lang w:val="sr-CS"/>
        </w:rPr>
      </w:pPr>
      <w:r>
        <w:rPr>
          <w:sz w:val="26"/>
          <w:szCs w:val="26"/>
          <w:lang w:val="sr-CS"/>
        </w:rPr>
        <w:tab/>
        <w:t xml:space="preserve">Друго питање, које сам поставио, било је везано за прилазне саобраћајнице и питао сам министра, јасно и гласно, да ли је тачно да се те прилазне саобраћајнице инвеститора, тј. град Београд, гради и граде још увек без грађевинских дозвола? То је оно што по Закону о планирању и изградњи, који је донела бивша власт још 2003. године, спада у кривично дело. </w:t>
      </w:r>
    </w:p>
    <w:p>
      <w:pPr>
        <w:pStyle w:val="Normal"/>
        <w:tabs>
          <w:tab w:val="clear" w:pos="720"/>
          <w:tab w:val="left" w:pos="1418" w:leader="none"/>
        </w:tabs>
        <w:jc w:val="both"/>
        <w:rPr>
          <w:sz w:val="26"/>
          <w:szCs w:val="26"/>
          <w:lang w:val="sr-CS"/>
        </w:rPr>
      </w:pPr>
      <w:r>
        <w:rPr>
          <w:sz w:val="26"/>
          <w:szCs w:val="26"/>
          <w:lang w:val="sr-CS"/>
        </w:rPr>
        <w:tab/>
        <w:t xml:space="preserve">Питао сам за још неке објекте на територији града Београда и искључиво сам се обраћао министру, с тим што сам се сложио са неким деловима да одређени људи, који су пребогати итд, не спадају у способне, већ у лопове, како је то тврдила опозиција. Ниједног тренутка се нисам обратио нити посланичкој групи. </w:t>
      </w:r>
    </w:p>
    <w:p>
      <w:pPr>
        <w:pStyle w:val="Normal"/>
        <w:tabs>
          <w:tab w:val="clear" w:pos="720"/>
          <w:tab w:val="left" w:pos="1418" w:leader="none"/>
        </w:tabs>
        <w:jc w:val="both"/>
        <w:rPr/>
      </w:pPr>
      <w:r>
        <w:rPr>
          <w:sz w:val="26"/>
          <w:szCs w:val="26"/>
          <w:lang w:val="sr-CS"/>
        </w:rPr>
        <w:tab/>
        <w:t xml:space="preserve">Још нешто, питао сам министра за оно што је објављена информација у средствима информисања. Да ли је тачно да је помоћник његовог претходника, који је уједно обављао функцију, не само помоћника министра, већ је једно време био и у граду Суботици, директора Дирекције, био је помоћник председника општине другог брата Дулића, питао сам да ли је тачно да је приведен, односно да је ухапшен због примања мита од 152.000 евра? </w:t>
      </w:r>
    </w:p>
    <w:p>
      <w:pPr>
        <w:pStyle w:val="Normal"/>
        <w:tabs>
          <w:tab w:val="clear" w:pos="720"/>
          <w:tab w:val="left" w:pos="1418" w:leader="none"/>
        </w:tabs>
        <w:jc w:val="both"/>
        <w:rPr/>
      </w:pPr>
      <w:r>
        <w:rPr>
          <w:sz w:val="26"/>
          <w:szCs w:val="26"/>
          <w:lang w:val="sr-CS"/>
        </w:rPr>
        <w:tab/>
        <w:t xml:space="preserve">Сва моја питања била су намењена министру Велимиру Илићу. Дакле, не знам по ком основу су се ти људи препознали, никога нисам желео да увредим. (Председавајући: Време, господине.) Једино што сам поставио питање – да ли је тачно да су такви објекти грађени без икакве грађевинске дозволе? За разлику од неких земљорадника, који су добили кривичну пријаву, ово је прошло некажњено. (Председавајући: Време.) Хвала. </w:t>
      </w:r>
    </w:p>
    <w:p>
      <w:pPr>
        <w:pStyle w:val="Normal"/>
        <w:tabs>
          <w:tab w:val="clear" w:pos="720"/>
          <w:tab w:val="left" w:pos="1418" w:leader="none"/>
        </w:tabs>
        <w:jc w:val="both"/>
        <w:rPr/>
      </w:pPr>
      <w:r>
        <w:rPr>
          <w:sz w:val="26"/>
          <w:szCs w:val="26"/>
          <w:lang w:val="sr-CS"/>
        </w:rPr>
        <w:tab/>
        <w:t xml:space="preserve">ПРЕДСЕДАВАЈУЋИ: Министар Велимир Илић. </w:t>
      </w:r>
    </w:p>
    <w:p>
      <w:pPr>
        <w:pStyle w:val="Normal"/>
        <w:tabs>
          <w:tab w:val="clear" w:pos="720"/>
          <w:tab w:val="left" w:pos="1418" w:leader="none"/>
        </w:tabs>
        <w:jc w:val="both"/>
        <w:rPr/>
      </w:pPr>
      <w:r>
        <w:rPr>
          <w:sz w:val="26"/>
          <w:szCs w:val="26"/>
          <w:lang w:val="sr-CS"/>
        </w:rPr>
        <w:tab/>
        <w:t xml:space="preserve">ВЕЛИМИР ИЛИЋ: Господо народни посланици, ово што је господин Ристичевић питао јесте тачно. Све што је питао основано је и тачно. Одређене службе су извршиле инспекцијске надзоре, контроле и то констатовале. Тачно је да је град Београд добио дозволу за пробно испитивање, а не употребну дозволу. И тачно је да нису завршени навози на мост и не може се дати употребна дозвола. </w:t>
      </w:r>
    </w:p>
    <w:p>
      <w:pPr>
        <w:pStyle w:val="Normal"/>
        <w:tabs>
          <w:tab w:val="clear" w:pos="720"/>
          <w:tab w:val="left" w:pos="1418" w:leader="none"/>
        </w:tabs>
        <w:jc w:val="both"/>
        <w:rPr/>
      </w:pPr>
      <w:r>
        <w:rPr>
          <w:sz w:val="26"/>
          <w:szCs w:val="26"/>
          <w:lang w:val="sr-CS"/>
        </w:rPr>
        <w:tab/>
        <w:t xml:space="preserve">Како можете да направите мост, а немате куда да се попнете? Тек се сада граде навози. Молим вас, немојте сада, када ви будете министар ви тада одлучујте, али ја сада одлучујем и одређене стручне службе не могу то да потпишу, јер нема елемената да се то изда, а има и да још није завршен средњи део моста итд. Немојте сада да вам објашњавам овде, ако вас интересује, дођите, погледајте. </w:t>
      </w:r>
    </w:p>
    <w:p>
      <w:pPr>
        <w:pStyle w:val="Normal"/>
        <w:tabs>
          <w:tab w:val="clear" w:pos="720"/>
          <w:tab w:val="left" w:pos="1418" w:leader="none"/>
        </w:tabs>
        <w:jc w:val="both"/>
        <w:rPr/>
      </w:pPr>
      <w:r>
        <w:rPr>
          <w:sz w:val="26"/>
          <w:szCs w:val="26"/>
          <w:lang w:val="sr-CS"/>
        </w:rPr>
        <w:tab/>
        <w:t xml:space="preserve">Ово за Генерални урбанистички план Београда уопште није тачно. Дођите, прочитајте записник Комисије за планове да је достављена фалш документација Министарству у односу на документацију која је била у јавној расправи. То пише тамо. Можете да прочитате. И поздравите ту госпођу што јој се „диже коса на глави“ и кажите – немојте да се играте више, јер та госпођа не би требало тако да се понаша, министар говори истину, а то можете да проверите. Дођите, проверите, сви папири постоје. И, тачно је да се сада у новом захтеву не помиње гробље и тачно је да су одустали од гробља ови на Вождовцу. Дођите, прочитајте и то. Кад вам је горело под ногама, сад сте се додворили народу, осетили изборе у Београду и сад може без гробља, а пре тога није могло без гробља. Знате? </w:t>
      </w:r>
    </w:p>
    <w:p>
      <w:pPr>
        <w:pStyle w:val="Normal"/>
        <w:tabs>
          <w:tab w:val="clear" w:pos="720"/>
          <w:tab w:val="left" w:pos="1418" w:leader="none"/>
        </w:tabs>
        <w:jc w:val="both"/>
        <w:rPr/>
      </w:pPr>
      <w:r>
        <w:rPr>
          <w:sz w:val="26"/>
          <w:szCs w:val="26"/>
          <w:lang w:val="sr-CS"/>
        </w:rPr>
        <w:tab/>
        <w:t>И тачно је да причате – грађевинари без посла. Наведите ми једну фирму зашто је без посла. Када сам ја био министар прошли пут, ниједна путарска фирма није отишла у стечај. Када сте ви дошли на власт, све газде тих фирми су отишле у затвор, радници на улицу, а фирме у стечај. Све! Само две путарске фирме нису, то су „Планум“ и „Енергопројект“, од већих фирми, све друге су упропашћене.</w:t>
      </w:r>
    </w:p>
    <w:p>
      <w:pPr>
        <w:pStyle w:val="Normal"/>
        <w:tabs>
          <w:tab w:val="clear" w:pos="720"/>
          <w:tab w:val="left" w:pos="1418" w:leader="none"/>
        </w:tabs>
        <w:jc w:val="both"/>
        <w:rPr/>
      </w:pPr>
      <w:r>
        <w:rPr>
          <w:sz w:val="26"/>
          <w:szCs w:val="26"/>
          <w:lang w:val="sr-CS"/>
        </w:rPr>
        <w:tab/>
        <w:t>Сада ме питате – коме да дамо посао? Знате ли да су данас укупно две грађевинске фирме у Србији ван блокаде, говорим од већих фирми, које могу да конкуришу за послове и да дају банкарске гаранције? Све друге су у проблему.</w:t>
      </w:r>
    </w:p>
    <w:p>
      <w:pPr>
        <w:pStyle w:val="Normal"/>
        <w:tabs>
          <w:tab w:val="clear" w:pos="720"/>
          <w:tab w:val="left" w:pos="1418" w:leader="none"/>
        </w:tabs>
        <w:jc w:val="both"/>
        <w:rPr/>
      </w:pPr>
      <w:r>
        <w:rPr>
          <w:sz w:val="26"/>
          <w:szCs w:val="26"/>
          <w:lang w:val="sr-CS"/>
        </w:rPr>
        <w:tab/>
        <w:t xml:space="preserve">Е, сада сте ме питали – које инвестиције су дошле? Сада ћу да вам набројим. Упропастили сте пројекат са Азербејџаном, 308 милиона, ја сам га активирао и радови иду пуним током, Љиг – Прељина, 308 милиона. Пишите слободно. Потписан је уговор, завршено све, Љиг, наравно, Обреновац. Ево, сад се припрема документација, Верица то добро зна, мислим да ће 100% проћи, крајем октобра, пројекат „Моравски коридор“. Крајем октобра идемо у банку, завршава се, негде, око 600 милиона евра. Две концесије, 600 милиона евра, тренутно се прикупљају понуде, јављају се фирме, биће окончано веома брзо. Израчунајте колико објеката који су се радили, кроз разноразне пројекте, солидарна стамбена градња, остали објекти који су помоћ грађевини итд. и остали објекти који се у Србији тренутно раде, израчунајте, испада да има укупно тренутно инвестиција, потписаних уговора или предуговора, две милијарде и 98 милиона евра. </w:t>
      </w:r>
    </w:p>
    <w:p>
      <w:pPr>
        <w:pStyle w:val="Normal"/>
        <w:tabs>
          <w:tab w:val="clear" w:pos="720"/>
          <w:tab w:val="left" w:pos="1418" w:leader="none"/>
        </w:tabs>
        <w:jc w:val="both"/>
        <w:rPr>
          <w:sz w:val="26"/>
          <w:szCs w:val="26"/>
          <w:lang w:val="sr-CS"/>
        </w:rPr>
      </w:pPr>
      <w:r>
        <w:rPr>
          <w:sz w:val="26"/>
          <w:szCs w:val="26"/>
          <w:lang w:val="sr-CS"/>
        </w:rPr>
        <w:tab/>
        <w:t xml:space="preserve">Е сад. да ли ми можемо да изведемо тај део радова са две фирме које су тренутно кредитно способне? Зашто су те фирме уништене? Зашто је један човек купио шест гиганата и свих шест увео у стечај и упропастио? То ви сада морате да одговорите, то није мој проблем. (Чују се коментари у сали.) Шта сада ми да радимо? Знате ли ви да сада долазе фирме из иностранства да конкуришу на нашим пословима, примају наше раднике, преузимају, зато што немамо наше фирме. То бих ја сада вас питао. Колико је фирми у блокади? Зашто су све у блокади? Зашто су људи остали без посла? Зашто су у стечају фирме које су биле изванредне? Шта сте им урадили?! </w:t>
      </w:r>
    </w:p>
    <w:p>
      <w:pPr>
        <w:pStyle w:val="Normal"/>
        <w:tabs>
          <w:tab w:val="clear" w:pos="720"/>
          <w:tab w:val="left" w:pos="1418" w:leader="none"/>
        </w:tabs>
        <w:jc w:val="both"/>
        <w:rPr>
          <w:sz w:val="26"/>
          <w:szCs w:val="26"/>
          <w:lang w:val="sr-CS"/>
        </w:rPr>
      </w:pPr>
      <w:r>
        <w:rPr>
          <w:sz w:val="26"/>
          <w:szCs w:val="26"/>
          <w:lang w:val="sr-CS"/>
        </w:rPr>
        <w:tab/>
        <w:t>Е, зато сте ви, господо, отворили нове фирме. Ваш бивши директор странке има грађевинску гигант фирму. Ваш Хомен, има му тата велику грађевинску фирму, па госпођа Триван има неку фирму, ради неке радове, тамо. Па, знате колико вас има? Ко „кусих паса“, што каже народ. (Аплауз) Е, зато сте ове погасили, да бисте отворили ваше!</w:t>
      </w:r>
    </w:p>
    <w:p>
      <w:pPr>
        <w:pStyle w:val="Normal"/>
        <w:tabs>
          <w:tab w:val="clear" w:pos="720"/>
          <w:tab w:val="left" w:pos="1418" w:leader="none"/>
        </w:tabs>
        <w:jc w:val="both"/>
        <w:rPr/>
      </w:pPr>
      <w:r>
        <w:rPr>
          <w:sz w:val="26"/>
          <w:szCs w:val="26"/>
          <w:lang w:val="sr-CS"/>
        </w:rPr>
        <w:tab/>
        <w:t xml:space="preserve">Ко је направио највећу путарску фирму, која је сада опет дошла у кризу? Јесам ли ја направио „Интеркоп“, или ви? Када сам ја био министар у прошлом мандату, пре ове ваше владе, знате ли шта је био „МБ Миљковић“? Ситна фирмица. Сада је гигант! А, ко му је сувласник, да ли се ви то питате? (Неко пита: Ко?) Е, па, то ви видите. </w:t>
      </w:r>
    </w:p>
    <w:p>
      <w:pPr>
        <w:pStyle w:val="Normal"/>
        <w:tabs>
          <w:tab w:val="clear" w:pos="720"/>
          <w:tab w:val="left" w:pos="1418" w:leader="none"/>
        </w:tabs>
        <w:jc w:val="both"/>
        <w:rPr/>
      </w:pPr>
      <w:r>
        <w:rPr>
          <w:sz w:val="26"/>
          <w:szCs w:val="26"/>
          <w:lang w:val="sr-CS"/>
        </w:rPr>
        <w:tab/>
        <w:t xml:space="preserve">Питали сте ме – ко је ово тамо? То је тачно, тачно је. И питали сте ме, ви, господине посланиче – ко је то примио мито? Е, сад да вам кажем и то, ја не кријем ништа, код мене је све отворено. Један од главних функционера Двери, његов тата је грађевински инспектор и узимао је лепо, и рекао – нећемо ово рушити, али уплатите мом дечку, тамо, за кампању, дечко је поштен, он хоће промене, породичне шетње, ово, Србија... (Чују се коментари у сали: Ааа...) Разумете? (Чује се у сали: Разумели смо.) И то је све тачно. Ја не кријем ништа. Пазите, ја не кријем... У МУП-у постоје сви подаци, постоје изјаве. </w:t>
      </w:r>
    </w:p>
    <w:p>
      <w:pPr>
        <w:pStyle w:val="Normal"/>
        <w:tabs>
          <w:tab w:val="clear" w:pos="720"/>
          <w:tab w:val="left" w:pos="1418" w:leader="none"/>
        </w:tabs>
        <w:jc w:val="both"/>
        <w:rPr/>
      </w:pPr>
      <w:r>
        <w:rPr>
          <w:sz w:val="26"/>
          <w:szCs w:val="26"/>
          <w:lang w:val="sr-CS"/>
        </w:rPr>
        <w:tab/>
        <w:t xml:space="preserve">То значи, сви ми оставимо трага и то може да се пронађе. Према томе, немојте нападати људе где нема разлога, а где има разлога, где одређене службе раде испитивања, шта ћемо ми? Има код вас и много добрих људи, са многима сам сарађивао, али све их је мање. Зашто? Не знам. </w:t>
      </w:r>
    </w:p>
    <w:p>
      <w:pPr>
        <w:pStyle w:val="Normal"/>
        <w:tabs>
          <w:tab w:val="clear" w:pos="720"/>
          <w:tab w:val="left" w:pos="1418" w:leader="none"/>
        </w:tabs>
        <w:jc w:val="both"/>
        <w:rPr/>
      </w:pPr>
      <w:r>
        <w:rPr>
          <w:sz w:val="26"/>
          <w:szCs w:val="26"/>
          <w:lang w:val="sr-CS"/>
        </w:rPr>
        <w:tab/>
        <w:t xml:space="preserve">Зашто сте отварали приватне фирме? Зашто сте отварали ваше страначке фирме, малтене у сваком месту? То вас је неко погрешно научио и све су вам те фирме сада пропале или дошле у кризу, или дошле у проблеме. Према томе, то је ваш проблем, то није мој проблем. Али, зато су многи гиганти пропали, грађани настрадали, радници на улици и како сада то да вратимо у живот? Како сада ви да опоравите једну фирму? Ево, једна одлична фирма „Путеви Ужице“. Ви сте је разноразним обећањима, неплаћањима, нечињењем одређених радњи које је требало да учините, довели у стање великог губиташа сада, зато што нећете да платите раднике. Нисте хтели да им платите. Град Београд је овде користио фирму „Интеркоп“, увео је у блокаду 30 милиона евра. И, шта сада ми да радимо са 3.000 људи тамо? А то сте преузели људе из оних фирми које су некад биле добре и здраве. Чинимо напоре да све те фирме, ваше и бивше, и чије све, вратимо у нормалу, али треба време. </w:t>
      </w:r>
    </w:p>
    <w:p>
      <w:pPr>
        <w:pStyle w:val="Normal"/>
        <w:tabs>
          <w:tab w:val="clear" w:pos="720"/>
          <w:tab w:val="left" w:pos="1418" w:leader="none"/>
        </w:tabs>
        <w:jc w:val="both"/>
        <w:rPr/>
      </w:pPr>
      <w:r>
        <w:rPr>
          <w:sz w:val="26"/>
          <w:szCs w:val="26"/>
          <w:lang w:val="sr-CS"/>
        </w:rPr>
        <w:tab/>
        <w:t>Нама је сада јако тешко када се појавимо са две фирме, као цела држава, које тренутно нису у блокади, које могу да дају банкарске гаранције. Све друге сте упропастили. Па, знате ли шта је био „ПЗП Београд“ – гигант, „ПЗП Ниш“ – гигант, „Војводинапут“, „Срем пут“, „Бачка пут“, „Путеви Ужице“, „Путеви Врање“ – гиганти! Што је све пропало? Шта сте им урадили? Не знам шта сте им урадили. Када сам ја био министар, они су сви радили одлично. Ево, питајте раднике. Али, довели сте их до просјачког штапа.</w:t>
      </w:r>
    </w:p>
    <w:p>
      <w:pPr>
        <w:pStyle w:val="Normal"/>
        <w:tabs>
          <w:tab w:val="clear" w:pos="720"/>
          <w:tab w:val="left" w:pos="1418" w:leader="none"/>
        </w:tabs>
        <w:jc w:val="both"/>
        <w:rPr/>
      </w:pPr>
      <w:r>
        <w:rPr>
          <w:sz w:val="26"/>
          <w:szCs w:val="26"/>
          <w:lang w:val="sr-CS"/>
        </w:rPr>
        <w:tab/>
        <w:t xml:space="preserve">Према томе, сада вам смета Закон о легализацији, помешали сте два закона. Час причате о упису у катастар, час о легализацији, све сте то измешали. Не могу сада то да вам објашњавам, немам времена. А то значи, прилика је за оне који не могу да легализују по овим прописима да упишу катастар непокретности. То је довољно. Тачно, ако уплате обавезе према граду, могу да ставе у промет, и то смо рекли сто пута. Не могу да ставе у промет док не измире обавезе према граду или општини, које су уложене у тај објекат. Ако измире обавезе, могу да ставе у промет. То је тачно. Неко је од вас питао. </w:t>
      </w:r>
    </w:p>
    <w:p>
      <w:pPr>
        <w:pStyle w:val="Normal"/>
        <w:tabs>
          <w:tab w:val="clear" w:pos="720"/>
          <w:tab w:val="left" w:pos="1418" w:leader="none"/>
        </w:tabs>
        <w:jc w:val="both"/>
        <w:rPr/>
      </w:pPr>
      <w:r>
        <w:rPr>
          <w:sz w:val="26"/>
          <w:szCs w:val="26"/>
          <w:lang w:val="sr-CS"/>
        </w:rPr>
        <w:tab/>
        <w:t xml:space="preserve">То је добар закон, треба га искористити и треба завршити колико може. Овај закон не може да буде идеалан. Ниједан закон није идеалан. Али, верујте, чинимо неки напор да можемо да легализујемо нешто што може сада да се легализује. И то учините. Добро, ви ћете критиковати сваки закон и најбољи закон. Али, шта ћемо? Ево, сачекајте Закон о планирању и изградњи. Немојте сада причати – Влада није радила. Па, била је пауза у Скупштини. Овде се зна да сам ја одавно поднео овај закон и да је чекао у парламенту. Било је заказано почетком месеца да ће бити нека ванредна седница, па је отказано и померено за редовно заседање. И то је све нормално. </w:t>
      </w:r>
    </w:p>
    <w:p>
      <w:pPr>
        <w:pStyle w:val="Normal"/>
        <w:tabs>
          <w:tab w:val="clear" w:pos="720"/>
          <w:tab w:val="left" w:pos="1418" w:leader="none"/>
        </w:tabs>
        <w:jc w:val="both"/>
        <w:rPr/>
      </w:pPr>
      <w:r>
        <w:rPr>
          <w:sz w:val="26"/>
          <w:szCs w:val="26"/>
          <w:lang w:val="sr-CS"/>
        </w:rPr>
        <w:tab/>
        <w:t>Не можемо ми сада говорити – крив је министар, крив је Пера, Жика итд. Могао сам раније, али није било услова. Ево, сада је дошао закон и прихватите га ако хоћете. Ако нећете, боже мој, дајте нешто ново предложите! Немојте само, ја не могу да замислим... Људи, па ви сте били у власти толике године и сад нам читате лекције као да никад нисте видели власт. Па сећам се, када сам ја био градоначелник, Шумарац је овај закон промовисао, изванредно, и рекао да је то решење за Србију и да ће све бити легализовано. Ја га изузетно ценим и поштујем. Био сам на тој промоцији, радио по градовима промоције итд. Пропало је, па после други, па трећи, па четврти и, ево, пети. Али, зашто? Да ли народ нема пара?</w:t>
      </w:r>
    </w:p>
    <w:p>
      <w:pPr>
        <w:pStyle w:val="Normal"/>
        <w:tabs>
          <w:tab w:val="clear" w:pos="720"/>
          <w:tab w:val="left" w:pos="1418" w:leader="none"/>
        </w:tabs>
        <w:jc w:val="both"/>
        <w:rPr/>
      </w:pPr>
      <w:r>
        <w:rPr>
          <w:sz w:val="26"/>
          <w:szCs w:val="26"/>
          <w:lang w:val="sr-CS"/>
        </w:rPr>
        <w:tab/>
        <w:t xml:space="preserve">Овде постоји једно врло спорно питање. Господо, од 2000. године, није се решило питање имовине. Сви проблеми који настају у овоме јесу везана за питање имовине. Знате ли колико је спорова, јер није урађена реституција на време, од 2000. и 2001. године, када је то обећано? Прво то да се уради, па тек приватизација. Колико има овде спорова где нису решени имовинско-правни односи и где не можете ни по једном закону да легализујете? И то је тачно. Србија није решила имовину. И сада имате многе који говоре – гради овде, гради онде, а после не питамо чије је. </w:t>
      </w:r>
    </w:p>
    <w:p>
      <w:pPr>
        <w:pStyle w:val="Normal"/>
        <w:tabs>
          <w:tab w:val="clear" w:pos="720"/>
          <w:tab w:val="left" w:pos="1418" w:leader="none"/>
        </w:tabs>
        <w:jc w:val="both"/>
        <w:rPr/>
      </w:pPr>
      <w:r>
        <w:rPr>
          <w:sz w:val="26"/>
          <w:szCs w:val="26"/>
          <w:lang w:val="sr-CS"/>
        </w:rPr>
        <w:tab/>
        <w:t>Немојте, молим вас, да ми објашњавате. Ви сте направили инвестицију за време претходне владе на зеленој површини и донели сте да добијете дозволу. Када је отишао инспектор на лице места, прекрстио се, а донели сте да није на зеленој површини. Такве ствари сте радили да је то смешно. Ја се трудим да помогнем. Ми нећемо то да рушимо. Ми смо се трудили да променимо планске акте, да то уведемо у неку нормалу. Не могу сада да потпишем да је фабрика у парку, али трудимо се са градом да то испегламо, да промене они своју одлуку, да прогласе зону за градњу итд.</w:t>
      </w:r>
    </w:p>
    <w:p>
      <w:pPr>
        <w:pStyle w:val="Normal"/>
        <w:tabs>
          <w:tab w:val="clear" w:pos="720"/>
          <w:tab w:val="left" w:pos="1418" w:leader="none"/>
        </w:tabs>
        <w:jc w:val="both"/>
        <w:rPr/>
      </w:pPr>
      <w:r>
        <w:rPr>
          <w:sz w:val="26"/>
          <w:szCs w:val="26"/>
          <w:lang w:val="sr-CS"/>
        </w:rPr>
        <w:tab/>
        <w:t>Према томе, немојте, јер толико сам вам као министар учинио у граду и у Београду и у Војводини. Све што сте тражили учинили смо да вам максимално помогнемо и да исправимо све ове проблеме које сте направили. Немојте само нападати, нападати и нападати, молим вас! Ја нисам дошао да се светим никоме и мени је јако жао. Ево, верујте, ниједног вашег члана нисам сменио када сам дошао као министар. Неки су и привођени, неки хапшени, али никог нисам сменио. Да ли верујете? Ниједног вам човека у Министарству нисам сменио! Сматрам да сви треба да професионално раде свој посао. Ниједног вам инспектора нисам сменио! Очекујем да буду професионалци и нећу то да чиним. Нећу да политизирам професију и оставио сам људе да раде свој посао. Сви они који буду добро радили, свака им част. Има добрих радника, нећу да грешим душу. Можда им је неко наређивао да греше, али сада раде сасвим солидно и немам никаквих проблема.</w:t>
      </w:r>
    </w:p>
    <w:p>
      <w:pPr>
        <w:pStyle w:val="Normal"/>
        <w:tabs>
          <w:tab w:val="clear" w:pos="720"/>
          <w:tab w:val="left" w:pos="1418" w:leader="none"/>
        </w:tabs>
        <w:jc w:val="both"/>
        <w:rPr>
          <w:sz w:val="26"/>
          <w:szCs w:val="26"/>
          <w:lang w:val="sr-CS"/>
        </w:rPr>
      </w:pPr>
      <w:r>
        <w:rPr>
          <w:sz w:val="26"/>
          <w:szCs w:val="26"/>
          <w:lang w:val="sr-CS"/>
        </w:rPr>
        <w:tab/>
        <w:t>ПРЕДСЕДНИК: Молим вас, пре него што дам реплике, да утврдимо основ.</w:t>
      </w:r>
    </w:p>
    <w:p>
      <w:pPr>
        <w:pStyle w:val="Normal"/>
        <w:tabs>
          <w:tab w:val="clear" w:pos="720"/>
          <w:tab w:val="left" w:pos="1418" w:leader="none"/>
        </w:tabs>
        <w:jc w:val="both"/>
        <w:rPr>
          <w:sz w:val="26"/>
          <w:szCs w:val="26"/>
          <w:lang w:val="sr-CS"/>
        </w:rPr>
      </w:pPr>
      <w:r>
        <w:rPr>
          <w:sz w:val="26"/>
          <w:szCs w:val="26"/>
          <w:lang w:val="sr-CS"/>
        </w:rPr>
        <w:tab/>
        <w:t xml:space="preserve">Господин Стефановић се јавља се као шеф посланичке групе. Онда ви, господине Сенићу, не можете, јер у име посланичке групе може само један. </w:t>
      </w:r>
    </w:p>
    <w:p>
      <w:pPr>
        <w:pStyle w:val="Normal"/>
        <w:tabs>
          <w:tab w:val="clear" w:pos="720"/>
          <w:tab w:val="left" w:pos="1418" w:leader="none"/>
        </w:tabs>
        <w:jc w:val="both"/>
        <w:rPr>
          <w:sz w:val="26"/>
          <w:szCs w:val="26"/>
          <w:lang w:val="sr-CS"/>
        </w:rPr>
      </w:pPr>
      <w:r>
        <w:rPr>
          <w:sz w:val="26"/>
          <w:szCs w:val="26"/>
          <w:lang w:val="sr-CS"/>
        </w:rPr>
        <w:tab/>
        <w:t xml:space="preserve">Ви имате личну реплику? Добро. </w:t>
      </w:r>
    </w:p>
    <w:p>
      <w:pPr>
        <w:pStyle w:val="Normal"/>
        <w:tabs>
          <w:tab w:val="clear" w:pos="720"/>
          <w:tab w:val="left" w:pos="1418" w:leader="none"/>
        </w:tabs>
        <w:jc w:val="both"/>
        <w:rPr>
          <w:sz w:val="26"/>
          <w:szCs w:val="26"/>
          <w:lang w:val="sr-CS"/>
        </w:rPr>
      </w:pPr>
      <w:r>
        <w:rPr>
          <w:sz w:val="26"/>
          <w:szCs w:val="26"/>
          <w:lang w:val="sr-CS"/>
        </w:rPr>
        <w:tab/>
        <w:t>Реч има господин Стефановић, у име посланичке групе. Изволите. И ви исто личну...</w:t>
      </w:r>
    </w:p>
    <w:p>
      <w:pPr>
        <w:pStyle w:val="Normal"/>
        <w:tabs>
          <w:tab w:val="clear" w:pos="720"/>
          <w:tab w:val="left" w:pos="1418" w:leader="none"/>
        </w:tabs>
        <w:jc w:val="both"/>
        <w:rPr/>
      </w:pPr>
      <w:r>
        <w:rPr>
          <w:sz w:val="26"/>
          <w:szCs w:val="26"/>
          <w:lang w:val="sr-CS"/>
        </w:rPr>
        <w:tab/>
        <w:t xml:space="preserve">БОРИСЛАВ СТЕФАНОВИЋ: Министре, Илићу, у ономе што сте у неких 16 минута изнели било је свега и свачега, али нисте одговорили на основне примедбе ДС на овај закон. Свакако сте, на жалост грађана Србије и свих који су ово морали да гледају и слушају, изнели ствари које су потпуно невероватне и заиста морам да реагујем. </w:t>
      </w:r>
    </w:p>
    <w:p>
      <w:pPr>
        <w:pStyle w:val="Normal"/>
        <w:tabs>
          <w:tab w:val="clear" w:pos="720"/>
          <w:tab w:val="left" w:pos="1418" w:leader="none"/>
        </w:tabs>
        <w:jc w:val="both"/>
        <w:rPr/>
      </w:pPr>
      <w:r>
        <w:rPr>
          <w:sz w:val="26"/>
          <w:szCs w:val="26"/>
          <w:lang w:val="sr-CS"/>
        </w:rPr>
        <w:tab/>
        <w:t xml:space="preserve">Како можете, са којим правом и моралним кредибилитетом да гледате у нас и да кажете да смо ми растурили грађевинску путну индустрију? Ви очигледно имате унутрашњи конфликт, господине Илићу. Ви то треба са вашим другом, господином Мркоњићем, да расправите, а и са вама лично, као и са господином Дробњаком и свим осталим људима који су годинама водили тај ресор. Не разумем шта покушавате на тај начин да постигнете? Да ви преко ваших режимских медија још једном покажете какви смо ми, колико смо ми црни, криминални и ужасни? Нема никакве потребе. Зашто ништа не причате о Шаранчићу? </w:t>
      </w:r>
    </w:p>
    <w:p>
      <w:pPr>
        <w:pStyle w:val="Normal"/>
        <w:tabs>
          <w:tab w:val="clear" w:pos="720"/>
          <w:tab w:val="left" w:pos="1418" w:leader="none"/>
        </w:tabs>
        <w:jc w:val="both"/>
        <w:rPr>
          <w:sz w:val="26"/>
          <w:szCs w:val="26"/>
          <w:lang w:val="sr-CS"/>
        </w:rPr>
      </w:pPr>
      <w:r>
        <w:rPr>
          <w:sz w:val="26"/>
          <w:szCs w:val="26"/>
          <w:lang w:val="sr-CS"/>
        </w:rPr>
        <w:tab/>
        <w:t>(Велимир Илић: Шта да причам о њему?)</w:t>
      </w:r>
    </w:p>
    <w:p>
      <w:pPr>
        <w:pStyle w:val="Normal"/>
        <w:tabs>
          <w:tab w:val="clear" w:pos="720"/>
          <w:tab w:val="left" w:pos="1418" w:leader="none"/>
        </w:tabs>
        <w:jc w:val="both"/>
        <w:rPr/>
      </w:pPr>
      <w:r>
        <w:rPr>
          <w:sz w:val="26"/>
          <w:szCs w:val="26"/>
          <w:lang w:val="sr-CS"/>
        </w:rPr>
        <w:tab/>
        <w:t xml:space="preserve">Па, причајте нешто. Видим да знате много тога. Јако пуно ствари знате, а не пријављујете их у тужилаштво, па онда дођете у Скупштину и овде кажете. Хоћете ли ви сада ићи у тужилаштво да одговарате што нисте пријавили кривично дело мита за тог господина из „Двери“? Овде причате да људи помисле да се ви то нама обраћате. Обраћајте се вашим коалиционим партнерима! Не гледајте у нас, гледајте у СПС или гледајте у Нову Србију! Што у нас гледате? Или, гледајте у „Двери“, са којима сте у коалицији у Новом Саду! То не може у овој скупштини овако да се ради, господине Илићу. </w:t>
      </w:r>
    </w:p>
    <w:p>
      <w:pPr>
        <w:pStyle w:val="Normal"/>
        <w:tabs>
          <w:tab w:val="clear" w:pos="720"/>
          <w:tab w:val="left" w:pos="1418" w:leader="none"/>
        </w:tabs>
        <w:jc w:val="both"/>
        <w:rPr/>
      </w:pPr>
      <w:r>
        <w:rPr>
          <w:sz w:val="26"/>
          <w:szCs w:val="26"/>
          <w:lang w:val="sr-CS"/>
        </w:rPr>
        <w:tab/>
        <w:t xml:space="preserve">Нико вас није вређао, нико вама ништа лично није говорио и нико вашу странку није спомињао, а ви себи дозвољавате овакве ствари, после толико година бављења политиком. Искрено сам изненађен. (Председник: Време.) Свашта смо чули од вас, али овако нешто, да ви са собом полемишете преко нас, то још нисам видео. Хвала. (Аплауз)   </w:t>
      </w:r>
    </w:p>
    <w:p>
      <w:pPr>
        <w:pStyle w:val="Normal"/>
        <w:tabs>
          <w:tab w:val="clear" w:pos="720"/>
          <w:tab w:val="left" w:pos="1418" w:leader="none"/>
        </w:tabs>
        <w:jc w:val="both"/>
        <w:rPr/>
      </w:pPr>
      <w:r>
        <w:rPr>
          <w:sz w:val="26"/>
          <w:szCs w:val="26"/>
          <w:lang w:val="sr-CS"/>
        </w:rPr>
        <w:tab/>
        <w:t xml:space="preserve">ПРЕДСЕДНИК: Министар Илић. Министре, изволите. </w:t>
      </w:r>
    </w:p>
    <w:p>
      <w:pPr>
        <w:pStyle w:val="Normal"/>
        <w:tabs>
          <w:tab w:val="clear" w:pos="720"/>
          <w:tab w:val="left" w:pos="1418" w:leader="none"/>
        </w:tabs>
        <w:jc w:val="both"/>
        <w:rPr/>
      </w:pPr>
      <w:r>
        <w:rPr>
          <w:sz w:val="26"/>
          <w:szCs w:val="26"/>
          <w:lang w:val="sr-CS"/>
        </w:rPr>
        <w:tab/>
        <w:t xml:space="preserve">ВЕЛИМИР ИЛИЋ: Тачно је да је Мркоњић био министар, али је тачно и да је финансије водио неко други. Тачно је да нису рачуни плаћени и тачно је да се дугује. Зато су фирме и пропале. Ево, данас је пренесен дуг овој влади, по разним основама, девет милијарди. Толико траже грађевинари. </w:t>
      </w:r>
    </w:p>
    <w:p>
      <w:pPr>
        <w:pStyle w:val="Normal"/>
        <w:tabs>
          <w:tab w:val="clear" w:pos="720"/>
          <w:tab w:val="left" w:pos="1418" w:leader="none"/>
        </w:tabs>
        <w:jc w:val="both"/>
        <w:rPr/>
      </w:pPr>
      <w:r>
        <w:rPr>
          <w:sz w:val="26"/>
          <w:szCs w:val="26"/>
          <w:lang w:val="sr-CS"/>
        </w:rPr>
        <w:tab/>
        <w:t xml:space="preserve">Тачно је да је министар финансија намерно тражио да се казне неки људи из претходне гарнитуре и да судски поступак за Шаранчића, али нисте доказали, није осуђен, још увек. Ниједна оптужница није доказана. Тачно је да је он тражио кривичну пријаву против Бранка Јоцића, што је прекршио Закон о буџету, две милијарде, а имао је Одлуку Владе, али, као, није смео да крши Закон без обзира на закључак Владе и направио је прекршај.  Сада питам – зашто је он направио прекршај те није плаћао? </w:t>
      </w:r>
    </w:p>
    <w:p>
      <w:pPr>
        <w:pStyle w:val="Normal"/>
        <w:tabs>
          <w:tab w:val="clear" w:pos="720"/>
          <w:tab w:val="left" w:pos="1418" w:leader="none"/>
        </w:tabs>
        <w:jc w:val="both"/>
        <w:rPr/>
      </w:pPr>
      <w:r>
        <w:rPr>
          <w:sz w:val="26"/>
          <w:szCs w:val="26"/>
          <w:lang w:val="sr-CS"/>
        </w:rPr>
        <w:tab/>
        <w:t xml:space="preserve">Тачно је да „Путеви“ опет дугују. Ви сте нападали тада мене као министра, а што сте ви оставили толики дуг? Нисам ја. Што су пропале фирме? Па нисте им плаћали. </w:t>
      </w:r>
    </w:p>
    <w:p>
      <w:pPr>
        <w:pStyle w:val="Normal"/>
        <w:tabs>
          <w:tab w:val="clear" w:pos="720"/>
          <w:tab w:val="left" w:pos="1418" w:leader="none"/>
        </w:tabs>
        <w:jc w:val="both"/>
        <w:rPr>
          <w:sz w:val="26"/>
          <w:szCs w:val="26"/>
          <w:lang w:val="sr-CS"/>
        </w:rPr>
      </w:pPr>
      <w:r>
        <w:rPr>
          <w:sz w:val="26"/>
          <w:szCs w:val="26"/>
          <w:lang w:val="sr-CS"/>
        </w:rPr>
        <w:tab/>
        <w:t>(Борислав Стефановић: Немојте нама да се обраћате.)</w:t>
      </w:r>
    </w:p>
    <w:p>
      <w:pPr>
        <w:pStyle w:val="Normal"/>
        <w:tabs>
          <w:tab w:val="clear" w:pos="720"/>
          <w:tab w:val="left" w:pos="1418" w:leader="none"/>
        </w:tabs>
        <w:jc w:val="both"/>
        <w:rPr/>
      </w:pPr>
      <w:r>
        <w:rPr>
          <w:sz w:val="26"/>
          <w:szCs w:val="26"/>
          <w:lang w:val="sr-CS"/>
        </w:rPr>
        <w:tab/>
        <w:t xml:space="preserve">Вама, ви сте водили финансије. Ви мени пошаљете, ја урадим посао, а ви не платите. Онај ко држи кесу, он плати. Ја као министар имам одлуку, урадим пројекат, завршим, али ако ви не платите, џаба је то. Е, зато су фирме дошле у тешку ситуацију и зато је проблем. Није плаћен посао који је обављен. </w:t>
      </w:r>
    </w:p>
    <w:p>
      <w:pPr>
        <w:pStyle w:val="Normal"/>
        <w:tabs>
          <w:tab w:val="clear" w:pos="720"/>
          <w:tab w:val="left" w:pos="1418" w:leader="none"/>
        </w:tabs>
        <w:jc w:val="both"/>
        <w:rPr/>
      </w:pPr>
      <w:r>
        <w:rPr>
          <w:sz w:val="26"/>
          <w:szCs w:val="26"/>
          <w:lang w:val="sr-CS"/>
        </w:rPr>
        <w:tab/>
        <w:t xml:space="preserve">Зашто сте „Интеркоп“ задужили 30 милиона евра? Па, нисте им плаћали, а радили вам цео Београд овде, и Булевар, и Звездару, тротоаре, канализације и бехатон плоче. Људи се разбили од посла, а нисте им ништа платили! А што им нисте платили? Како сте могли да радите без плаћања на време? (Чују се коментари у сали.) </w:t>
      </w:r>
    </w:p>
    <w:p>
      <w:pPr>
        <w:pStyle w:val="Normal"/>
        <w:tabs>
          <w:tab w:val="clear" w:pos="720"/>
          <w:tab w:val="left" w:pos="1418" w:leader="none"/>
        </w:tabs>
        <w:jc w:val="both"/>
        <w:rPr/>
      </w:pPr>
      <w:r>
        <w:rPr>
          <w:sz w:val="26"/>
          <w:szCs w:val="26"/>
          <w:lang w:val="sr-CS"/>
        </w:rPr>
        <w:tab/>
        <w:t>Према томе, нећемо да дужимо, нећу сада да скрећемо са теме, овде је један озбиљан закон на дневном реду, али вас зато молим, ако некада будете на власти, оно што наручите – морате да платите. И то је то.</w:t>
        <w:tab/>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Александар Сенић.</w:t>
      </w:r>
    </w:p>
    <w:p>
      <w:pPr>
        <w:pStyle w:val="Normal"/>
        <w:tabs>
          <w:tab w:val="clear" w:pos="720"/>
          <w:tab w:val="left" w:pos="1418" w:leader="none"/>
        </w:tabs>
        <w:jc w:val="both"/>
        <w:rPr/>
      </w:pPr>
      <w:r>
        <w:rPr>
          <w:sz w:val="26"/>
          <w:szCs w:val="26"/>
          <w:lang w:val="sr-CS"/>
        </w:rPr>
        <w:tab/>
        <w:t xml:space="preserve">АЛЕКСАНДАР СЕНИЋ: Захваљујем министру што је коначно открио своју тајну ко је узео мито, и самим тим и ставио до знања грађанима Србије да је борба против корупције селективна. Сви су и медији пренели чак да је тај функционер из Демократске странке, међутим, испаде да је из Двери, а с обзиром на то да су они ваши коалициони партнери у Новом Саду и где не још, онда се то држи у фиоци, како је рекао министар. </w:t>
      </w:r>
    </w:p>
    <w:p>
      <w:pPr>
        <w:pStyle w:val="Normal"/>
        <w:tabs>
          <w:tab w:val="clear" w:pos="720"/>
          <w:tab w:val="left" w:pos="1418" w:leader="none"/>
        </w:tabs>
        <w:jc w:val="both"/>
        <w:rPr/>
      </w:pPr>
      <w:r>
        <w:rPr>
          <w:sz w:val="26"/>
          <w:szCs w:val="26"/>
          <w:lang w:val="sr-CS"/>
        </w:rPr>
        <w:tab/>
        <w:t xml:space="preserve">Ко је био министар у Влади која је приватизовала шест путарских фирми? Ја нисам, а мислим да Велимир Илић јесте. Можете да хапсите наше чланове, али, треба да стигнете и до правоснажних пресуда. А, имамо једну против Бранка Јоцића, само што је он члан Нове Србије, а не Демократске странке. </w:t>
      </w:r>
    </w:p>
    <w:p>
      <w:pPr>
        <w:pStyle w:val="Normal"/>
        <w:tabs>
          <w:tab w:val="clear" w:pos="720"/>
          <w:tab w:val="left" w:pos="1418" w:leader="none"/>
        </w:tabs>
        <w:jc w:val="both"/>
        <w:rPr>
          <w:sz w:val="26"/>
          <w:szCs w:val="26"/>
          <w:lang w:val="sr-CS"/>
        </w:rPr>
      </w:pPr>
      <w:r>
        <w:rPr>
          <w:sz w:val="26"/>
          <w:szCs w:val="26"/>
          <w:lang w:val="sr-CS"/>
        </w:rPr>
        <w:tab/>
        <w:t>И да вам кажем још једну истину, а драго ми је и да је народни посланик из Српског покрета обнове овде присутан, који може да вам потврди – зашто је пропао „ПЗП Крагујевац“? По вашем налогу је 2008. године урађено око пет километара локалних путева у општини Рача. Налогодавац је био министар, тј. „Путеви Србије“, извођач „ПЗП Крагујевац“. Разлог изградње објеката без грађевинске дозволе је трансфер, тадашње председнице општине из СПО у Нову Србију. И како после да не пропадне „ПЗП Крагујевац“? Можете да проверите стечајни поступак и да видите да се тих 78 милиона динара и данас налази у стечајној маси, као потраживање. (Председник: Време.) Хвала. (Аплауз)</w:t>
      </w:r>
    </w:p>
    <w:p>
      <w:pPr>
        <w:pStyle w:val="Normal"/>
        <w:tabs>
          <w:tab w:val="clear" w:pos="720"/>
          <w:tab w:val="left" w:pos="1418" w:leader="none"/>
        </w:tabs>
        <w:jc w:val="both"/>
        <w:rPr>
          <w:sz w:val="26"/>
          <w:szCs w:val="26"/>
          <w:lang w:val="sr-CS"/>
        </w:rPr>
      </w:pPr>
      <w:r>
        <w:rPr>
          <w:sz w:val="26"/>
          <w:szCs w:val="26"/>
          <w:lang w:val="sr-CS"/>
        </w:rPr>
        <w:tab/>
        <w:t>ПРЕДСЕДНИК: Реплика, Иван Јовановић.</w:t>
      </w:r>
    </w:p>
    <w:p>
      <w:pPr>
        <w:pStyle w:val="Normal"/>
        <w:tabs>
          <w:tab w:val="clear" w:pos="720"/>
          <w:tab w:val="left" w:pos="1418" w:leader="none"/>
        </w:tabs>
        <w:jc w:val="both"/>
        <w:rPr/>
      </w:pPr>
      <w:r>
        <w:rPr>
          <w:sz w:val="26"/>
          <w:szCs w:val="26"/>
          <w:lang w:val="sr-CS"/>
        </w:rPr>
        <w:tab/>
        <w:t>ИВАН ЈОВАНОВИЋ: Господине министре, не знам зашто се љутите и зашто на тај начин реагујете, питао сам вас неке ствари које су важне за грађевинску индустрију и ви на овај начин одговарате, увредама и прозивком, нема смисла. Али, то је очигледно показатељ те политике „Покренимо Србију“. То је та Србија која се покреће и хвала вам, данас сте више ствари разоткрили грађанима Србије.</w:t>
      </w:r>
    </w:p>
    <w:p>
      <w:pPr>
        <w:pStyle w:val="Normal"/>
        <w:tabs>
          <w:tab w:val="clear" w:pos="720"/>
          <w:tab w:val="left" w:pos="1418" w:leader="none"/>
        </w:tabs>
        <w:jc w:val="both"/>
        <w:rPr/>
      </w:pPr>
      <w:r>
        <w:rPr>
          <w:sz w:val="26"/>
          <w:szCs w:val="26"/>
          <w:lang w:val="sr-CS"/>
        </w:rPr>
        <w:tab/>
        <w:t xml:space="preserve">И, када говорите о грађевинским пројектима без дозволе, па пре неколико месеци отварали сте један такав на Голији. Тај пут Одвраћеница –Голија, са Томиславом Николићем, отворили сте без грађевинске дозволе. Сада ви прозивате неког. Стварно нема смисла. Хајде да се бавимо реалним темама. </w:t>
      </w:r>
    </w:p>
    <w:p>
      <w:pPr>
        <w:pStyle w:val="Normal"/>
        <w:tabs>
          <w:tab w:val="clear" w:pos="720"/>
          <w:tab w:val="left" w:pos="1418" w:leader="none"/>
        </w:tabs>
        <w:jc w:val="both"/>
        <w:rPr/>
      </w:pPr>
      <w:r>
        <w:rPr>
          <w:sz w:val="26"/>
          <w:szCs w:val="26"/>
          <w:lang w:val="sr-CS"/>
        </w:rPr>
        <w:tab/>
        <w:t xml:space="preserve">Реалне теме су оно што кажу грански синдикати из ваше области. Вредност радова мање од 30%. Зарада грађевинских радника мања за 30%, пад индустрије 25% и број запослених у сивој зони порастао за више од 40%. То је за време ове владе, за последњих 12 месеци, господине министре. Немојте више да се позивате на Демократску странку. Чије фирме? Ево, ми инсистирамо да се реше 24 приватизације. Ми инсистирамо на томе, али не знам зашто се о томе ћути. Да ли се о томе ћути да би се срушила власт у Београду? Зашто се о томе ћути?! Хајде да то решимо! Када ће једном да се заврши та истрага. </w:t>
      </w:r>
    </w:p>
    <w:p>
      <w:pPr>
        <w:pStyle w:val="Normal"/>
        <w:tabs>
          <w:tab w:val="clear" w:pos="720"/>
          <w:tab w:val="left" w:pos="1418" w:leader="none"/>
        </w:tabs>
        <w:jc w:val="both"/>
        <w:rPr>
          <w:sz w:val="26"/>
          <w:szCs w:val="26"/>
          <w:lang w:val="sr-CS"/>
        </w:rPr>
      </w:pPr>
      <w:r>
        <w:rPr>
          <w:sz w:val="26"/>
          <w:szCs w:val="26"/>
          <w:lang w:val="sr-CS"/>
        </w:rPr>
        <w:tab/>
        <w:t>Ми смо били у власти током приватизације тих ваших путарских фирми, уосталом, њима сте се бавили ви и ваши коалициони партнери и немојте више нас да прозивате за то, више вам нико, господине министре, од грађана Србије не верујем, осим ваших чланова и симпатизера, који имају директне користи од тога. Хвала. (Аплауз)</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ранислав Крекић.</w:t>
      </w:r>
    </w:p>
    <w:p>
      <w:pPr>
        <w:pStyle w:val="Normal"/>
        <w:tabs>
          <w:tab w:val="clear" w:pos="720"/>
          <w:tab w:val="left" w:pos="1418" w:leader="none"/>
        </w:tabs>
        <w:jc w:val="both"/>
        <w:rPr/>
      </w:pPr>
      <w:r>
        <w:rPr>
          <w:sz w:val="26"/>
          <w:szCs w:val="26"/>
          <w:lang w:val="sr-CS"/>
        </w:rPr>
        <w:tab/>
        <w:t xml:space="preserve">БРАНИСЛАВ КРЕКИЋ: Поштовани председавајући, поштоване колеге народни посланици, предложени закон о легализацији један је у низу закона којим господин Велимир Илић уноси конфузију у ову област, да ствар буде гора, и отежава. </w:t>
      </w:r>
    </w:p>
    <w:p>
      <w:pPr>
        <w:pStyle w:val="Normal"/>
        <w:tabs>
          <w:tab w:val="clear" w:pos="720"/>
          <w:tab w:val="left" w:pos="1418" w:leader="none"/>
        </w:tabs>
        <w:jc w:val="both"/>
        <w:rPr/>
      </w:pPr>
      <w:r>
        <w:rPr>
          <w:sz w:val="26"/>
          <w:szCs w:val="26"/>
          <w:lang w:val="sr-CS"/>
        </w:rPr>
        <w:tab/>
        <w:t xml:space="preserve">Ове године, 6. Јуна, истекао је рок када је закон о легализацији требало да буде усвојен. Питам вас, господине министре, ако ви не поштујете институције ове земље, како то очекујете од грађана? Јуче сте апеловали овде да грађани треба да поштују инспекторе из вашег министарства, јер су они институција на терену. Лично, то поздрављам. Али, ваше понашање, господине министре, не даје такав пример. Уместо, да Предлогом закона олакшате процес легализације, ви га отежавате. </w:t>
      </w:r>
    </w:p>
    <w:p>
      <w:pPr>
        <w:pStyle w:val="Normal"/>
        <w:tabs>
          <w:tab w:val="clear" w:pos="720"/>
          <w:tab w:val="left" w:pos="1418" w:leader="none"/>
        </w:tabs>
        <w:jc w:val="both"/>
        <w:rPr/>
      </w:pPr>
      <w:r>
        <w:rPr>
          <w:sz w:val="26"/>
          <w:szCs w:val="26"/>
          <w:lang w:val="sr-CS"/>
        </w:rPr>
        <w:tab/>
        <w:t xml:space="preserve">Најочигледнији пример за то је да члан 3, да будем прецизнији, члан 3. став 1. тачка „5) за објекте изграђене, односно реконструисане или дограђене без грађевинске дозволе не може се накнадно издати грађевинска дозвола ако је објекат изграђен, односно реконструисан, у погледу намене и спратности објекта, као и удаљења од суседних објеката, противно условима прописаним планским документима или одредбама Правилника о општим правилима за парцелацију, регулацију и изградњу.“ </w:t>
      </w:r>
    </w:p>
    <w:p>
      <w:pPr>
        <w:pStyle w:val="Normal"/>
        <w:tabs>
          <w:tab w:val="clear" w:pos="720"/>
          <w:tab w:val="left" w:pos="1418" w:leader="none"/>
        </w:tabs>
        <w:jc w:val="both"/>
        <w:rPr>
          <w:sz w:val="26"/>
          <w:szCs w:val="26"/>
          <w:lang w:val="sr-CS"/>
        </w:rPr>
      </w:pPr>
      <w:r>
        <w:rPr>
          <w:sz w:val="26"/>
          <w:szCs w:val="26"/>
          <w:lang w:val="sr-CS"/>
        </w:rPr>
        <w:tab/>
        <w:t xml:space="preserve">Поштовани министре, да ли ви стварно мислите да је већина нелегалних објеката грађена у складу са планским прописима са одредбама о спратности, о сусетским правима и о намени. Да је тако, нама закон о легализацији не би био потребан, јер би сви они који су градили могли да добију лако грађевинску дозволу, још пре почетка грађења. </w:t>
      </w:r>
    </w:p>
    <w:p>
      <w:pPr>
        <w:pStyle w:val="Normal"/>
        <w:tabs>
          <w:tab w:val="clear" w:pos="720"/>
          <w:tab w:val="left" w:pos="1418" w:leader="none"/>
        </w:tabs>
        <w:jc w:val="both"/>
        <w:rPr>
          <w:sz w:val="26"/>
          <w:szCs w:val="26"/>
          <w:lang w:val="sr-CS"/>
        </w:rPr>
      </w:pPr>
      <w:r>
        <w:rPr>
          <w:sz w:val="26"/>
          <w:szCs w:val="26"/>
          <w:lang w:val="sr-CS"/>
        </w:rPr>
        <w:tab/>
        <w:t xml:space="preserve">Нажалост, истина је потпуно другачија. Истина је да већина нелегалних објеката није изграђена у складу са планским прописима, поготово не уз поштовање суседских права. Ако ова одредба у оваквом закону остане и буде усвојен закон, не само да ћете успорити, већ ћете онемогућити легализацију највећег броја нелегалних објеката. </w:t>
      </w:r>
    </w:p>
    <w:p>
      <w:pPr>
        <w:pStyle w:val="Normal"/>
        <w:tabs>
          <w:tab w:val="clear" w:pos="720"/>
          <w:tab w:val="left" w:pos="1418" w:leader="none"/>
        </w:tabs>
        <w:jc w:val="both"/>
        <w:rPr>
          <w:sz w:val="26"/>
          <w:szCs w:val="26"/>
          <w:lang w:val="sr-CS"/>
        </w:rPr>
      </w:pPr>
      <w:r>
        <w:rPr>
          <w:sz w:val="26"/>
          <w:szCs w:val="26"/>
          <w:lang w:val="sr-CS"/>
        </w:rPr>
        <w:tab/>
        <w:t>Зато вас, министре, питам, ако је то тако, шта је ваш циљ овим предлогом закона? Ако вам је циљ да решите питање нелегалних објеката, могу да вам кажем да сте на погрешном путу. Хвала. (Аплауз)</w:t>
      </w:r>
    </w:p>
    <w:p>
      <w:pPr>
        <w:pStyle w:val="Normal"/>
        <w:tabs>
          <w:tab w:val="clear" w:pos="720"/>
          <w:tab w:val="left" w:pos="1418" w:leader="none"/>
        </w:tabs>
        <w:jc w:val="both"/>
        <w:rPr>
          <w:sz w:val="26"/>
          <w:szCs w:val="26"/>
          <w:lang w:val="sr-CS"/>
        </w:rPr>
      </w:pPr>
      <w:r>
        <w:rPr>
          <w:sz w:val="26"/>
          <w:szCs w:val="26"/>
          <w:lang w:val="sr-CS"/>
        </w:rPr>
        <w:tab/>
        <w:t>ПРЕДСЕДНИК: Хвала. Народни посланик Љубан Панић.</w:t>
      </w:r>
    </w:p>
    <w:p>
      <w:pPr>
        <w:pStyle w:val="Normal"/>
        <w:tabs>
          <w:tab w:val="clear" w:pos="720"/>
          <w:tab w:val="left" w:pos="1418" w:leader="none"/>
        </w:tabs>
        <w:jc w:val="both"/>
        <w:rPr/>
      </w:pPr>
      <w:r>
        <w:rPr>
          <w:sz w:val="26"/>
          <w:szCs w:val="26"/>
          <w:lang w:val="sr-CS"/>
        </w:rPr>
        <w:tab/>
        <w:t xml:space="preserve">ЉУБАН ПАНИЋ: Хвала. Поштовани председниче, господине министре, уважене колегинице и колеге народни посланици, поштоване грађанке и грађани Србије, уважени председниче Ватерполо савеза, хвала министру Илићу што је јуче, додуше, не слажемо се у два месеца, рекао да Влада Републике Србије услед предизборне кампање и једног риалити шоу програма, реконструкције Владе, овај закон није могла да поднесе Скупштини у адекватном року и у складу са Одлуком Уставног суда. </w:t>
      </w:r>
    </w:p>
    <w:p>
      <w:pPr>
        <w:pStyle w:val="Normal"/>
        <w:tabs>
          <w:tab w:val="clear" w:pos="720"/>
          <w:tab w:val="left" w:pos="1418" w:leader="none"/>
        </w:tabs>
        <w:jc w:val="both"/>
        <w:rPr/>
      </w:pPr>
      <w:r>
        <w:rPr>
          <w:sz w:val="26"/>
          <w:szCs w:val="26"/>
          <w:lang w:val="sr-CS"/>
        </w:rPr>
        <w:tab/>
        <w:t xml:space="preserve">Хвала вам и на једном саопштењу, то нико није поменуо, а ја осећам потребу, имајући у виду једну медијску блокаду, коју спроводи најмоћнији део ваше владе, једну медијску тортуру, Ви сте, наиме, као председник партије, и ваша партија изразили забринутост за стање у српским медијима, и то што они данас служе за терор над политичком конкуренцијом и над појединцима. </w:t>
      </w:r>
    </w:p>
    <w:p>
      <w:pPr>
        <w:pStyle w:val="Normal"/>
        <w:tabs>
          <w:tab w:val="clear" w:pos="720"/>
          <w:tab w:val="left" w:pos="1418" w:leader="none"/>
        </w:tabs>
        <w:jc w:val="both"/>
        <w:rPr/>
      </w:pPr>
      <w:r>
        <w:rPr>
          <w:sz w:val="26"/>
          <w:szCs w:val="26"/>
          <w:lang w:val="sr-CS"/>
        </w:rPr>
        <w:tab/>
        <w:t>Отворили сте тему легализације други пут у вашем садањем мандату министра у Влади Републике Србије. Први пут Законом о упису нелегално изграђених објеката и ако отворите врло озбиљне медије и данас на интернету видећете да је и тада то колоквијално звано Законом о легализацији иако тај закон није био, он је само довео до тога да држава тим законом наметне порез људима који су писали те објекте и ништа друго, није им решио ниједан проблем.</w:t>
      </w:r>
    </w:p>
    <w:p>
      <w:pPr>
        <w:pStyle w:val="Normal"/>
        <w:tabs>
          <w:tab w:val="clear" w:pos="720"/>
          <w:tab w:val="left" w:pos="1418" w:leader="none"/>
        </w:tabs>
        <w:jc w:val="both"/>
        <w:rPr/>
      </w:pPr>
      <w:r>
        <w:rPr>
          <w:sz w:val="26"/>
          <w:szCs w:val="26"/>
          <w:lang w:val="sr-CS"/>
        </w:rPr>
        <w:tab/>
        <w:t>Ми нећемо гласати за овај закон зато што ефекти закона који сте ви поднели у претходном периоду нису дали резултате који сте обећали пред нама овде, иако смо ми указивали на њихове мане. Укинули сте конверзију крајем прошле године.</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Ми смо вам рекли, ви сте нама одговорили тада готово истим тоном да смо ми једна злочиначка, само што још нисмо НАТО, солдатеска, то сте заборавили, то сте у себи победили као епитет који се качи на опозицију, рекли сте да ће тим законом у наредних годину дана да дође две милијарде евра закочених инвестиција у вашој области. Господин Јовановић је прочитао да је то далеко од истине. </w:t>
      </w:r>
    </w:p>
    <w:p>
      <w:pPr>
        <w:pStyle w:val="Normal"/>
        <w:tabs>
          <w:tab w:val="clear" w:pos="720"/>
          <w:tab w:val="left" w:pos="1418" w:leader="none"/>
        </w:tabs>
        <w:jc w:val="both"/>
        <w:rPr>
          <w:sz w:val="26"/>
          <w:szCs w:val="26"/>
          <w:lang w:val="sr-CS"/>
        </w:rPr>
      </w:pPr>
      <w:r>
        <w:rPr>
          <w:sz w:val="26"/>
          <w:szCs w:val="26"/>
          <w:lang w:val="sr-CS"/>
        </w:rPr>
        <w:tab/>
        <w:t xml:space="preserve">Овај закон о легализацији пребацује надлежност локалним самоуправама. Стална Конференција градова и општина дала је неки позитиван суд о томе и не бих то критиковао, можда бих сугерисао да сте ви као министар можда могли у овај закон да унесете обавезу, како је то у неким земљама у окружењу, да будете редовно извештавани о томе како иде та легализација, па да и пред нас народне посланике на ресорне одборе долазите са конкретним резултатима овог закона, односно да ми меримо да ли овај закон заиста даје резултате или је, као сто милијарди евра инвестиција, као што је на крају и те две милијарде евра које сте обећали укидањем конверзије, тек магла или је чињеница. </w:t>
      </w:r>
    </w:p>
    <w:p>
      <w:pPr>
        <w:pStyle w:val="Normal"/>
        <w:tabs>
          <w:tab w:val="clear" w:pos="720"/>
          <w:tab w:val="left" w:pos="1418" w:leader="none"/>
        </w:tabs>
        <w:jc w:val="both"/>
        <w:rPr/>
      </w:pPr>
      <w:r>
        <w:rPr>
          <w:sz w:val="26"/>
          <w:szCs w:val="26"/>
          <w:lang w:val="sr-CS"/>
        </w:rPr>
        <w:tab/>
        <w:t xml:space="preserve">Овај закон активира и суседска права, то Уставни суд није сугерисао у својој одлуци. Уводимо једну лошу праксу, предвиђа се привремено прикључење бесправног објекта на инфраструктуру. Овде се ради о поруци. Какву поруку ми шаљемо грађанима и грађанкама који су на легалан начин регулисали своја права, ако неком дозвољавамо ко то није учинио на адекватан начин, буде прикачен на пратећу инфраструктуру. </w:t>
      </w:r>
    </w:p>
    <w:p>
      <w:pPr>
        <w:pStyle w:val="Normal"/>
        <w:tabs>
          <w:tab w:val="clear" w:pos="720"/>
          <w:tab w:val="left" w:pos="1418" w:leader="none"/>
        </w:tabs>
        <w:jc w:val="both"/>
        <w:rPr/>
      </w:pPr>
      <w:r>
        <w:rPr>
          <w:sz w:val="26"/>
          <w:szCs w:val="26"/>
          <w:lang w:val="sr-CS"/>
        </w:rPr>
        <w:tab/>
        <w:t xml:space="preserve">Овај, као и претходни закони који сте донели и разлог због кога ми нећемо подржати можда је најбоље описао потпредседник ове Владе, господин Вучић, када је рекао да је власт у Београду, коју ви тако критикујете и сваки њен резултат покушавате да криминализујете, промењена због атмосфере. Први пут се у демократском друштву које познаје Устав, законе, локалне изборе, сваке изборе, нешто ради због атмосфере. </w:t>
      </w:r>
    </w:p>
    <w:p>
      <w:pPr>
        <w:pStyle w:val="Normal"/>
        <w:tabs>
          <w:tab w:val="clear" w:pos="720"/>
          <w:tab w:val="left" w:pos="1418" w:leader="none"/>
        </w:tabs>
        <w:jc w:val="both"/>
        <w:rPr/>
      </w:pPr>
      <w:r>
        <w:rPr>
          <w:sz w:val="26"/>
          <w:szCs w:val="26"/>
          <w:lang w:val="sr-CS"/>
        </w:rPr>
        <w:tab/>
        <w:t xml:space="preserve">Моја порука вама јесте да је атмосфера међу мојим комшијама је да је све поскупело у Србији. Атмосфера је да нема посла, и атмосфера је да људи чекају 10 милијарди евра обећаних инвестиција за ову годину. Ако је атмосфера оно што нас тера да доносимо законе да бисмо се додворили грађанима као што је сет, односно сви ови закони које сте до сада поднели Народној скупштини, ако је атмосфера таква да утиче да прекомпонујете, онда вас молим да и та атмосфера која је тако очигледна у Србији, а то је да се све лошије живи, буде замењена или оним што сте обећали у изборној кампањи или брзим изборима, па да грађани пресуде о резултатима свих нас. </w:t>
      </w:r>
    </w:p>
    <w:p>
      <w:pPr>
        <w:pStyle w:val="Normal"/>
        <w:tabs>
          <w:tab w:val="clear" w:pos="720"/>
          <w:tab w:val="left" w:pos="1418" w:leader="none"/>
        </w:tabs>
        <w:jc w:val="both"/>
        <w:rPr>
          <w:sz w:val="26"/>
          <w:szCs w:val="26"/>
          <w:lang w:val="sr-CS"/>
        </w:rPr>
      </w:pPr>
      <w:r>
        <w:rPr>
          <w:sz w:val="26"/>
          <w:szCs w:val="26"/>
          <w:lang w:val="sr-CS"/>
        </w:rPr>
        <w:tab/>
        <w:t>Још једном, уз све увреде, искористио бих прилику, министре, да заиста још једном истакнем значај онога што сте рекли о таблоидизацији Србије и признања као један од лидера владајуће коалиције да се ова влада не бави ничим, осим маркетингом и промоцијом онога ко у Србији пледира да буде све и сја, од председника фудбалског клуба, до председника државе, Владе, и свега онога што у међувремену није постао. Хвала вам. (Аплауз)</w:t>
      </w:r>
    </w:p>
    <w:p>
      <w:pPr>
        <w:pStyle w:val="Normal"/>
        <w:tabs>
          <w:tab w:val="clear" w:pos="720"/>
          <w:tab w:val="left" w:pos="1418" w:leader="none"/>
        </w:tabs>
        <w:jc w:val="both"/>
        <w:rPr>
          <w:sz w:val="26"/>
          <w:szCs w:val="26"/>
          <w:lang w:val="sr-CS"/>
        </w:rPr>
      </w:pPr>
      <w:r>
        <w:rPr>
          <w:sz w:val="26"/>
          <w:szCs w:val="26"/>
          <w:lang w:val="sr-CS"/>
        </w:rPr>
        <w:tab/>
        <w:t>ПРЕДСЕДНИК: Реплика, Зоран Бабић.</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верујем да је ова ситна опаска поштованог колеге, претходног говорника, из разлога да себе промовише или себе препоручи за неког од функционера у Кошаркашком савезу Србије, јер кад у Кошаркашки савез Србије буде изабран председник који се зове Драган Ђилас, то је у реду, то је демократски, то је исправно, ту нема политизације спорта, то је у реду, то је одлично. Вероватно је тада Драган Ђилас постао председник Кошаркашког савеза Србије као бизнисмен, као пословни човек, као један од најбогатијих људи у држави, вероватно, а бави се политиком кад није председник Кошаркашког савеза Србије и то је неки други Драган Ђилас. </w:t>
      </w:r>
    </w:p>
    <w:p>
      <w:pPr>
        <w:pStyle w:val="Normal"/>
        <w:tabs>
          <w:tab w:val="clear" w:pos="720"/>
          <w:tab w:val="left" w:pos="1418" w:leader="none"/>
        </w:tabs>
        <w:jc w:val="both"/>
        <w:rPr/>
      </w:pPr>
      <w:r>
        <w:rPr>
          <w:sz w:val="26"/>
          <w:szCs w:val="26"/>
          <w:lang w:val="sr-CS"/>
        </w:rPr>
        <w:tab/>
        <w:t xml:space="preserve">Међутим, мислим да то није болно за претходног колегу. За претходног говорника су болни резултати. Резултати избора. Знате, за сваког председника, па и председника неког спортског савеза неки људи гласају, а тамо су гласали људи, рекли су „за“, дали су поверење са 34 гласа. </w:t>
      </w:r>
    </w:p>
    <w:p>
      <w:pPr>
        <w:pStyle w:val="Normal"/>
        <w:tabs>
          <w:tab w:val="clear" w:pos="720"/>
          <w:tab w:val="left" w:pos="1418" w:leader="none"/>
        </w:tabs>
        <w:jc w:val="both"/>
        <w:rPr>
          <w:sz w:val="26"/>
          <w:szCs w:val="26"/>
          <w:lang w:val="sr-CS"/>
        </w:rPr>
      </w:pPr>
      <w:r>
        <w:rPr>
          <w:sz w:val="26"/>
          <w:szCs w:val="26"/>
          <w:lang w:val="sr-CS"/>
        </w:rPr>
        <w:tab/>
        <w:t xml:space="preserve">Вас боле избори који су били и у мају месецу прошле године, када су вам људи на изборима рекли да неће више такву погубну политику коју сте водили претходних 12 година и то је нормално, то је демократски, бити у опозицији, па бити на власти, па опет бити у опозицији. Па, шта је ту лоше? Шта је ту да нема живота? Јер само је живот ако је само Демократска странка на власти у Србији. Па није! Свашта сте причали. Свакако сте плашили и претили грађанима Србије да ће се десити, па се није десило. </w:t>
      </w:r>
    </w:p>
    <w:p>
      <w:pPr>
        <w:pStyle w:val="Normal"/>
        <w:tabs>
          <w:tab w:val="clear" w:pos="720"/>
          <w:tab w:val="left" w:pos="1418" w:leader="none"/>
        </w:tabs>
        <w:jc w:val="both"/>
        <w:rPr/>
      </w:pPr>
      <w:r>
        <w:rPr>
          <w:sz w:val="26"/>
          <w:szCs w:val="26"/>
          <w:lang w:val="sr-CS"/>
        </w:rPr>
        <w:tab/>
        <w:t>Морате да разумете једну ствар, грађани су вам рекли – не, морате да промените своју политику. (Председник: Време.) Морате да промените своје наступе, а верујте са позиције СНС, верујте ми да често ми дође да вам време поклонимо, јер што више причате, што више износите такве аргументе ваш рејтинг је све нижи и нижи. (Председник: Време, господине Бабићу.) Тако, смо наставите.</w:t>
      </w:r>
    </w:p>
    <w:p>
      <w:pPr>
        <w:pStyle w:val="Normal"/>
        <w:tabs>
          <w:tab w:val="clear" w:pos="720"/>
          <w:tab w:val="left" w:pos="1418" w:leader="none"/>
        </w:tabs>
        <w:jc w:val="both"/>
        <w:rPr>
          <w:sz w:val="26"/>
          <w:szCs w:val="26"/>
          <w:lang w:val="sr-CS"/>
        </w:rPr>
      </w:pPr>
      <w:r>
        <w:rPr>
          <w:sz w:val="26"/>
          <w:szCs w:val="26"/>
          <w:lang w:val="sr-CS"/>
        </w:rPr>
        <w:tab/>
        <w:t>ПРЕДСЕДНИК: Реплика, Борислав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Мислим да су грађани Србије прошлог маја вама дали подршку, чини ми се, од „астрономских“ 1,8%. То значи, ви нисте победили, него смо ми изгубили. То је прва ствар. Друга ствар, када говорите већ такве ствари морате знати да иду неки други избори на којима се ви осећате надмоћно и апсолутно сигурни, то је добро. То је добро за Србију да се ви осећате тако, јер се увек они који су пуни хелијума пре него што пукну осећају врло солидно, па тако и ви и то ће се, господо, и вама десити кад-тад, само што се неће десити у Србији да ће неко заборавити икада ову бесомучну, бескрупулозну кампању против политичких противника, ове лажи које износите и данас, ове срамне ствари које износите и на које председавајући не реагује, не мислим на председника који сада председава, које су постале нормалан начин функционисања ваше странке, где ваша посланица јуче говори о формирању страначког гестапоа који ће да прати политичке противнике и да ли неко гради нелегално, где ваш министар говори о томе да ће он да прави координациони центар, да етатизује локалну самоуправу. </w:t>
      </w:r>
    </w:p>
    <w:p>
      <w:pPr>
        <w:pStyle w:val="Normal"/>
        <w:tabs>
          <w:tab w:val="clear" w:pos="720"/>
          <w:tab w:val="left" w:pos="1418" w:leader="none"/>
        </w:tabs>
        <w:jc w:val="both"/>
        <w:rPr/>
      </w:pPr>
      <w:r>
        <w:rPr>
          <w:sz w:val="26"/>
          <w:szCs w:val="26"/>
          <w:lang w:val="sr-CS"/>
        </w:rPr>
        <w:tab/>
        <w:t xml:space="preserve">Јел' ви мислите да причате само о нашим резултатима или ћемо најзад почети да причамо о вашим резултатима. Ти ваши резултати су, на жалост грађана Србије, нула. Нас уопште не занима колико ћете ви нас да блатите, нас само занима када ћете ви већ једном да покажете да нешто у овој земљи знате да урадите као свет, а ја бих волео да видим једну ствар да урадите као свет, осим напада на ДС и њеног председника. </w:t>
      </w:r>
    </w:p>
    <w:p>
      <w:pPr>
        <w:pStyle w:val="Normal"/>
        <w:tabs>
          <w:tab w:val="clear" w:pos="720"/>
          <w:tab w:val="left" w:pos="1418" w:leader="none"/>
        </w:tabs>
        <w:jc w:val="both"/>
        <w:rPr>
          <w:sz w:val="26"/>
          <w:szCs w:val="26"/>
          <w:lang w:val="sr-CS"/>
        </w:rPr>
      </w:pPr>
      <w:r>
        <w:rPr>
          <w:sz w:val="26"/>
          <w:szCs w:val="26"/>
          <w:lang w:val="sr-CS"/>
        </w:rPr>
        <w:tab/>
        <w:t>Нисте ни за шта способни. Хвала. (Аплауз)</w:t>
      </w:r>
    </w:p>
    <w:p>
      <w:pPr>
        <w:pStyle w:val="Normal"/>
        <w:tabs>
          <w:tab w:val="clear" w:pos="720"/>
          <w:tab w:val="left" w:pos="1418" w:leader="none"/>
        </w:tabs>
        <w:jc w:val="both"/>
        <w:rPr>
          <w:sz w:val="26"/>
          <w:szCs w:val="26"/>
          <w:lang w:val="sr-CS"/>
        </w:rPr>
      </w:pPr>
      <w:r>
        <w:rPr>
          <w:sz w:val="26"/>
          <w:szCs w:val="26"/>
          <w:lang w:val="sr-CS"/>
        </w:rPr>
        <w:tab/>
        <w:t>ПРЕДСЕДНИК: Реплика, Љубан Панић. Изволите.</w:t>
      </w:r>
    </w:p>
    <w:p>
      <w:pPr>
        <w:pStyle w:val="Normal"/>
        <w:tabs>
          <w:tab w:val="clear" w:pos="720"/>
          <w:tab w:val="left" w:pos="1418" w:leader="none"/>
        </w:tabs>
        <w:jc w:val="both"/>
        <w:rPr/>
      </w:pPr>
      <w:r>
        <w:rPr>
          <w:sz w:val="26"/>
          <w:szCs w:val="26"/>
          <w:lang w:val="sr-CS"/>
        </w:rPr>
        <w:tab/>
        <w:t xml:space="preserve">ЉУБАН ПАНИЋ: Хвала, председниче. Немогуће је да некога у демократији боле резултати избора, они могу да буду у том тренутку задовољни или не, али политика је лигашко такмичење, да се изразим спортски, пошто смо ушли у такву врсту дијалога. Некада сте први, а некада трећи. Некада одете на средину табеле, важно је да сте ту, да остајете доследни ономе због чега постојите. </w:t>
      </w:r>
    </w:p>
    <w:p>
      <w:pPr>
        <w:pStyle w:val="Normal"/>
        <w:tabs>
          <w:tab w:val="clear" w:pos="720"/>
          <w:tab w:val="left" w:pos="1418" w:leader="none"/>
        </w:tabs>
        <w:jc w:val="both"/>
        <w:rPr/>
      </w:pPr>
      <w:r>
        <w:rPr>
          <w:sz w:val="26"/>
          <w:szCs w:val="26"/>
          <w:lang w:val="sr-CS"/>
        </w:rPr>
        <w:tab/>
        <w:t>Плашим да сте ви ово схватили као куп и, искрено, као ваш колега, плашим се шта ће бити оног тренутка, а једном ће тај тренутак доћи, за вас и колико ће вас да боли када са те власти паднете. Мене боли зашто се обећања, предизборна обећања на основу којих сте изабрани да данас водите Србију, то нико не спори, не остварују. Не боле ме резултати избора. Мене боли што нема 10 милијарди евра инвестиција у ову земљу.</w:t>
      </w:r>
    </w:p>
    <w:p>
      <w:pPr>
        <w:pStyle w:val="Normal"/>
        <w:tabs>
          <w:tab w:val="clear" w:pos="720"/>
          <w:tab w:val="left" w:pos="1418" w:leader="none"/>
        </w:tabs>
        <w:jc w:val="both"/>
        <w:rPr>
          <w:sz w:val="26"/>
          <w:szCs w:val="26"/>
          <w:lang w:val="sr-CS"/>
        </w:rPr>
      </w:pPr>
      <w:r>
        <w:rPr>
          <w:sz w:val="26"/>
          <w:szCs w:val="26"/>
          <w:lang w:val="sr-CS"/>
        </w:rPr>
        <w:tab/>
        <w:t>Мене боли што то чудо од канала, до Солуна, није запослило Србију. То мене боли.</w:t>
      </w:r>
    </w:p>
    <w:p>
      <w:pPr>
        <w:pStyle w:val="Normal"/>
        <w:tabs>
          <w:tab w:val="clear" w:pos="720"/>
          <w:tab w:val="left" w:pos="1418" w:leader="none"/>
        </w:tabs>
        <w:jc w:val="both"/>
        <w:rPr/>
      </w:pPr>
      <w:r>
        <w:rPr>
          <w:sz w:val="26"/>
          <w:szCs w:val="26"/>
          <w:lang w:val="sr-CS"/>
        </w:rPr>
        <w:tab/>
        <w:t xml:space="preserve">Мене боли што нема департизације, а ви сте најављивали да ће је бити и питам сваког грађанина који ово гледа, да ли знате када погледате у било које локално предузеће да је директор тог предузећа из неке партије. То ме боли! Господине Бабићу, не мислим, иако сте ви на основу моје висине и физичке предиспозиције претпоставили да сам ја адекватан или бих можда желео да будем функционер Кошаркашког савеза Србије, не мислим да утиче физичка предиспозиција тог типа. </w:t>
      </w:r>
    </w:p>
    <w:p>
      <w:pPr>
        <w:pStyle w:val="Normal"/>
        <w:tabs>
          <w:tab w:val="clear" w:pos="720"/>
          <w:tab w:val="left" w:pos="1418" w:leader="none"/>
        </w:tabs>
        <w:jc w:val="both"/>
        <w:rPr/>
      </w:pPr>
      <w:r>
        <w:rPr>
          <w:sz w:val="26"/>
          <w:szCs w:val="26"/>
          <w:lang w:val="sr-CS"/>
        </w:rPr>
        <w:tab/>
        <w:t>Немам ја тих амбиција, имам амбицију да сваког дана дођем на посао и ујутру погледавши се у огледало да се осећам добро овим што овде радим.</w:t>
      </w:r>
    </w:p>
    <w:p>
      <w:pPr>
        <w:pStyle w:val="Normal"/>
        <w:tabs>
          <w:tab w:val="clear" w:pos="720"/>
          <w:tab w:val="left" w:pos="1418" w:leader="none"/>
        </w:tabs>
        <w:jc w:val="both"/>
        <w:rPr>
          <w:sz w:val="26"/>
          <w:szCs w:val="26"/>
          <w:lang w:val="sr-CS"/>
        </w:rPr>
      </w:pPr>
      <w:r>
        <w:rPr>
          <w:sz w:val="26"/>
          <w:szCs w:val="26"/>
          <w:lang w:val="sr-CS"/>
        </w:rPr>
        <w:tab/>
        <w:t xml:space="preserve">Дакле, оно што сам ја говорио и оно што говорим није никаква препорука за мене. Као посланик опозиције опомињем вас да сте обећали радна места, 10 милијарди евра инвестиција, канал до Солуна и бољи живот грађана Србије. </w:t>
      </w:r>
    </w:p>
    <w:p>
      <w:pPr>
        <w:pStyle w:val="Normal"/>
        <w:tabs>
          <w:tab w:val="clear" w:pos="720"/>
          <w:tab w:val="left" w:pos="1418" w:leader="none"/>
        </w:tabs>
        <w:jc w:val="both"/>
        <w:rPr/>
      </w:pPr>
      <w:r>
        <w:rPr>
          <w:sz w:val="26"/>
          <w:szCs w:val="26"/>
          <w:lang w:val="sr-CS"/>
        </w:rPr>
        <w:tab/>
        <w:t xml:space="preserve">Од свега тога, урадили сте с Косовом оно што нисте рекли да ћете да урадите, радних места нема и вашу политику базирате на страху, таблоидима и прогањању политичких противника и то је истина. (Председник: Време.)  Хвала вам. (Аплауз) </w:t>
      </w:r>
    </w:p>
    <w:p>
      <w:pPr>
        <w:pStyle w:val="Normal"/>
        <w:tabs>
          <w:tab w:val="clear" w:pos="720"/>
          <w:tab w:val="left" w:pos="1418" w:leader="none"/>
        </w:tabs>
        <w:jc w:val="both"/>
        <w:rPr>
          <w:sz w:val="26"/>
          <w:szCs w:val="26"/>
          <w:lang w:val="sr-CS"/>
        </w:rPr>
      </w:pPr>
      <w:r>
        <w:rPr>
          <w:sz w:val="26"/>
          <w:szCs w:val="26"/>
          <w:lang w:val="sr-CS"/>
        </w:rPr>
        <w:tab/>
        <w:t>ПРЕДСЕДНИК: Реплика, Зоран Бабић. Изволите.</w:t>
      </w:r>
    </w:p>
    <w:p>
      <w:pPr>
        <w:pStyle w:val="Normal"/>
        <w:tabs>
          <w:tab w:val="clear" w:pos="720"/>
          <w:tab w:val="left" w:pos="1418" w:leader="none"/>
        </w:tabs>
        <w:jc w:val="both"/>
        <w:rPr/>
      </w:pPr>
      <w:r>
        <w:rPr>
          <w:sz w:val="26"/>
          <w:szCs w:val="26"/>
          <w:lang w:val="sr-CS"/>
        </w:rPr>
        <w:tab/>
        <w:t xml:space="preserve">ЗОРАН БАБИЋ: Верујем да је уважени колега малопре када је говорио, да се окренуо ка својој посланичкој групи, па се обраћао својој посланичкој групи, и када је говорио о хелијуму и о испуштању, вероватно је мислио на себе и своју политичку опцију. </w:t>
      </w:r>
    </w:p>
    <w:p>
      <w:pPr>
        <w:pStyle w:val="Normal"/>
        <w:tabs>
          <w:tab w:val="clear" w:pos="720"/>
          <w:tab w:val="left" w:pos="1418" w:leader="none"/>
        </w:tabs>
        <w:jc w:val="both"/>
        <w:rPr>
          <w:sz w:val="26"/>
          <w:szCs w:val="26"/>
          <w:lang w:val="sr-CS"/>
        </w:rPr>
      </w:pPr>
      <w:r>
        <w:rPr>
          <w:sz w:val="26"/>
          <w:szCs w:val="26"/>
          <w:lang w:val="sr-CS"/>
        </w:rPr>
        <w:tab/>
        <w:t>Могу да прихватим можда да су резултати за годину дана нула. Нула може бити позитивна нула, али за разлику од претходних 12 година када је био „дебео минус“, ово је, господине Стефановићу успех. (Чују се коментари: Тако је!)</w:t>
      </w:r>
    </w:p>
    <w:p>
      <w:pPr>
        <w:pStyle w:val="Normal"/>
        <w:tabs>
          <w:tab w:val="clear" w:pos="720"/>
          <w:tab w:val="left" w:pos="1418" w:leader="none"/>
        </w:tabs>
        <w:jc w:val="both"/>
        <w:rPr/>
      </w:pPr>
      <w:r>
        <w:rPr>
          <w:sz w:val="26"/>
          <w:szCs w:val="26"/>
          <w:lang w:val="sr-CS"/>
        </w:rPr>
        <w:tab/>
        <w:t>Што се тиче математике на коју се позивате, коју нико у овој сали није разумео, подсетићу вас на математику господина Мирка Цветковића, који је овде у овом парламенту рекао – статистички, Србија је изашла из кризе, али њени грађани неће то осетити. То је математика ДС и тада нико ту математику није разумео, као што вас ни сада, господине Стефановићу, нико није разумео.</w:t>
      </w:r>
    </w:p>
    <w:p>
      <w:pPr>
        <w:pStyle w:val="Normal"/>
        <w:tabs>
          <w:tab w:val="clear" w:pos="720"/>
          <w:tab w:val="left" w:pos="1418" w:leader="none"/>
        </w:tabs>
        <w:jc w:val="both"/>
        <w:rPr/>
      </w:pPr>
      <w:r>
        <w:rPr>
          <w:sz w:val="26"/>
          <w:szCs w:val="26"/>
          <w:lang w:val="sr-CS"/>
        </w:rPr>
        <w:tab/>
        <w:t xml:space="preserve">Што се тиче те страховладе и те кампање, коју нико неће заборавити, јел' мислите, опет, на кампању која је била буквално од оснивања СНС? Јел' мислите на кампању страха, сатанизовања господина Николића, господина Вучића? Јел' мислите на ту кампању, на те медије и тада све што је о тим људима изречено? </w:t>
      </w:r>
    </w:p>
    <w:p>
      <w:pPr>
        <w:pStyle w:val="Normal"/>
        <w:tabs>
          <w:tab w:val="clear" w:pos="720"/>
          <w:tab w:val="left" w:pos="1418" w:leader="none"/>
        </w:tabs>
        <w:jc w:val="both"/>
        <w:rPr/>
      </w:pPr>
      <w:r>
        <w:rPr>
          <w:sz w:val="26"/>
          <w:szCs w:val="26"/>
          <w:lang w:val="sr-CS"/>
        </w:rPr>
        <w:tab/>
        <w:t xml:space="preserve">Што се тиче резултата рада, увек смо спремни да изађемо пред грађане да кажемо шта смо урадили, да се измеримо. Хајдемо на изборе, нећемо мењати услове избора и начин и законе на неколико месеци пред изборе. Нећемо мењати услове или начине, као што сте радили у претходном периоду. (Председник: Време.) Хајдемо на изборе, хајдемо на изборе у Београду, хајдемо на изборе у Војводини, хајдемо, па да се измеримо, па да видимо шта грађани кажу! Али, онда, када вас до ногу потучемо као што смо урадили у Земуну, изборном вољом, ви кажете – то је мало, то је мали узорак. (Председник: Господине Бабићу, два минута и 27 секунди.) Па, који ће вам узорак бити довољно велики? </w:t>
      </w:r>
    </w:p>
    <w:p>
      <w:pPr>
        <w:pStyle w:val="Normal"/>
        <w:tabs>
          <w:tab w:val="clear" w:pos="720"/>
          <w:tab w:val="left" w:pos="1418" w:leader="none"/>
        </w:tabs>
        <w:jc w:val="both"/>
        <w:rPr/>
      </w:pPr>
      <w:r>
        <w:rPr>
          <w:sz w:val="26"/>
          <w:szCs w:val="26"/>
          <w:lang w:val="sr-CS"/>
        </w:rPr>
        <w:tab/>
        <w:t>ПРЕДСЕДНИК: Реч има господин Стефановић, реплика. Изволите.</w:t>
      </w:r>
    </w:p>
    <w:p>
      <w:pPr>
        <w:pStyle w:val="Normal"/>
        <w:tabs>
          <w:tab w:val="clear" w:pos="720"/>
          <w:tab w:val="left" w:pos="1418" w:leader="none"/>
        </w:tabs>
        <w:jc w:val="both"/>
        <w:rPr/>
      </w:pPr>
      <w:r>
        <w:rPr>
          <w:sz w:val="26"/>
          <w:szCs w:val="26"/>
          <w:lang w:val="sr-CS"/>
        </w:rPr>
        <w:tab/>
        <w:t>БОРИСЛАВ СТЕФАНОВИЋ: Господине Бабићу, не ви ту лично, али ви сте најбољи узорак. Морам да вам кажем једну ствар, јако сте погрешили неколико пута, морам да реагујем. Немојте да кажете осам пута – хајдемо на изборе; када не знате ни са ким, ни са чим, ни са којим програмом, ни шта ћете, ни кога ћете. Прво се договорите да ли хоћете, пошто ваш председник каже – нећемо; ваш председник странке каже – хоћемо; председник Републике каже – нећемо; председник Владе каже – нећемо; ваш градски одбор каже – хоћемо за шест месеци. Дакле, морате се прво договорити ко ће бити тај јунак који ће изаћи пред Драгана Ђиласа, то је прва ствар.</w:t>
      </w:r>
    </w:p>
    <w:p>
      <w:pPr>
        <w:pStyle w:val="Normal"/>
        <w:tabs>
          <w:tab w:val="clear" w:pos="720"/>
          <w:tab w:val="left" w:pos="1418" w:leader="none"/>
        </w:tabs>
        <w:jc w:val="both"/>
        <w:rPr/>
      </w:pPr>
      <w:r>
        <w:rPr>
          <w:sz w:val="26"/>
          <w:szCs w:val="26"/>
          <w:lang w:val="sr-CS"/>
        </w:rPr>
        <w:tab/>
        <w:t>Друга ствар, ми нисмо били 12 година на власти, ал' оно што смо били на власти била је најпозитивнија могућа, економска, пореска, безбедносна, спољнополитичка, каква год хоћете, рачуница у односу на ово што је сад, јер бројеви показују да сте сад већ прешли пет милијарди задужења у односу на тог Мирка Цветковића, и кампања није вођена никад на начин како се сад води против ДС, где смо ми малтене антидржавни елемент у диктатури у настајању, једино што су наши омладинци ишли пред стан господина Николића да виде где је та два ара која је он добио током бомбардовања Србије, ал' то није било монструозно, то је просто било да грађани виде где живи човек и од које плате је то зарадио. Не видим шта је ту било монструозно.</w:t>
      </w:r>
    </w:p>
    <w:p>
      <w:pPr>
        <w:pStyle w:val="Normal"/>
        <w:tabs>
          <w:tab w:val="clear" w:pos="720"/>
          <w:tab w:val="left" w:pos="1418" w:leader="none"/>
        </w:tabs>
        <w:jc w:val="both"/>
        <w:rPr>
          <w:sz w:val="26"/>
          <w:szCs w:val="26"/>
          <w:lang w:val="sr-CS"/>
        </w:rPr>
      </w:pPr>
      <w:r>
        <w:rPr>
          <w:sz w:val="26"/>
          <w:szCs w:val="26"/>
          <w:lang w:val="sr-CS"/>
        </w:rPr>
        <w:tab/>
        <w:t>Ал' пошто волите рачуницу и математику, израчунајте следећу ствар па реците грађанима Србије, на страну ДС, шта сте то конкретно унапредили, у чему је то напредак, у чему сте покренули Србију, шта је то боље, у бројкама? Да не отварате само наше инвестиције које смо ми донели у претходном периоду, па их ви данас отварате, добродошли сте, нормално,  данас у Оџацима, сутра ко зна где, али је време да видимо нешто што сте ви урадили најзад у овој земљи, ако знате то да рачунате. Хвала.(Аплауз)</w:t>
      </w:r>
    </w:p>
    <w:p>
      <w:pPr>
        <w:pStyle w:val="Normal"/>
        <w:tabs>
          <w:tab w:val="clear" w:pos="720"/>
          <w:tab w:val="left" w:pos="1418" w:leader="none"/>
        </w:tabs>
        <w:jc w:val="both"/>
        <w:rPr/>
      </w:pPr>
      <w:r>
        <w:rPr>
          <w:sz w:val="26"/>
          <w:szCs w:val="26"/>
          <w:lang w:val="sr-CS"/>
        </w:rPr>
        <w:tab/>
        <w:t>ПРЕДСЕДНИК: Реплика, Зоран Бабић. Изволите.</w:t>
      </w:r>
    </w:p>
    <w:p>
      <w:pPr>
        <w:pStyle w:val="Normal"/>
        <w:tabs>
          <w:tab w:val="clear" w:pos="720"/>
          <w:tab w:val="left" w:pos="1418" w:leader="none"/>
        </w:tabs>
        <w:jc w:val="both"/>
        <w:rPr/>
      </w:pPr>
      <w:r>
        <w:rPr>
          <w:sz w:val="26"/>
          <w:szCs w:val="26"/>
          <w:lang w:val="sr-CS"/>
        </w:rPr>
        <w:tab/>
        <w:t xml:space="preserve">ЗОРАН БАБИЋ: Почећу од бројке – 2008. године незапосленост је у Србији била 13,6%. За четири године те бајне владе, те сјајне, те, не знам како да је опишем, од које су сви имали користи само не грађани Србије, незапосленост је 2012. године, у мају месецу, дошла на ниво од 26,1%. Јел' су то резултати? Јел' то званична статистика? Јел' то борба за она радна места, па 200.000 нових радних места, па ми ћемо не знам ни шта све да урадимо? </w:t>
      </w:r>
    </w:p>
    <w:p>
      <w:pPr>
        <w:pStyle w:val="Normal"/>
        <w:tabs>
          <w:tab w:val="clear" w:pos="720"/>
          <w:tab w:val="left" w:pos="1418" w:leader="none"/>
        </w:tabs>
        <w:jc w:val="both"/>
        <w:rPr/>
      </w:pPr>
      <w:r>
        <w:rPr>
          <w:sz w:val="26"/>
          <w:szCs w:val="26"/>
          <w:lang w:val="sr-CS"/>
        </w:rPr>
        <w:tab/>
        <w:t>Сада је незапосленост у Србији на катастрофално великом нивоу, нешто више од 24%. Ако мислите да смо задовољни тим нивоом, и што смо успели нешто да смањимо, нисмо задовољни, и због тога је веома храбра политичка најава и обећање, као и задатак који је стављен пред ову владу Србије да се тај проценат смањи на ниво испод 20%.</w:t>
      </w:r>
    </w:p>
    <w:p>
      <w:pPr>
        <w:pStyle w:val="Normal"/>
        <w:tabs>
          <w:tab w:val="clear" w:pos="720"/>
          <w:tab w:val="left" w:pos="1418" w:leader="none"/>
        </w:tabs>
        <w:jc w:val="both"/>
        <w:rPr/>
      </w:pPr>
      <w:r>
        <w:rPr>
          <w:sz w:val="26"/>
          <w:szCs w:val="26"/>
          <w:lang w:val="sr-CS"/>
        </w:rPr>
        <w:tab/>
        <w:t>Када већ знате колика су то задужења на нивоу државе, како то да не знате колика су задужења на нивоу Београда? Како то да не знате, имате све полуге власти, имате све механизме, како то само за Београд да не знамо?! Како то да 31. децембра 2010. године Мирко Цветковић, на постављено посланичко питање, каже да је ниво задужења Београда 72% од свих задужења локалних самоуправа, а није Београд 72% Србије, и у том тренутку износио нешто више од 470 милиона евра? Неколико месеци након тога, тадашњи градоначелник изађе са цифром од 580 милиона.</w:t>
      </w:r>
    </w:p>
    <w:p>
      <w:pPr>
        <w:pStyle w:val="Normal"/>
        <w:tabs>
          <w:tab w:val="clear" w:pos="720"/>
          <w:tab w:val="left" w:pos="1418" w:leader="none"/>
        </w:tabs>
        <w:jc w:val="both"/>
        <w:rPr/>
      </w:pPr>
      <w:r>
        <w:rPr>
          <w:sz w:val="26"/>
          <w:szCs w:val="26"/>
          <w:lang w:val="sr-CS"/>
        </w:rPr>
        <w:tab/>
        <w:t xml:space="preserve">На основу чега сте ви, господине Стефановићу, пре неки дан изашли и рекли – 398 милиона евра?!  (Председник: Време.) Јел' мислите да то што се мало намрштите и мало озбиљан став, онако, мужеван озбиљан став, па мислите да ће вам веровати људи? (Председник: Време. Чује се смех посланика.) Договорите се једном, молим вас. (Посланици аплаудирају.) </w:t>
      </w:r>
    </w:p>
    <w:p>
      <w:pPr>
        <w:pStyle w:val="Normal"/>
        <w:tabs>
          <w:tab w:val="clear" w:pos="720"/>
          <w:tab w:val="left" w:pos="1418" w:leader="none"/>
        </w:tabs>
        <w:jc w:val="both"/>
        <w:rPr/>
      </w:pPr>
      <w:r>
        <w:rPr>
          <w:sz w:val="26"/>
          <w:szCs w:val="26"/>
          <w:lang w:val="sr-CS"/>
        </w:rPr>
        <w:tab/>
        <w:t>ПРЕДСЕДНИК: Народни посланик Радослав Миловановић.</w:t>
      </w:r>
    </w:p>
    <w:p>
      <w:pPr>
        <w:pStyle w:val="Normal"/>
        <w:tabs>
          <w:tab w:val="clear" w:pos="720"/>
          <w:tab w:val="left" w:pos="1418" w:leader="none"/>
        </w:tabs>
        <w:jc w:val="both"/>
        <w:rPr/>
      </w:pPr>
      <w:r>
        <w:rPr>
          <w:sz w:val="26"/>
          <w:szCs w:val="26"/>
          <w:lang w:val="sr-CS"/>
        </w:rPr>
        <w:tab/>
        <w:t>РАДОСЛАВ МИЛОВАНОВИЋ: Поштовани председниче Народне скупштине, уважени господине министре, колегинице и колеге народни посланици, пред нама је Предлог новог закона о легализацији који ће, нажалост, успорити процес решавања проблема објеката без грађевинске и употребне дозволе, зато што уводи обавезу подношења додатне документације. Ова додатна документација за грађане и привреду значи нови трошак.</w:t>
      </w:r>
    </w:p>
    <w:p>
      <w:pPr>
        <w:pStyle w:val="Normal"/>
        <w:tabs>
          <w:tab w:val="clear" w:pos="720"/>
          <w:tab w:val="left" w:pos="1418" w:leader="none"/>
        </w:tabs>
        <w:jc w:val="both"/>
        <w:rPr/>
      </w:pPr>
      <w:r>
        <w:rPr>
          <w:sz w:val="26"/>
          <w:szCs w:val="26"/>
          <w:lang w:val="sr-CS"/>
        </w:rPr>
        <w:tab/>
        <w:t>Закон, такође, садржи низ конфузних чланова који би могли да створе проблеме у примени закона. У Предлогу закона се наводи да ће сви који желе да легализују објекат морати да поднесу два нова документа</w:t>
      </w:r>
      <w:r>
        <w:rPr>
          <w:b/>
          <w:sz w:val="26"/>
          <w:szCs w:val="26"/>
          <w:lang w:val="sr-CS"/>
        </w:rPr>
        <w:t>:</w:t>
      </w:r>
      <w:r>
        <w:rPr>
          <w:sz w:val="26"/>
          <w:szCs w:val="26"/>
          <w:lang w:val="sr-CS"/>
        </w:rPr>
        <w:t xml:space="preserve"> први је, пројекат изведеног објекта у три примерка, а други је, доказ о уређивању односа у погледу плаћања накнаде за уређење грађевинског земљишта.</w:t>
      </w:r>
    </w:p>
    <w:p>
      <w:pPr>
        <w:pStyle w:val="Normal"/>
        <w:tabs>
          <w:tab w:val="clear" w:pos="720"/>
          <w:tab w:val="left" w:pos="1418" w:leader="none"/>
        </w:tabs>
        <w:jc w:val="both"/>
        <w:rPr>
          <w:sz w:val="26"/>
          <w:szCs w:val="26"/>
          <w:lang w:val="sr-CS"/>
        </w:rPr>
      </w:pPr>
      <w:r>
        <w:rPr>
          <w:sz w:val="26"/>
          <w:szCs w:val="26"/>
          <w:lang w:val="sr-CS"/>
        </w:rPr>
        <w:tab/>
        <w:t xml:space="preserve">За израду пројекта, поштовани грађани, изведеног објекта, мораћете да ангажујете стручне особе и фирме, што ће представљати за вас нови трошак, иако је доскоро било обећање да ће легализација бити бесплатна. </w:t>
      </w:r>
    </w:p>
    <w:p>
      <w:pPr>
        <w:pStyle w:val="Normal"/>
        <w:tabs>
          <w:tab w:val="clear" w:pos="720"/>
          <w:tab w:val="left" w:pos="1418" w:leader="none"/>
        </w:tabs>
        <w:jc w:val="both"/>
        <w:rPr/>
      </w:pPr>
      <w:r>
        <w:rPr>
          <w:sz w:val="26"/>
          <w:szCs w:val="26"/>
          <w:lang w:val="sr-CS"/>
        </w:rPr>
        <w:tab/>
        <w:t>Шта је непрецизно у Предлогу закона? Орган надлежан за организацију легализације дужан је да од подносиоца захтева затражи да се документација допуни у року који не може да буде дужи од годину дана од ступања на снагу овог закона. То значи да ако закон ступи на снагу, на пример, 15. октобра ове године, сви грађани морају да допуне документацију до 15. октобра 2014. године.</w:t>
      </w:r>
    </w:p>
    <w:p>
      <w:pPr>
        <w:pStyle w:val="Normal"/>
        <w:tabs>
          <w:tab w:val="clear" w:pos="720"/>
          <w:tab w:val="left" w:pos="1418" w:leader="none"/>
        </w:tabs>
        <w:jc w:val="both"/>
        <w:rPr/>
      </w:pPr>
      <w:r>
        <w:rPr>
          <w:sz w:val="26"/>
          <w:szCs w:val="26"/>
          <w:lang w:val="sr-CS"/>
        </w:rPr>
        <w:tab/>
        <w:t>Где може настати проблем овде? Ако, рецимо, надлежни орган пошаље обавештење грађанима тек у септембру следеће године, у том случају ће грађани имати кратак рок да прикупе документацију. Овом лошом формулацијом надлежним институцијама остављено је на вољу када ће да ураде свој део посла.</w:t>
      </w:r>
    </w:p>
    <w:p>
      <w:pPr>
        <w:pStyle w:val="Normal"/>
        <w:tabs>
          <w:tab w:val="clear" w:pos="720"/>
          <w:tab w:val="left" w:pos="1418" w:leader="none"/>
        </w:tabs>
        <w:jc w:val="both"/>
        <w:rPr/>
      </w:pPr>
      <w:r>
        <w:rPr>
          <w:sz w:val="26"/>
          <w:szCs w:val="26"/>
          <w:lang w:val="sr-CS"/>
        </w:rPr>
        <w:tab/>
        <w:t>Агенција за борбу против корупције изнела је мишљење о овом закону и на члан 10. овог закона изнела је мишљење да су критеријуми утврђени одредбама овог члана требало да буду конкретнији како би мерила која се доносе била уједначена и на тај начин сви власници бесправних објеката били у истом положају.</w:t>
      </w:r>
    </w:p>
    <w:p>
      <w:pPr>
        <w:pStyle w:val="Normal"/>
        <w:tabs>
          <w:tab w:val="clear" w:pos="720"/>
          <w:tab w:val="left" w:pos="1418" w:leader="none"/>
        </w:tabs>
        <w:jc w:val="both"/>
        <w:rPr>
          <w:sz w:val="26"/>
          <w:szCs w:val="26"/>
          <w:lang w:val="sr-CS"/>
        </w:rPr>
      </w:pPr>
      <w:r>
        <w:rPr>
          <w:sz w:val="26"/>
          <w:szCs w:val="26"/>
          <w:lang w:val="sr-CS"/>
        </w:rPr>
        <w:tab/>
        <w:t>Одредба која даје могућност јединицама локалне самоуправе да пропишу умањење накнаде треба да представља изузетак од правила да сви власници објеката плаћају надокнаду и да важи за све власнике објеката који испуњавају услове из одредби члана 10. став 4, без обзира у којој јединици локалне самоуправе имају изграђен објекат. На овај начин би сви који имају право на умањење накнаде могли да остваре своја права без обзира где имају изграђени објекат.</w:t>
      </w:r>
    </w:p>
    <w:p>
      <w:pPr>
        <w:pStyle w:val="Normal"/>
        <w:tabs>
          <w:tab w:val="clear" w:pos="720"/>
          <w:tab w:val="left" w:pos="1418" w:leader="none"/>
        </w:tabs>
        <w:jc w:val="both"/>
        <w:rPr>
          <w:sz w:val="26"/>
          <w:szCs w:val="26"/>
          <w:lang w:val="sr-CS"/>
        </w:rPr>
      </w:pPr>
      <w:r>
        <w:rPr>
          <w:sz w:val="26"/>
          <w:szCs w:val="26"/>
          <w:lang w:val="sr-CS"/>
        </w:rPr>
        <w:tab/>
        <w:t>Члан 11. обавезује јединице локалне самоуправе да у одређеном року донесу општи акт који ће ближе уредити мерила за одређивање накнаде, услове под којима се може остварити право на умањење накнаде, као и услове и начин плаћања те накнаде.</w:t>
      </w:r>
    </w:p>
    <w:p>
      <w:pPr>
        <w:pStyle w:val="Normal"/>
        <w:tabs>
          <w:tab w:val="clear" w:pos="720"/>
          <w:tab w:val="left" w:pos="1418" w:leader="none"/>
        </w:tabs>
        <w:jc w:val="both"/>
        <w:rPr>
          <w:sz w:val="26"/>
          <w:szCs w:val="26"/>
          <w:lang w:val="sr-CS"/>
        </w:rPr>
      </w:pPr>
      <w:r>
        <w:rPr>
          <w:sz w:val="26"/>
          <w:szCs w:val="26"/>
          <w:lang w:val="sr-CS"/>
        </w:rPr>
        <w:tab/>
        <w:t xml:space="preserve">Агенција у свом мишљењу о процени ризика од корупције сматра да треба одредити услове под којима се остварује право на умањење накнаде, а не општи акт јединице локалне самоуправе. На наведени начин би сви који испуњавају наведене услове остварили своја права на једнак начин и не би зависили од воље јединице локалне самоуправе. </w:t>
      </w:r>
    </w:p>
    <w:p>
      <w:pPr>
        <w:pStyle w:val="Normal"/>
        <w:tabs>
          <w:tab w:val="clear" w:pos="720"/>
          <w:tab w:val="left" w:pos="1418" w:leader="none"/>
        </w:tabs>
        <w:jc w:val="both"/>
        <w:rPr/>
      </w:pPr>
      <w:r>
        <w:rPr>
          <w:sz w:val="26"/>
          <w:szCs w:val="26"/>
          <w:lang w:val="sr-CS"/>
        </w:rPr>
        <w:tab/>
        <w:t>Моје питање за вас је – да ли је у изради овог закона извршено усклађивање са сличним законима у земљама у региону?</w:t>
      </w:r>
    </w:p>
    <w:p>
      <w:pPr>
        <w:pStyle w:val="Normal"/>
        <w:tabs>
          <w:tab w:val="clear" w:pos="720"/>
          <w:tab w:val="left" w:pos="1418" w:leader="none"/>
        </w:tabs>
        <w:jc w:val="both"/>
        <w:rPr/>
      </w:pPr>
      <w:r>
        <w:rPr>
          <w:sz w:val="26"/>
          <w:szCs w:val="26"/>
          <w:lang w:val="sr-CS"/>
        </w:rPr>
        <w:tab/>
        <w:t>Навешћу један добар пример Пољске, где је извршена бесплатна легализација пољопривредних објеката. Шта је ефекат такве легализације? Пољска данас има једну од најразвијенијих пољопривреда у Европи. С обзиром на то да смо чекали шест месеци на реконструкцију Владе и да је министар малопре признао шта је разлог да се касни са доношењем овог закона, на крају, постављам завршно питање – ко ће сносити последице ако ефекти овог закона буду лоши по наше грађан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Александар Радојевић. Изволите.</w:t>
      </w:r>
    </w:p>
    <w:p>
      <w:pPr>
        <w:pStyle w:val="Normal"/>
        <w:tabs>
          <w:tab w:val="clear" w:pos="720"/>
          <w:tab w:val="left" w:pos="1418" w:leader="none"/>
        </w:tabs>
        <w:jc w:val="both"/>
        <w:rPr/>
      </w:pPr>
      <w:r>
        <w:rPr>
          <w:sz w:val="26"/>
          <w:szCs w:val="26"/>
          <w:lang w:val="sr-CS"/>
        </w:rPr>
        <w:tab/>
        <w:t>АЛЕКСАНДАР РАДОЈЕВИЋ: Господине председниче Скупштине, господине министре, колегинице и колеге, очигледно је да идеално не постоји или бар не постоји идеалан закон, па вероватно ни овај предлог закона није идеалан, али се надам да ћемо заједно успети да направимо оно што је најбоље могуће у овом тренутку.</w:t>
      </w:r>
    </w:p>
    <w:p>
      <w:pPr>
        <w:pStyle w:val="Normal"/>
        <w:tabs>
          <w:tab w:val="clear" w:pos="720"/>
          <w:tab w:val="left" w:pos="1418" w:leader="none"/>
        </w:tabs>
        <w:jc w:val="both"/>
        <w:rPr/>
      </w:pPr>
      <w:r>
        <w:rPr>
          <w:sz w:val="26"/>
          <w:szCs w:val="26"/>
          <w:lang w:val="sr-CS"/>
        </w:rPr>
        <w:tab/>
        <w:t xml:space="preserve">Очигледно је да досадашња законска решења нису ни приближно одрадила свој посао, као што је било у случају овог претходног закона, ако се не варам, донетог 2003. године. Он није успео да испуни оно због чега је донет, тако да ми данас у Србији имамо ово стање које се броји са милионским цифрама нелегализованих објеката. </w:t>
      </w:r>
    </w:p>
    <w:p>
      <w:pPr>
        <w:pStyle w:val="Normal"/>
        <w:tabs>
          <w:tab w:val="clear" w:pos="720"/>
          <w:tab w:val="left" w:pos="1418" w:leader="none"/>
        </w:tabs>
        <w:jc w:val="both"/>
        <w:rPr/>
      </w:pPr>
      <w:r>
        <w:rPr>
          <w:sz w:val="26"/>
          <w:szCs w:val="26"/>
          <w:lang w:val="sr-CS"/>
        </w:rPr>
        <w:tab/>
        <w:t xml:space="preserve">Какве проблеме људи имају са применом овог закона, и у струци и обични људи, то је свима познато, али у складу са законским решењима локалне самоуправе својим одлукама ближе регулишу ове законе, тако да су локалне самоуправе то и регулисале на тај начин, и онда у појединим локалним самоуправама, као што у локалној самоуправи из које долазим имате ситуацију да се обичан човек када дође на шалтер или кад покуша да легализује неки свој објекат суочава са невероватним проблемима који потичу од оних ситних малих шалтерских службеника и оних који себе називају људима од струке, таман то била правна или нека друга, па он на неком другом, трећем кораку обично одустане, осим ако нема неки императив да мора то да уради због стављања објеката под хипотеку, неког дуга или нечег трећег, тако да имате ситуацију, рецимо, у локалној самоуправи у Чачку да је од 1995. до 2010. године поднето 25.465 захтева, а да је решено до 2012. године само 3.200. Дакле, то је учинак ваше власти за ових 13 година уназад. Толико је људи успело да легализује своје објекте иако су били врло расположени, очигледно је, чим је поднето 25.000 захтева. </w:t>
      </w:r>
    </w:p>
    <w:p>
      <w:pPr>
        <w:pStyle w:val="Normal"/>
        <w:tabs>
          <w:tab w:val="clear" w:pos="720"/>
          <w:tab w:val="left" w:pos="1418" w:leader="none"/>
        </w:tabs>
        <w:jc w:val="both"/>
        <w:rPr/>
      </w:pPr>
      <w:r>
        <w:rPr>
          <w:sz w:val="26"/>
          <w:szCs w:val="26"/>
          <w:lang w:val="sr-CS"/>
        </w:rPr>
        <w:tab/>
        <w:t xml:space="preserve">Испричаћу вам укратко шта се догоди једном обичном човеку када дође до тог шалтера. Један човек је купио у мојој локалној самоуправи објекат који је оглашен у стечају, који је процењен и оцењен од свих служби и покушао је да га легализује. Онда су му рекли – фали ти један папир, па, фали ти други папир, па трећи, па човек крене од почетка да прикупља један по један папир. </w:t>
      </w:r>
    </w:p>
    <w:p>
      <w:pPr>
        <w:pStyle w:val="Normal"/>
        <w:tabs>
          <w:tab w:val="clear" w:pos="720"/>
          <w:tab w:val="left" w:pos="1418" w:leader="none"/>
        </w:tabs>
        <w:jc w:val="both"/>
        <w:rPr/>
      </w:pPr>
      <w:r>
        <w:rPr>
          <w:sz w:val="26"/>
          <w:szCs w:val="26"/>
          <w:lang w:val="sr-CS"/>
        </w:rPr>
        <w:tab/>
        <w:t>Онда се дође до тога да тај објекат, односно ти објекти имају чак и грађевинску дозволу, имају и употребну дозволу, али, забога, неком, тамо, поново није јасно како је дошло до тога, па врате човека поново назад на ступањ правне регулативе да неко из урбанизма или из Министарства финансија, односно Пореске управе то и потврди. Он донесе и потврду о томе да је платио порез на пренос апсолутних права по цени која је била на јавном огласу, а онда реши да тај исти објекат отуђи, да га прода, па онда треба да има доказе за то, везане за право на легализацију и право својине.</w:t>
      </w:r>
    </w:p>
    <w:p>
      <w:pPr>
        <w:pStyle w:val="Normal"/>
        <w:tabs>
          <w:tab w:val="clear" w:pos="720"/>
          <w:tab w:val="left" w:pos="1418" w:leader="none"/>
        </w:tabs>
        <w:jc w:val="both"/>
        <w:rPr>
          <w:sz w:val="26"/>
          <w:szCs w:val="26"/>
          <w:lang w:val="sr-CS"/>
        </w:rPr>
      </w:pPr>
      <w:r>
        <w:rPr>
          <w:sz w:val="26"/>
          <w:szCs w:val="26"/>
          <w:lang w:val="sr-CS"/>
        </w:rPr>
        <w:tab/>
        <w:t>Онда ни то није довољно него неки порески службеник мора да изађе да направи нову процену, па када тај изађе и направи нову процену он каже – тај објекат не вреди толико, вреди, веровали или не, 15 пута више, а пре само шест месеци та иста администрација је прихватила цену из јавног огласа. Онда човек крене да се жали, па дође на следећу инстанцу, па та следећа инстанца каже – не, све је у реду, вратите првој, па прва поново каже да није у реду, па онда дођу до суда, јер купац неће то да плати 15 пута више, како тај учени порески службеник тврди да вреди. И то се заврши тако што судија општинског суда у тој локалној самоуправи, у Чачку, донесе решење о поништају трговине и ви дођете до пореског чиновника, а порески чиновник каже – пресуда Општинског суда у Чачку мене не обавезује, ви сте симуловали посао, порез пута два, и онда се ви поново жалите као обичан човек неком регионалном центру у Крагујевцу. Регионални центар Крагујевац опет каже да то није у реду. Онда вам тај порески чиновник каже – ја ћу тако да напишем, а вама нека је Бог у помоћи!</w:t>
      </w:r>
    </w:p>
    <w:p>
      <w:pPr>
        <w:pStyle w:val="Normal"/>
        <w:tabs>
          <w:tab w:val="clear" w:pos="720"/>
          <w:tab w:val="left" w:pos="1418" w:leader="none"/>
        </w:tabs>
        <w:jc w:val="both"/>
        <w:rPr/>
      </w:pPr>
      <w:r>
        <w:rPr>
          <w:sz w:val="26"/>
          <w:szCs w:val="26"/>
          <w:lang w:val="sr-CS"/>
        </w:rPr>
        <w:tab/>
        <w:t xml:space="preserve">Тај обичан човек дође онда до Врховног суда који у том тренутку постоји, који почне да решава, а у међувремену ви тај врховни суд преименујете у Управни суд, па све то траје целих пет година. После пет година, када успе да добије решење од Управног суда да је у праву и поред осуде од стране ваше власти и ваше администрације, онда дође поново код вашег пореског службеника који поново од обичног човека тражи изјаву да би ту пресуду Управног суда у овом случају регистровао као валидну и да би се тај човек на тај начин укњижио као власник. </w:t>
      </w:r>
    </w:p>
    <w:p>
      <w:pPr>
        <w:pStyle w:val="Normal"/>
        <w:tabs>
          <w:tab w:val="clear" w:pos="720"/>
          <w:tab w:val="left" w:pos="1418" w:leader="none"/>
        </w:tabs>
        <w:jc w:val="both"/>
        <w:rPr/>
      </w:pPr>
      <w:r>
        <w:rPr>
          <w:sz w:val="26"/>
          <w:szCs w:val="26"/>
          <w:lang w:val="sr-CS"/>
        </w:rPr>
        <w:tab/>
        <w:t xml:space="preserve">Е, па, веровали или не, такви обични људи одустају после годину или две, осим ако им се не ради о егзистенцијалним питањима, тако да је примена Закона о легализацији на практичном примеру практично неизводљива, чак и за оне људе који се труде да то изведу до краја. На крају вам онда спреме да пошаљу комисију за технички пријем, коју су негде у локалној самоуправи саставили од једног пензионера и једног статичара који ради у једној фирми, једног грађевинског инжењера који ради у трећој фирми, који имају један стари аутомобил и онда не могу да се договоре када могу да изађу на терен, па и њих тај обичан човек мора да чека недељу, две, три и све то када дође близу краја онда искочи неки нови проблем, тако да ти људи углавном одустану од легализације. Због тога сте били тако успешни са применом овог претходног закона – да су људи масовно одустајали од легализације. Чак и сам текст закона није био толико лош, а надам се да ће овај бити значајно унапређен у односу на тај, али је очигледно да су проблеми били у људима које сте постављали на разноразна места да спроводе закон који сте сами донели. </w:t>
      </w:r>
    </w:p>
    <w:p>
      <w:pPr>
        <w:pStyle w:val="Normal"/>
        <w:tabs>
          <w:tab w:val="clear" w:pos="720"/>
          <w:tab w:val="left" w:pos="1418" w:leader="none"/>
        </w:tabs>
        <w:jc w:val="both"/>
        <w:rPr>
          <w:sz w:val="26"/>
          <w:szCs w:val="26"/>
          <w:lang w:val="sr-CS"/>
        </w:rPr>
      </w:pPr>
      <w:r>
        <w:rPr>
          <w:sz w:val="26"/>
          <w:szCs w:val="26"/>
          <w:lang w:val="sr-CS"/>
        </w:rPr>
        <w:tab/>
        <w:t>Дакле, ако неко није имао императив да успе у нечему, сигурно није успео да легализује свој објекат. На исти начин су разноразним махинацијама ликвидиране велике фирме</w:t>
      </w:r>
      <w:r>
        <w:rPr>
          <w:b/>
          <w:sz w:val="26"/>
          <w:szCs w:val="26"/>
          <w:lang w:val="sr-CS"/>
        </w:rPr>
        <w:t>;</w:t>
      </w:r>
      <w:r>
        <w:rPr>
          <w:sz w:val="26"/>
          <w:szCs w:val="26"/>
          <w:lang w:val="sr-CS"/>
        </w:rPr>
        <w:t xml:space="preserve"> ви знате како су постављани услови, на пример, да неко мора имати некакав обрт, рецимо, од лимита, од милион или два евра само да би испао из конкуренције – и то је нешто што се зове ваша способност, јер неко од вас рече да треба да опстане или остане ко је способан.</w:t>
        <w:tab/>
      </w:r>
    </w:p>
    <w:p>
      <w:pPr>
        <w:pStyle w:val="Normal"/>
        <w:tabs>
          <w:tab w:val="clear" w:pos="720"/>
          <w:tab w:val="left" w:pos="1418" w:leader="none"/>
        </w:tabs>
        <w:jc w:val="both"/>
        <w:rPr>
          <w:sz w:val="26"/>
          <w:szCs w:val="26"/>
          <w:lang w:val="sr-CS"/>
        </w:rPr>
      </w:pPr>
      <w:r>
        <w:rPr>
          <w:sz w:val="26"/>
          <w:szCs w:val="26"/>
          <w:lang w:val="sr-CS"/>
        </w:rPr>
        <w:tab/>
        <w:t>На крају, да завршим ову причу цитатом уваженог колеге Срђана Миливојевића, који рече да – само се код нас лопов зове „способан“. Ако је то тако, ја вам честитам. Код нас није тако. Хвала. (Аплауз)</w:t>
      </w:r>
    </w:p>
    <w:p>
      <w:pPr>
        <w:pStyle w:val="Normal"/>
        <w:tabs>
          <w:tab w:val="clear" w:pos="720"/>
          <w:tab w:val="left" w:pos="1418" w:leader="none"/>
        </w:tabs>
        <w:jc w:val="both"/>
        <w:rPr/>
      </w:pPr>
      <w:r>
        <w:rPr>
          <w:sz w:val="26"/>
          <w:szCs w:val="26"/>
          <w:lang w:val="sr-CS"/>
        </w:rPr>
        <w:tab/>
        <w:t xml:space="preserve">ПРЕДСЕДНИК: Господин Миливојевић, реплика. </w:t>
      </w:r>
    </w:p>
    <w:p>
      <w:pPr>
        <w:pStyle w:val="Normal"/>
        <w:tabs>
          <w:tab w:val="clear" w:pos="720"/>
          <w:tab w:val="left" w:pos="1418" w:leader="none"/>
        </w:tabs>
        <w:jc w:val="both"/>
        <w:rPr>
          <w:sz w:val="26"/>
          <w:szCs w:val="26"/>
          <w:lang w:val="sr-CS"/>
        </w:rPr>
      </w:pPr>
      <w:r>
        <w:rPr>
          <w:sz w:val="26"/>
          <w:szCs w:val="26"/>
          <w:lang w:val="sr-CS"/>
        </w:rPr>
        <w:tab/>
        <w:t>СРЂАН МИЛИВОЈЕВИЋ: Поштовани господине председниче Народне скупштине, мислио сам да ће неки људи у овој сали да прихвате савет своје колегинице и да слушају савете паметнијих људи. Очигледно, нема баш много дисциплине у свим посланичким групама. Али, кад сам казао да се код нас за лопова каже – способан човек, мислио сам на Србију. Драго ми је да чујем да неки кажу да Србија није њихова земља и да имају резервну земљу и да се тако према њој понашају, и прошли пут, 1999. године, и сада. Али, немојте мени да кажете, него кажите грађанима Србије која вам је то резервна земља, ако ово није код вас. Шта је код вас? Да ли се зато понашате према Србији као да сте је окупирали 6. маја и да је ваш ратни плен? Па није Србија ваш ратни плен!</w:t>
      </w:r>
    </w:p>
    <w:p>
      <w:pPr>
        <w:pStyle w:val="Normal"/>
        <w:tabs>
          <w:tab w:val="clear" w:pos="720"/>
          <w:tab w:val="left" w:pos="1418" w:leader="none"/>
        </w:tabs>
        <w:jc w:val="both"/>
        <w:rPr/>
      </w:pPr>
      <w:r>
        <w:rPr>
          <w:sz w:val="26"/>
          <w:szCs w:val="26"/>
          <w:lang w:val="sr-CS"/>
        </w:rPr>
        <w:tab/>
        <w:t>Да вам цитирам вашег председника странке</w:t>
      </w:r>
      <w:r>
        <w:rPr>
          <w:b/>
          <w:sz w:val="26"/>
          <w:szCs w:val="26"/>
          <w:lang w:val="sr-CS"/>
        </w:rPr>
        <w:t>:</w:t>
      </w:r>
      <w:r>
        <w:rPr>
          <w:sz w:val="26"/>
          <w:szCs w:val="26"/>
          <w:lang w:val="sr-CS"/>
        </w:rPr>
        <w:t xml:space="preserve"> „Није Србија шака зоби да је позоба свака врана која овде слети!“ Или садашњег председника Србије</w:t>
      </w:r>
      <w:r>
        <w:rPr>
          <w:b/>
          <w:sz w:val="26"/>
          <w:szCs w:val="26"/>
          <w:lang w:val="sr-CS"/>
        </w:rPr>
        <w:t>:</w:t>
      </w:r>
      <w:r>
        <w:rPr>
          <w:sz w:val="26"/>
          <w:szCs w:val="26"/>
          <w:lang w:val="sr-CS"/>
        </w:rPr>
        <w:t xml:space="preserve"> „Није Србија шака зоби да је позобају свачији коњи!“ Водите рачуна шта говорите у парламенту! Ако ово није ваша земља, ако ово није ваш дом, онда кажите грађанима Србије која је ваша химна, ко је ваш дом и која је ваша земља.</w:t>
      </w:r>
    </w:p>
    <w:p>
      <w:pPr>
        <w:pStyle w:val="Normal"/>
        <w:tabs>
          <w:tab w:val="clear" w:pos="720"/>
          <w:tab w:val="left" w:pos="1418" w:leader="none"/>
        </w:tabs>
        <w:jc w:val="both"/>
        <w:rPr/>
      </w:pPr>
      <w:r>
        <w:rPr>
          <w:sz w:val="26"/>
          <w:szCs w:val="26"/>
          <w:lang w:val="sr-CS"/>
        </w:rPr>
        <w:tab/>
        <w:t xml:space="preserve">Мени је јасно зашто се овако понашате према Србији, јер то очигледно није ваша земља. Код вас, тамо, одакле сте дошли, вероватно се другачије каже. Али, кажите то грађанима Србије у изборној кампањи, кажите – ми из СНС имамо резервну земљу, зато смо пустили НАТО-пакт 1999. године на Косово, јер имамо резервну земљу?! Пећку патријаршију нам је деда оставио, то нам је дедовина, па смо зато Пећку патријаршију претворили у паркинг за НАТО-тенкове! </w:t>
      </w:r>
    </w:p>
    <w:p>
      <w:pPr>
        <w:pStyle w:val="Normal"/>
        <w:tabs>
          <w:tab w:val="clear" w:pos="720"/>
          <w:tab w:val="left" w:pos="1418" w:leader="none"/>
        </w:tabs>
        <w:jc w:val="both"/>
        <w:rPr>
          <w:sz w:val="26"/>
          <w:szCs w:val="26"/>
          <w:lang w:val="sr-CS"/>
        </w:rPr>
      </w:pPr>
      <w:r>
        <w:rPr>
          <w:sz w:val="26"/>
          <w:szCs w:val="26"/>
          <w:lang w:val="sr-CS"/>
        </w:rPr>
        <w:tab/>
        <w:t>А, ви, господине, што добацујете, реците господину Вулину да увече кад падне мрак, па кад легне да спава, нек му дође Милутин у сан, па кад га пита – има ли је бела Црква „Самодража“, има ли је „Грачаница“ коју подигох самом себи за задужбину? Па кад вам дође Милутин у сан, и кад вам дође Лазар у сан, а ви му кажите чије овце пасу на „Газиместану“, и кажите му шта сте били 1999. године, кад је тамо ушао НАТО-пакт!</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Миливојевићу.)</w:t>
      </w:r>
    </w:p>
    <w:p>
      <w:pPr>
        <w:pStyle w:val="Normal"/>
        <w:tabs>
          <w:tab w:val="clear" w:pos="720"/>
          <w:tab w:val="left" w:pos="1418" w:leader="none"/>
        </w:tabs>
        <w:jc w:val="both"/>
        <w:rPr>
          <w:sz w:val="26"/>
          <w:szCs w:val="26"/>
          <w:lang w:val="sr-CS"/>
        </w:rPr>
      </w:pPr>
      <w:r>
        <w:rPr>
          <w:sz w:val="26"/>
          <w:szCs w:val="26"/>
          <w:lang w:val="sr-CS"/>
        </w:rPr>
        <w:tab/>
        <w:t>Па, погледајте себе у огледало и кад дате одговоре на та питања, онда са мном разговарајте. Хвала.(Чује се аплаудирање посланика.)</w:t>
      </w:r>
    </w:p>
    <w:p>
      <w:pPr>
        <w:pStyle w:val="Normal"/>
        <w:tabs>
          <w:tab w:val="clear" w:pos="720"/>
          <w:tab w:val="left" w:pos="1418" w:leader="none"/>
        </w:tabs>
        <w:jc w:val="both"/>
        <w:rPr>
          <w:sz w:val="26"/>
          <w:szCs w:val="26"/>
          <w:lang w:val="sr-CS"/>
        </w:rPr>
      </w:pPr>
      <w:r>
        <w:rPr>
          <w:sz w:val="26"/>
          <w:szCs w:val="26"/>
          <w:lang w:val="sr-CS"/>
        </w:rPr>
        <w:tab/>
        <w:t>ПРЕДСЕДНИК: Реплика, Александар Радојевић.</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Господине Миливојевићу, само се код нас „лопов“ зове „способан“ човек. То сте ви рекли, а да ли сте мислили на вас, на ваше село, на ваш град, на вашу странку, то је ваш проблем. </w:t>
      </w:r>
    </w:p>
    <w:p>
      <w:pPr>
        <w:pStyle w:val="Normal"/>
        <w:tabs>
          <w:tab w:val="clear" w:pos="720"/>
          <w:tab w:val="left" w:pos="1418" w:leader="none"/>
        </w:tabs>
        <w:jc w:val="both"/>
        <w:rPr>
          <w:sz w:val="26"/>
          <w:szCs w:val="26"/>
          <w:lang w:val="sr-CS"/>
        </w:rPr>
      </w:pPr>
      <w:r>
        <w:rPr>
          <w:sz w:val="26"/>
          <w:szCs w:val="26"/>
          <w:lang w:val="sr-CS"/>
        </w:rPr>
        <w:tab/>
        <w:t>Кад сам рекао и цитирао то што сте рекли, мислио сам на вашу изјаву. А код нас, код нас се способан човек зове способан! Лопов је лопов! Немам проблема да лопову кажем да је лопов, а способном да је способан. То се односи прецизно на целу моју државу и цео мој народ, они су јако способни и радни! Част изузецима који себе сматрају способнима, а јесу лопови. Нека им је на срећу!</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Миливојевић.</w:t>
      </w:r>
    </w:p>
    <w:p>
      <w:pPr>
        <w:pStyle w:val="Normal"/>
        <w:tabs>
          <w:tab w:val="clear" w:pos="720"/>
          <w:tab w:val="left" w:pos="1418" w:leader="none"/>
        </w:tabs>
        <w:jc w:val="both"/>
        <w:rPr/>
      </w:pPr>
      <w:r>
        <w:rPr>
          <w:sz w:val="26"/>
          <w:szCs w:val="26"/>
          <w:lang w:val="sr-CS"/>
        </w:rPr>
        <w:tab/>
        <w:t xml:space="preserve">СРЂАН МИЛИВОЈЕВИЋ: Господине председниче Скупштине, пошто ми се народни посланик директно обратио, кад сам казао – код нас, ја седим у Народној скупштини Републике Србије и код мене је „за нас“ – Србија. Јер, овде не живи мој и ваш народ, овде живе грађани Србије. Нити је то мој народ, нити је то ваш народ! Нити је ово моја земља, нити је то ваша земља! Али је наша земља! </w:t>
      </w:r>
    </w:p>
    <w:p>
      <w:pPr>
        <w:pStyle w:val="Normal"/>
        <w:tabs>
          <w:tab w:val="clear" w:pos="720"/>
          <w:tab w:val="left" w:pos="1418" w:leader="none"/>
        </w:tabs>
        <w:jc w:val="both"/>
        <w:rPr>
          <w:sz w:val="26"/>
          <w:szCs w:val="26"/>
          <w:lang w:val="sr-CS"/>
        </w:rPr>
      </w:pPr>
      <w:r>
        <w:rPr>
          <w:sz w:val="26"/>
          <w:szCs w:val="26"/>
          <w:lang w:val="sr-CS"/>
        </w:rPr>
        <w:tab/>
        <w:t>Али, очигледно, из ваше изјаве, да то није ваша земља, а поготово из вашег понашања и очигледно је да ви имате неку другу, резервну земљу. И то је ваше право. Нисте ви ни први ни последњи који је имао резервну домовину и резервну отаџбину, а према Србији се понашао као да је овде привремено! То је ваше легитимно право. Али, пустите нас који немамо резервну земљу и којима је ово једина земља коју имамо, да пробамо да од ње направимо пристојно место за живот пристојних људи, где ће људи разумети кад им кажемо – код нас, шта је то, и код вас, шта је то. И, пустите нас да вам кажемо да се против криминала не борите тако што амнестирате криминалце и поделите им пиштоље, па онда криминалци победе шест и по хиљада припадника полиције, а ми доспемо на црне стубове срама ЕУ. Па нам онда Европа лупа шамаре, а нама бриде образи!</w:t>
      </w:r>
    </w:p>
    <w:p>
      <w:pPr>
        <w:pStyle w:val="Normal"/>
        <w:tabs>
          <w:tab w:val="clear" w:pos="720"/>
          <w:tab w:val="left" w:pos="1418" w:leader="none"/>
        </w:tabs>
        <w:jc w:val="both"/>
        <w:rPr/>
      </w:pPr>
      <w:r>
        <w:rPr>
          <w:sz w:val="26"/>
          <w:szCs w:val="26"/>
          <w:lang w:val="sr-CS"/>
        </w:rPr>
        <w:tab/>
        <w:t>Аплауз који вам је Европа ударила пре неки дан није био овакав аплауз (посланик удара дланом о длан), него је био аплауз по образима, а тај аплауз боли нас, зато што имате резервну земљу и не знате шта је то „код нас“, а шта „код вас“. Зато сам вам то казао. Али, пошто, кажем, за вас ништа није свето, ништа узвишено, код вас су речи</w:t>
      </w:r>
      <w:r>
        <w:rPr>
          <w:b/>
          <w:sz w:val="26"/>
          <w:szCs w:val="26"/>
          <w:lang w:val="sr-CS"/>
        </w:rPr>
        <w:t>:</w:t>
      </w:r>
      <w:r>
        <w:rPr>
          <w:sz w:val="26"/>
          <w:szCs w:val="26"/>
          <w:lang w:val="sr-CS"/>
        </w:rPr>
        <w:t xml:space="preserve"> патриотизам, Косово и Метохија, отаџбина, отачаство, вера, идеологија, идеје – све је то код вас на продају. И такви поштени, слободно управљајте овом земљом. Али, знате, те речи дођу до грађана Србије, а они су судија. Хвала.</w:t>
      </w:r>
    </w:p>
    <w:p>
      <w:pPr>
        <w:pStyle w:val="Normal"/>
        <w:tabs>
          <w:tab w:val="clear" w:pos="720"/>
          <w:tab w:val="left" w:pos="1418" w:leader="none"/>
        </w:tabs>
        <w:jc w:val="both"/>
        <w:rPr/>
      </w:pPr>
      <w:r>
        <w:rPr>
          <w:sz w:val="26"/>
          <w:szCs w:val="26"/>
          <w:lang w:val="sr-CS"/>
        </w:rPr>
        <w:tab/>
        <w:t>ПРЕДСЕДНИК: Молим вас, господине Миливојевићу, немојте вређати друге народне посланике, јер нема смисла да говорите да продају те ствари које сте навели, јер то је заиста увредљиво за народне посланике.</w:t>
      </w:r>
    </w:p>
    <w:p>
      <w:pPr>
        <w:pStyle w:val="Normal"/>
        <w:tabs>
          <w:tab w:val="clear" w:pos="720"/>
          <w:tab w:val="left" w:pos="1418" w:leader="none"/>
        </w:tabs>
        <w:jc w:val="both"/>
        <w:rPr/>
      </w:pPr>
      <w:r>
        <w:rPr>
          <w:sz w:val="26"/>
          <w:szCs w:val="26"/>
          <w:lang w:val="sr-CS"/>
        </w:rPr>
        <w:tab/>
        <w:t>Реплика, Александар Радојевић. Изволите.</w:t>
      </w:r>
    </w:p>
    <w:p>
      <w:pPr>
        <w:pStyle w:val="Normal"/>
        <w:tabs>
          <w:tab w:val="clear" w:pos="720"/>
          <w:tab w:val="left" w:pos="1418" w:leader="none"/>
        </w:tabs>
        <w:jc w:val="both"/>
        <w:rPr>
          <w:sz w:val="26"/>
          <w:szCs w:val="26"/>
          <w:lang w:val="sr-CS"/>
        </w:rPr>
      </w:pPr>
      <w:r>
        <w:rPr>
          <w:sz w:val="26"/>
          <w:szCs w:val="26"/>
          <w:lang w:val="sr-CS"/>
        </w:rPr>
        <w:tab/>
        <w:t>АЛЕКСАНДАР РАДОЈЕВИЋ: Слаба вам вера и танки разлози. Шта сам мислио ја и шта је мислила моја странка, народ је рекао. Шта сте ви радили и шта је народ мислио, такође је рекао. Зато нас има оволико, а вас има толико. А биће вас још мање, само наставите да причате, а ми ћемо наставити да радимо и да покушамо да нешто што сте довели у безнађе и у понор вратимо себи, да направимо неку наду која ће овом народу, мом, вашем или нашем, дати могућност да поштено ради и живи, а не да живи на продаји или распродаји, или крађи онога што су наши преци тешком муком и великим знојем направили. (Аплауз)</w:t>
      </w:r>
    </w:p>
    <w:p>
      <w:pPr>
        <w:pStyle w:val="Normal"/>
        <w:tabs>
          <w:tab w:val="clear" w:pos="720"/>
          <w:tab w:val="left" w:pos="1418" w:leader="none"/>
        </w:tabs>
        <w:jc w:val="both"/>
        <w:rPr/>
      </w:pPr>
      <w:r>
        <w:rPr>
          <w:sz w:val="26"/>
          <w:szCs w:val="26"/>
          <w:lang w:val="sr-CS"/>
        </w:rPr>
        <w:tab/>
        <w:t xml:space="preserve">ПРЕДСЕДНИК: Госпођа Каравидић. Госпођо Каравидић, ви имате реч. </w:t>
      </w:r>
    </w:p>
    <w:p>
      <w:pPr>
        <w:pStyle w:val="Normal"/>
        <w:tabs>
          <w:tab w:val="clear" w:pos="720"/>
          <w:tab w:val="left" w:pos="1418" w:leader="none"/>
        </w:tabs>
        <w:jc w:val="both"/>
        <w:rPr/>
      </w:pPr>
      <w:r>
        <w:rPr>
          <w:sz w:val="26"/>
          <w:szCs w:val="26"/>
          <w:lang w:val="sr-CS"/>
        </w:rPr>
        <w:tab/>
        <w:t>БРАНКА КАРАВИДИЋ: Хвала. Господине председниче, само ми реците колико је времена остало мојој посланичкој групи?</w:t>
      </w:r>
    </w:p>
    <w:p>
      <w:pPr>
        <w:pStyle w:val="Normal"/>
        <w:tabs>
          <w:tab w:val="clear" w:pos="720"/>
          <w:tab w:val="left" w:pos="1418" w:leader="none"/>
        </w:tabs>
        <w:jc w:val="both"/>
        <w:rPr>
          <w:sz w:val="26"/>
          <w:szCs w:val="26"/>
          <w:lang w:val="sr-CS"/>
        </w:rPr>
      </w:pPr>
      <w:r>
        <w:rPr>
          <w:sz w:val="26"/>
          <w:szCs w:val="26"/>
          <w:lang w:val="sr-CS"/>
        </w:rPr>
        <w:tab/>
        <w:t>(Председник: 11 минута.)</w:t>
      </w:r>
    </w:p>
    <w:p>
      <w:pPr>
        <w:pStyle w:val="Normal"/>
        <w:tabs>
          <w:tab w:val="clear" w:pos="720"/>
          <w:tab w:val="left" w:pos="1418" w:leader="none"/>
        </w:tabs>
        <w:jc w:val="both"/>
        <w:rPr/>
      </w:pPr>
      <w:r>
        <w:rPr>
          <w:sz w:val="26"/>
          <w:szCs w:val="26"/>
          <w:lang w:val="sr-CS"/>
        </w:rPr>
        <w:tab/>
        <w:t xml:space="preserve">Хвала. Господине министре, само бих се фокусирала на неколико ствари које су мени јуче привукле пажњу. Прва ствар је та да сте ви рекли да вам је посао био олакшан тиме што је Уставни суд донео управо онакву одлуку какву је донео, тако да ви нисте имали пуно ни простора ни идеја како да овај закон другачије уредите. </w:t>
      </w:r>
    </w:p>
    <w:p>
      <w:pPr>
        <w:pStyle w:val="Normal"/>
        <w:tabs>
          <w:tab w:val="clear" w:pos="720"/>
          <w:tab w:val="left" w:pos="1418" w:leader="none"/>
        </w:tabs>
        <w:jc w:val="both"/>
        <w:rPr/>
      </w:pPr>
      <w:r>
        <w:rPr>
          <w:sz w:val="26"/>
          <w:szCs w:val="26"/>
          <w:lang w:val="sr-CS"/>
        </w:rPr>
        <w:tab/>
        <w:t>Рекли сте и то да је легализација изведена на овај начин скоро идентична легализацији која се води у редовном поступку. Ако је то већ све тако, није ми јасно зашто одредбе овог закона које се тичу управо начина, односно поступка легализације нису јасније и зашто нису прецизније? Просто, мислим да су чланови. 21, 22. и 24. у колизији један са другим.</w:t>
      </w:r>
    </w:p>
    <w:p>
      <w:pPr>
        <w:pStyle w:val="Normal"/>
        <w:tabs>
          <w:tab w:val="clear" w:pos="720"/>
          <w:tab w:val="left" w:pos="1418" w:leader="none"/>
        </w:tabs>
        <w:jc w:val="both"/>
        <w:rPr/>
      </w:pPr>
      <w:r>
        <w:rPr>
          <w:sz w:val="26"/>
          <w:szCs w:val="26"/>
          <w:lang w:val="sr-CS"/>
        </w:rPr>
        <w:tab/>
        <w:t>Рекли сте да конкретно кажемо шта не ваља у закону. Лично мислим да управо чланови. 21. и 22. нису добри, нису ваљани. Хаотични су, неодређени су и непрецизни су, па вас питам, господине министре, шта је редослед поступка у процесу легализације? Шта ће урадити грађанин када прочита овако хаотично написане одредбе ових чланова закона и шта је прво, а шта последње што грађанин који хоће да легализује свој објекат треба да уради?</w:t>
      </w:r>
    </w:p>
    <w:p>
      <w:pPr>
        <w:pStyle w:val="Normal"/>
        <w:tabs>
          <w:tab w:val="clear" w:pos="720"/>
          <w:tab w:val="left" w:pos="1418" w:leader="none"/>
        </w:tabs>
        <w:jc w:val="both"/>
        <w:rPr/>
      </w:pPr>
      <w:r>
        <w:rPr>
          <w:sz w:val="26"/>
          <w:szCs w:val="26"/>
          <w:lang w:val="sr-CS"/>
        </w:rPr>
        <w:tab/>
        <w:t>У овом предлогу закона не видимо рокове. Не видимо рокове за администрацију, а то је она иста администрација о којој сте говорили синоћ у свом завршном излагању и рекли да је највећи проблем у процесу који се зове легализација, управо, администрација.</w:t>
      </w:r>
    </w:p>
    <w:p>
      <w:pPr>
        <w:pStyle w:val="Normal"/>
        <w:tabs>
          <w:tab w:val="clear" w:pos="720"/>
          <w:tab w:val="left" w:pos="1418" w:leader="none"/>
        </w:tabs>
        <w:jc w:val="both"/>
        <w:rPr/>
      </w:pPr>
      <w:r>
        <w:rPr>
          <w:sz w:val="26"/>
          <w:szCs w:val="26"/>
          <w:lang w:val="sr-CS"/>
        </w:rPr>
        <w:tab/>
        <w:t xml:space="preserve">Мислим да је требало и да је било места да се овим законом одреде рокови администрацији, и не само рокови, него и казнене одредбе. То би управо нашу трому и спору администрацију натерало да ради свој посао. Самим тим би и грађанину олакшали процес легализације. </w:t>
      </w:r>
    </w:p>
    <w:p>
      <w:pPr>
        <w:pStyle w:val="Normal"/>
        <w:tabs>
          <w:tab w:val="clear" w:pos="720"/>
          <w:tab w:val="left" w:pos="1418" w:leader="none"/>
        </w:tabs>
        <w:jc w:val="both"/>
        <w:rPr/>
      </w:pPr>
      <w:r>
        <w:rPr>
          <w:sz w:val="26"/>
          <w:szCs w:val="26"/>
          <w:lang w:val="sr-CS"/>
        </w:rPr>
        <w:tab/>
        <w:t>Рецимо, у члану 21. став 3. шта ради администрација и да ли и у ком року обавештава подносиоца захтева о томе да ли је уз захтев поднета прописана документација. То је прво питање. Затим, питам вас, у ком року надлежни орган обавештава власника изграђеног објекта о постојању могућности легализације? У члану 24. наведене су само обавезе подносиоца захтева о року у којем је дужан да достави доказ о подношењу захтева за уређивање међусобних односа са организацијом која уређује грађевинско земљиште.</w:t>
      </w:r>
    </w:p>
    <w:p>
      <w:pPr>
        <w:pStyle w:val="Normal"/>
        <w:tabs>
          <w:tab w:val="clear" w:pos="720"/>
          <w:tab w:val="left" w:pos="1418" w:leader="none"/>
        </w:tabs>
        <w:jc w:val="both"/>
        <w:rPr>
          <w:sz w:val="26"/>
          <w:szCs w:val="26"/>
          <w:lang w:val="sr-CS"/>
        </w:rPr>
      </w:pPr>
      <w:r>
        <w:rPr>
          <w:sz w:val="26"/>
          <w:szCs w:val="26"/>
          <w:lang w:val="sr-CS"/>
        </w:rPr>
        <w:tab/>
        <w:t xml:space="preserve">Хаотично су прописани и крајњи рокови. Нејасно је да ли је крајњи рок за подношење комплетне документације годину дана од ступања на снагу овог закона или шест месеци, као што је дато у члану 22. став. 1. </w:t>
      </w:r>
    </w:p>
    <w:p>
      <w:pPr>
        <w:pStyle w:val="Normal"/>
        <w:tabs>
          <w:tab w:val="clear" w:pos="720"/>
          <w:tab w:val="left" w:pos="1418" w:leader="none"/>
        </w:tabs>
        <w:jc w:val="both"/>
        <w:rPr/>
      </w:pPr>
      <w:r>
        <w:rPr>
          <w:sz w:val="26"/>
          <w:szCs w:val="26"/>
          <w:lang w:val="sr-CS"/>
        </w:rPr>
        <w:tab/>
        <w:t xml:space="preserve">Питала бих вас, односно навела један пример, да је крајњи рок за допуну документације годину дана од доношења закона, рецимо, октобар 2014. године. Рецимо да надлежни орган обавести подносиоца захтева у јулу 2014. године да постоји могућност легализације и да му је рок шест месеци да достави потребну документацију. Питам вас – шта је крајњи рок за подносиоца захтева, да ли је то октобар 2014. године или јануар 2015. године? </w:t>
      </w:r>
    </w:p>
    <w:p>
      <w:pPr>
        <w:pStyle w:val="Normal"/>
        <w:tabs>
          <w:tab w:val="clear" w:pos="720"/>
          <w:tab w:val="left" w:pos="1418" w:leader="none"/>
        </w:tabs>
        <w:jc w:val="both"/>
        <w:rPr/>
      </w:pPr>
      <w:r>
        <w:rPr>
          <w:sz w:val="26"/>
          <w:szCs w:val="26"/>
          <w:lang w:val="sr-CS"/>
        </w:rPr>
        <w:tab/>
        <w:t xml:space="preserve">Укратко, чланови 21. и 22, логично, не надовезују се један на други, већ су у супротности један са другим, не поједностављују процес легализације, већ га непотребно компликују. </w:t>
      </w:r>
    </w:p>
    <w:p>
      <w:pPr>
        <w:pStyle w:val="Normal"/>
        <w:tabs>
          <w:tab w:val="clear" w:pos="720"/>
          <w:tab w:val="left" w:pos="1418" w:leader="none"/>
        </w:tabs>
        <w:jc w:val="both"/>
        <w:rPr/>
      </w:pPr>
      <w:r>
        <w:rPr>
          <w:sz w:val="26"/>
          <w:szCs w:val="26"/>
          <w:lang w:val="sr-CS"/>
        </w:rPr>
        <w:tab/>
        <w:t>Питам вас, господине министре, да ли грађанин који жели да легализује, рецимо, своју кућу, мора уз захтев који је поднео да приложи, па сад таксативно наводим све оно што треба и што је дато у закону</w:t>
      </w:r>
      <w:r>
        <w:rPr>
          <w:b/>
          <w:sz w:val="26"/>
          <w:szCs w:val="26"/>
          <w:lang w:val="sr-CS"/>
        </w:rPr>
        <w:t>:</w:t>
      </w:r>
      <w:r>
        <w:rPr>
          <w:sz w:val="26"/>
          <w:szCs w:val="26"/>
          <w:lang w:val="sr-CS"/>
        </w:rPr>
        <w:t xml:space="preserve"> геодетски снимак, пројекат, доказ о праву својине, потом сачека неодређени рок од надлежног органа да добије обавештење о могућности легализације, када добије обавештење о могућности легализације подносилац захтева има рок од 60 дана да достави доказ о подношењу захтева за уређивање међусобних односа са предузећем, односно са организацијом која уређује грађевинско земљиште, затим, плаћа административну таксу и, ако је довољно таличан, у року од 15 дана добија решење о грађевинској дозволи. </w:t>
      </w:r>
    </w:p>
    <w:p>
      <w:pPr>
        <w:pStyle w:val="Normal"/>
        <w:tabs>
          <w:tab w:val="clear" w:pos="720"/>
          <w:tab w:val="left" w:pos="1418" w:leader="none"/>
        </w:tabs>
        <w:jc w:val="both"/>
        <w:rPr/>
      </w:pPr>
      <w:r>
        <w:rPr>
          <w:sz w:val="26"/>
          <w:szCs w:val="26"/>
          <w:lang w:val="sr-CS"/>
        </w:rPr>
        <w:tab/>
        <w:t>Питам вас – да ли се може десити да грађанин који је поднео захтев на време, о року, однесе геодетски снимак, уради пројекат у три примерка, однесе доказ о праву својине, али га потом сачека надлежни орган који каже да нема могућности легализације? Да ли је обавештење надлежног органа о могућности легализације требало да буде први документ? То питам у име грађана, као посланик, да ли је то први документ који после захтева грађанин треба да приложи, да би се касније излагао трошку израде пројеката, трошку изласка геометара и осталим стварима?</w:t>
      </w:r>
    </w:p>
    <w:p>
      <w:pPr>
        <w:pStyle w:val="Normal"/>
        <w:tabs>
          <w:tab w:val="clear" w:pos="720"/>
          <w:tab w:val="left" w:pos="1418" w:leader="none"/>
        </w:tabs>
        <w:jc w:val="both"/>
        <w:rPr/>
      </w:pPr>
      <w:r>
        <w:rPr>
          <w:sz w:val="26"/>
          <w:szCs w:val="26"/>
          <w:lang w:val="sr-CS"/>
        </w:rPr>
        <w:tab/>
        <w:t>Волела бих да ми ви ту ствар разјасните. Можда грешим? Мислим да је далеко компликованије и неизвесније, и за грађане подносиоце захтева, ако нема рокова датих администрацији. Просто, ни у једном члану који одређује начин легализације не стоји рок за администрацију.</w:t>
      </w:r>
    </w:p>
    <w:p>
      <w:pPr>
        <w:pStyle w:val="Normal"/>
        <w:tabs>
          <w:tab w:val="clear" w:pos="720"/>
          <w:tab w:val="left" w:pos="1418" w:leader="none"/>
        </w:tabs>
        <w:jc w:val="both"/>
        <w:rPr/>
      </w:pPr>
      <w:r>
        <w:rPr>
          <w:sz w:val="26"/>
          <w:szCs w:val="26"/>
          <w:lang w:val="sr-CS"/>
        </w:rPr>
        <w:tab/>
        <w:t xml:space="preserve">С обзиром на то да су предмет овог закона захтеви за легализацију поднети до марта месеца 2010 године, очекујем да органи имају, урађену, бар, анализу о структури објеката који су у процесу легализације, па бих волела да нам кажете – колико има стамбених објеката, колико има помоћних просторија, колико има пословног простора или осталих објеката? </w:t>
      </w:r>
    </w:p>
    <w:p>
      <w:pPr>
        <w:pStyle w:val="Normal"/>
        <w:tabs>
          <w:tab w:val="clear" w:pos="720"/>
          <w:tab w:val="left" w:pos="1418" w:leader="none"/>
        </w:tabs>
        <w:jc w:val="both"/>
        <w:rPr>
          <w:sz w:val="26"/>
          <w:szCs w:val="26"/>
          <w:lang w:val="sr-CS"/>
        </w:rPr>
      </w:pPr>
      <w:r>
        <w:rPr>
          <w:sz w:val="26"/>
          <w:szCs w:val="26"/>
          <w:lang w:val="sr-CS"/>
        </w:rPr>
        <w:tab/>
        <w:t>Да ли ћете срушити 600 хиљада објеката који се неће легализовати? То је једно од питања. Лично мислим да овај закон неће решити питање легализације и мислим да је једини ефикасан начин да се легализација уради до краја то да држава спроведе легализацију уз помоћ локалних управа, а то ће вероватно бити тема неког другог закона, односно неког другог времена. Тада ћемо можда постати уређено друштво, на овај начин и овим законом сигурно не. (Аплауз)</w:t>
      </w:r>
    </w:p>
    <w:p>
      <w:pPr>
        <w:pStyle w:val="Normal"/>
        <w:tabs>
          <w:tab w:val="clear" w:pos="720"/>
          <w:tab w:val="left" w:pos="1418" w:leader="none"/>
        </w:tabs>
        <w:jc w:val="both"/>
        <w:rPr/>
      </w:pPr>
      <w:r>
        <w:rPr>
          <w:sz w:val="26"/>
          <w:szCs w:val="26"/>
          <w:lang w:val="sr-CS"/>
        </w:rPr>
        <w:tab/>
        <w:t xml:space="preserve">ПРЕДСЕДНИК: По Пословнику, Срђан Миливојевић.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ниче Народне скупштине, рекламирам повреду Пословника члан 104. и 108. </w:t>
      </w:r>
    </w:p>
    <w:p>
      <w:pPr>
        <w:pStyle w:val="Normal"/>
        <w:tabs>
          <w:tab w:val="clear" w:pos="720"/>
          <w:tab w:val="left" w:pos="1418" w:leader="none"/>
        </w:tabs>
        <w:jc w:val="both"/>
        <w:rPr/>
      </w:pPr>
      <w:r>
        <w:rPr>
          <w:sz w:val="26"/>
          <w:szCs w:val="26"/>
          <w:lang w:val="sr-CS"/>
        </w:rPr>
        <w:tab/>
        <w:t>И, када је реч о члану 104, не љутим се ја на вас што ми нисте дали право на реплику, то је ваше дискреционо право, али мислим да би  требало, ако желите да негујете демократију, да водите рачуна ко први покрене једну расправу и ко жели да му одговори, па би било примерено да пошто је мој колега први поменуо мене и отворио круг реплика, да дозволите да ја тај круг реплика и завршим.</w:t>
      </w:r>
    </w:p>
    <w:p>
      <w:pPr>
        <w:pStyle w:val="Normal"/>
        <w:tabs>
          <w:tab w:val="clear" w:pos="720"/>
          <w:tab w:val="left" w:pos="1418" w:leader="none"/>
        </w:tabs>
        <w:jc w:val="both"/>
        <w:rPr>
          <w:sz w:val="26"/>
          <w:szCs w:val="26"/>
          <w:lang w:val="sr-CS"/>
        </w:rPr>
      </w:pPr>
      <w:r>
        <w:rPr>
          <w:sz w:val="26"/>
          <w:szCs w:val="26"/>
          <w:lang w:val="sr-CS"/>
        </w:rPr>
        <w:tab/>
        <w:t>А, када је реч о члану 108, не тражим изјашњење ни по овом члану, али ипак сте ви одговорни за ред на седници. Но, добро, можда је неким посланицима више дозвољено, а другима мање. Ја ипак знам да је истина најбољи лек против клевета, тако да, мени је што се тиче свега што сам казао савест мирна. Ја, ноћу кад спавам не сањам ни Лазара, ни Милутина, ни Стефана Дечанског. И, ваше је право да, водећи рачуна о реду на седници Скупштине, мени не дате право на реплику. Онима којима је мирна савест, они ће сами да се јаве. Онима којима није мирна савест, такође, ће сами да се јаве. (Аплауз)</w:t>
      </w:r>
    </w:p>
    <w:p>
      <w:pPr>
        <w:pStyle w:val="Normal"/>
        <w:tabs>
          <w:tab w:val="clear" w:pos="720"/>
          <w:tab w:val="left" w:pos="1418" w:leader="none"/>
        </w:tabs>
        <w:jc w:val="both"/>
        <w:rPr>
          <w:sz w:val="26"/>
          <w:szCs w:val="26"/>
          <w:lang w:val="sr-CS"/>
        </w:rPr>
      </w:pPr>
      <w:r>
        <w:rPr>
          <w:sz w:val="26"/>
          <w:szCs w:val="26"/>
          <w:lang w:val="sr-CS"/>
        </w:rPr>
        <w:tab/>
        <w:t>ПРЕДСЕДНИК: Данас сам се баш читав дан трудио и више пута дозвољавао реплику. Имали сте у претходних неколико расправе реплике и овлашћеног представника посланичке групе и шефа посланичке групе, тако да, али разумем, у принципу. Хвала и свима који су нашли меру. Мислим да је данашња расправа, без обзира на све, била једна озбиљна расправа о закону и надам се да ћемо у том духу и завршити. Хвала,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ујо Муковић.</w:t>
      </w:r>
    </w:p>
    <w:p>
      <w:pPr>
        <w:pStyle w:val="Normal"/>
        <w:tabs>
          <w:tab w:val="clear" w:pos="720"/>
          <w:tab w:val="left" w:pos="1418" w:leader="none"/>
        </w:tabs>
        <w:jc w:val="both"/>
        <w:rPr/>
      </w:pPr>
      <w:r>
        <w:rPr>
          <w:sz w:val="26"/>
          <w:szCs w:val="26"/>
          <w:lang w:val="sr-CS"/>
        </w:rPr>
        <w:tab/>
        <w:t>МУЈО МУКОВИЋ: Господине председниче, уважени министре, даме и господо народни посланици, пред нама је  овај Предлог закона о легализацији. Нећу рећи ништа ново ако кажем да је материја коју третира овај закон, заправо, један велики проблем у нашој земљи, да се тај проблем гомилао последњих 30-ак година и да су његово решавање различити сазиви ове скупштине покушали да ураде у више од пет покушаја доношења оваквог закона.</w:t>
      </w:r>
    </w:p>
    <w:p>
      <w:pPr>
        <w:pStyle w:val="Normal"/>
        <w:tabs>
          <w:tab w:val="clear" w:pos="720"/>
          <w:tab w:val="left" w:pos="1418" w:leader="none"/>
        </w:tabs>
        <w:jc w:val="both"/>
        <w:rPr/>
      </w:pPr>
      <w:r>
        <w:rPr>
          <w:sz w:val="26"/>
          <w:szCs w:val="26"/>
          <w:lang w:val="sr-CS"/>
        </w:rPr>
        <w:tab/>
        <w:t>Дана 11. септембра 2009. године ступио је на снагу Закон о планирању и изградњи. Као што смо чули у овој расправи и у уводном излагању господина министра, Уставни суд је готово све одредбе које се тичу легализације бесправно изграђених објеката ставио ван снаге. Отуда је и процењено да је неопходно доношење потпуно новог закона о легализацији.</w:t>
      </w:r>
    </w:p>
    <w:p>
      <w:pPr>
        <w:pStyle w:val="Normal"/>
        <w:tabs>
          <w:tab w:val="clear" w:pos="720"/>
          <w:tab w:val="left" w:pos="1418" w:leader="none"/>
        </w:tabs>
        <w:jc w:val="both"/>
        <w:rPr/>
      </w:pPr>
      <w:r>
        <w:rPr>
          <w:sz w:val="26"/>
          <w:szCs w:val="26"/>
          <w:lang w:val="sr-CS"/>
        </w:rPr>
        <w:tab/>
        <w:t>Овај закон није идеалан. Разумем поготово опозиционе посланике који налазе бројне примедбе, да имамо пред собом било какав предлог закона, било би таквих дискусија и било би примедби на њега. Напросто, проблематика је таква да је врло тешко било каквим предлогом закона, да тако кажем, стати у крај бесправној градњи.</w:t>
      </w:r>
    </w:p>
    <w:p>
      <w:pPr>
        <w:pStyle w:val="Normal"/>
        <w:tabs>
          <w:tab w:val="clear" w:pos="720"/>
          <w:tab w:val="left" w:pos="1418" w:leader="none"/>
        </w:tabs>
        <w:jc w:val="both"/>
        <w:rPr/>
      </w:pPr>
      <w:r>
        <w:rPr>
          <w:sz w:val="26"/>
          <w:szCs w:val="26"/>
          <w:lang w:val="sr-CS"/>
        </w:rPr>
        <w:tab/>
        <w:t>Међутим, овде морамо бити поштени и рећи да је најмање ова влада крива за то стање, да су све претходне владе, ако се не варам, од 1997. године када је био први покушај доношења оваквог закона, кумовале овом стању у каквом се данас налазимо.</w:t>
      </w:r>
    </w:p>
    <w:p>
      <w:pPr>
        <w:pStyle w:val="Normal"/>
        <w:tabs>
          <w:tab w:val="clear" w:pos="720"/>
          <w:tab w:val="left" w:pos="1418" w:leader="none"/>
        </w:tabs>
        <w:jc w:val="both"/>
        <w:rPr/>
      </w:pPr>
      <w:r>
        <w:rPr>
          <w:sz w:val="26"/>
          <w:szCs w:val="26"/>
          <w:lang w:val="sr-CS"/>
        </w:rPr>
        <w:tab/>
        <w:t>Министар Илић је не само овим законом, већ и Предлогом закона који смо усвојили у марту, Закон о упису у катастар непокретности бесправно изграђених објеката, заиста имао добру намеру. Пре свега, ценим ту намеру код њега да нешто ипак урадимо по овом питању, јер најлакше би било ништа не радити и пустити, као и до сада, да се у овој области дешава, да тако кажем, прави хаос.</w:t>
      </w:r>
    </w:p>
    <w:p>
      <w:pPr>
        <w:pStyle w:val="Normal"/>
        <w:tabs>
          <w:tab w:val="clear" w:pos="720"/>
          <w:tab w:val="left" w:pos="1418" w:leader="none"/>
        </w:tabs>
        <w:jc w:val="both"/>
        <w:rPr/>
      </w:pPr>
      <w:r>
        <w:rPr>
          <w:sz w:val="26"/>
          <w:szCs w:val="26"/>
          <w:lang w:val="sr-CS"/>
        </w:rPr>
        <w:tab/>
        <w:t xml:space="preserve">Ценим да је Закон о упису у катастар бесправно изграђених објеката веома важан закон. Он се у јавности често меша и са овим законом о легализацији и то је шанса за оне људе који немају средстава да иду у редован поступак легализације, а, нажалост, наше становништво, грађани Србије, јесу у таквом материјалном стању да једна огромна већина, говорим, дакле, преко 90% грађана Србије, са оним примањима што имају једва састављају крај с крајем и углавном се та примања троше на исхрану, тако да никоме не пада на памет да издваја за било шта друго, а поготово не за легализацију, с муком, направљених породично-стамбених објеката. </w:t>
      </w:r>
    </w:p>
    <w:p>
      <w:pPr>
        <w:pStyle w:val="Normal"/>
        <w:tabs>
          <w:tab w:val="clear" w:pos="720"/>
          <w:tab w:val="left" w:pos="1418" w:leader="none"/>
        </w:tabs>
        <w:jc w:val="both"/>
        <w:rPr/>
      </w:pPr>
      <w:r>
        <w:rPr>
          <w:sz w:val="26"/>
          <w:szCs w:val="26"/>
          <w:lang w:val="sr-CS"/>
        </w:rPr>
        <w:tab/>
        <w:t xml:space="preserve">Дакле, говорим о већини грађана. Наравно, уз ту већину увек се провуче можда 10% оних који су бесправно градили и правили кривична дела, а нису из материјалних разлога били принуђени на то, али када се прави један закон, када се пише један закон, једноставно, он мора важити за све. Овде пре свега видим добру намеру министра Илића, а ако томе додамо да је у припреми и потпуно нови закон о планирању и изградњи, који ће решити и ове преостале, да тако кажем, случајеве, за људе који су градили и после 11. септембра 2009. године и који нису предали до 11. марта 2010. године захтев за легализацију. Тих објеката, такође, по многим проценама има поприлично. Апелујем, ту, на господина министра да се мора водити рачуна и о њима и да се мора наћи неки начин да и те објекте уведемо у легалне правне токове. </w:t>
      </w:r>
    </w:p>
    <w:p>
      <w:pPr>
        <w:pStyle w:val="Normal"/>
        <w:tabs>
          <w:tab w:val="clear" w:pos="720"/>
          <w:tab w:val="left" w:pos="1418" w:leader="none"/>
        </w:tabs>
        <w:jc w:val="both"/>
        <w:rPr/>
      </w:pPr>
      <w:r>
        <w:rPr>
          <w:sz w:val="26"/>
          <w:szCs w:val="26"/>
          <w:lang w:val="sr-CS"/>
        </w:rPr>
        <w:tab/>
        <w:t xml:space="preserve">Шта је овде поента? С обзиром на то да смо добили датум о почетку преговора и да наша земља у овом мандату, за време ове владе, убрзано иде према европским интеграцијама, ми имамо и у овој области обавезе. Постоји јединствени катастар Европе и морамо макар уписати све објекте који се налазе на терену, морамо их уписати у катастар непокретности, и морамо на тај начин постати део јединственог катастра Европе. </w:t>
      </w:r>
    </w:p>
    <w:p>
      <w:pPr>
        <w:pStyle w:val="Normal"/>
        <w:tabs>
          <w:tab w:val="clear" w:pos="720"/>
          <w:tab w:val="left" w:pos="1418" w:leader="none"/>
        </w:tabs>
        <w:jc w:val="both"/>
        <w:rPr>
          <w:sz w:val="26"/>
          <w:szCs w:val="26"/>
          <w:lang w:val="sr-CS"/>
        </w:rPr>
      </w:pPr>
      <w:r>
        <w:rPr>
          <w:sz w:val="26"/>
          <w:szCs w:val="26"/>
          <w:lang w:val="sr-CS"/>
        </w:rPr>
        <w:tab/>
        <w:t xml:space="preserve">Сви они који критикују тај закон, слободно могу да кажем, немају довољно разумевања за немаштину која је задесила наше грађане и њима је вероватно добро, а не знају какво је стање на терену. </w:t>
      </w:r>
    </w:p>
    <w:p>
      <w:pPr>
        <w:pStyle w:val="Normal"/>
        <w:tabs>
          <w:tab w:val="clear" w:pos="720"/>
          <w:tab w:val="left" w:pos="1418" w:leader="none"/>
        </w:tabs>
        <w:jc w:val="both"/>
        <w:rPr/>
      </w:pPr>
      <w:r>
        <w:rPr>
          <w:sz w:val="26"/>
          <w:szCs w:val="26"/>
          <w:lang w:val="sr-CS"/>
        </w:rPr>
        <w:tab/>
        <w:t xml:space="preserve">Могу да кажем да у санџачким општинама, такође, има велики број бесправно подигнутих објеката, људи су градили са тешком муком. Преко 30-ак година су многи од њих издвајали за стамбени самодопринос, никада нису били у прилици да добију стан, које су многи добили и откупили га за 30 до 40 евра. Где је тада био Уставни суд да те одлуке прогласи незаконитим када су људи добијали станове од државе? Углавном су те станове добијали руководиоци и привилеговани слојеви становништва, а сада када треба сиротиња да легализује стамбено-пословне објекте сви смо против и позивамо се на одлуке Уставног суда и тако даље. </w:t>
      </w:r>
    </w:p>
    <w:p>
      <w:pPr>
        <w:pStyle w:val="Normal"/>
        <w:tabs>
          <w:tab w:val="clear" w:pos="720"/>
          <w:tab w:val="left" w:pos="1418" w:leader="none"/>
        </w:tabs>
        <w:jc w:val="both"/>
        <w:rPr/>
      </w:pPr>
      <w:r>
        <w:rPr>
          <w:sz w:val="26"/>
          <w:szCs w:val="26"/>
          <w:lang w:val="sr-CS"/>
        </w:rPr>
        <w:tab/>
        <w:t xml:space="preserve">Дакле, оно што је овде најважније, не кажем да је овај закон идеалан, апелујем на министра да макар у оној области где има ингеренције, у службама катастра, тамо где нема довољно квалификоване радне снаге, где нема довољно дипломираних правника који би радили на спровођењу овог закона, ако нема у локалним самоуправама, учини све да грађани дођу на бољи пријем када се пријаве тамо у катастру, да их људи тамо не одбијају за неке ситнице и кажу – немате право да упишете итд, да се искористе ове могућности, па они који могу нека иду у редован поступак легализације, а они који немају средстава, нека макар искористе могућност коју им даје Закон о упису у катастар непокретности бесправно изграђених објеката. Тиме нећемо све уписати, али ћемо значајно побољшати стање. </w:t>
      </w:r>
    </w:p>
    <w:p>
      <w:pPr>
        <w:pStyle w:val="Normal"/>
        <w:tabs>
          <w:tab w:val="clear" w:pos="720"/>
          <w:tab w:val="left" w:pos="1418" w:leader="none"/>
        </w:tabs>
        <w:jc w:val="both"/>
        <w:rPr>
          <w:sz w:val="26"/>
          <w:szCs w:val="26"/>
          <w:lang w:val="sr-CS"/>
        </w:rPr>
      </w:pPr>
      <w:r>
        <w:rPr>
          <w:sz w:val="26"/>
          <w:szCs w:val="26"/>
          <w:lang w:val="sr-CS"/>
        </w:rPr>
        <w:tab/>
        <w:t>Надам се након доношења овог кровног закона о планирању и изградњи и након тога да комплетна Влада, у свим областима, а не да се врућ кромпир пребацује само једном министарству, помогне да се максимално поједноставе процедуре добијања грађевинске дозволе – да се укину све те непотребне сагласности, да се то све сведе на најмању могућу меру, да то поједноставимо, да не измишљамо топлу воду, него да то урадимо као успешне земље у региону и Европи. (Председник: Време.)</w:t>
      </w:r>
    </w:p>
    <w:p>
      <w:pPr>
        <w:pStyle w:val="Normal"/>
        <w:tabs>
          <w:tab w:val="clear" w:pos="720"/>
          <w:tab w:val="left" w:pos="1418" w:leader="none"/>
        </w:tabs>
        <w:jc w:val="both"/>
        <w:rPr>
          <w:sz w:val="26"/>
          <w:szCs w:val="26"/>
          <w:lang w:val="sr-CS"/>
        </w:rPr>
      </w:pPr>
      <w:r>
        <w:rPr>
          <w:sz w:val="26"/>
          <w:szCs w:val="26"/>
          <w:lang w:val="sr-CS"/>
        </w:rPr>
        <w:tab/>
        <w:t>Надам се да ћемо у овој области коначно завести ред и да ће то бити на добробит грађана наше земље.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ована Механџић. </w:t>
      </w:r>
    </w:p>
    <w:p>
      <w:pPr>
        <w:pStyle w:val="Normal"/>
        <w:tabs>
          <w:tab w:val="clear" w:pos="720"/>
          <w:tab w:val="left" w:pos="1418" w:leader="none"/>
        </w:tabs>
        <w:jc w:val="both"/>
        <w:rPr>
          <w:sz w:val="26"/>
          <w:szCs w:val="26"/>
          <w:lang w:val="sr-CS"/>
        </w:rPr>
      </w:pPr>
      <w:r>
        <w:rPr>
          <w:sz w:val="26"/>
          <w:szCs w:val="26"/>
          <w:lang w:val="sr-CS"/>
        </w:rPr>
        <w:tab/>
        <w:t>ЈОВАНА МЕХАНЏИЋ: Поштовани председниче, поштовани господине министре Илићу, ваша основна теза у данашњем и јучерашњем излагању и предлагању овог закона јесте да уводите ред у област урбанизма. То не може бити даље од истине и рећи ћу вам зашто.</w:t>
      </w:r>
    </w:p>
    <w:p>
      <w:pPr>
        <w:pStyle w:val="Normal"/>
        <w:tabs>
          <w:tab w:val="clear" w:pos="720"/>
          <w:tab w:val="left" w:pos="1418" w:leader="none"/>
        </w:tabs>
        <w:jc w:val="both"/>
        <w:rPr/>
      </w:pPr>
      <w:r>
        <w:rPr>
          <w:sz w:val="26"/>
          <w:szCs w:val="26"/>
          <w:lang w:val="sr-CS"/>
        </w:rPr>
        <w:tab/>
        <w:t xml:space="preserve">Концептуални вредносне и стручне нејасноће говоре управо у прилог закључку да овај закон нимало неће помоћи у увођењу реда у ову област, напротив, управо супротно. Са стручне стране, као што су моје колеге већ изнеле, небројено пута, закаснили сте са предлагањем овог закона. Рок за доношење овог закона истекао је 7. јуна 2013. године. Објашњења која сте дали за ово кашњење крајње су неприхватљива, када суштински сагледате оно што сте рекли. </w:t>
      </w:r>
    </w:p>
    <w:p>
      <w:pPr>
        <w:pStyle w:val="Normal"/>
        <w:tabs>
          <w:tab w:val="clear" w:pos="720"/>
          <w:tab w:val="left" w:pos="1418" w:leader="none"/>
        </w:tabs>
        <w:jc w:val="both"/>
        <w:rPr/>
      </w:pPr>
      <w:r>
        <w:rPr>
          <w:sz w:val="26"/>
          <w:szCs w:val="26"/>
          <w:lang w:val="sr-CS"/>
        </w:rPr>
        <w:tab/>
        <w:t xml:space="preserve">Објаснили сте да је највећи проблем за ефикасност у поступању у процесу легализације сама администрација, која не поступа довољно ефикасно. Са друге стране, овим законом не прописујете нити рокове у којима она треба да поступа, нити прописујете санкције за то непоступање или прекорачење рокова. Не бих рекла да је то начин да се у ову област уведе ред. Замолила бих вас да убудуће ваше речи одговарају вашим делима. </w:t>
      </w:r>
    </w:p>
    <w:p>
      <w:pPr>
        <w:pStyle w:val="Normal"/>
        <w:tabs>
          <w:tab w:val="clear" w:pos="720"/>
          <w:tab w:val="left" w:pos="1418" w:leader="none"/>
        </w:tabs>
        <w:jc w:val="both"/>
        <w:rPr/>
      </w:pPr>
      <w:r>
        <w:rPr>
          <w:sz w:val="26"/>
          <w:szCs w:val="26"/>
          <w:lang w:val="sr-CS"/>
        </w:rPr>
        <w:tab/>
        <w:t xml:space="preserve">Укидате могућност да локална самоуправа, у име грађана, спроводи процес легализације. То је једна одлична одредба претходног закона. Било би крајње искрено и онако џентлменски да то и признате, јер није грех да је и претходна влада нешто добро урадила. </w:t>
      </w:r>
    </w:p>
    <w:p>
      <w:pPr>
        <w:pStyle w:val="Normal"/>
        <w:tabs>
          <w:tab w:val="clear" w:pos="720"/>
          <w:tab w:val="left" w:pos="1418" w:leader="none"/>
        </w:tabs>
        <w:jc w:val="both"/>
        <w:rPr/>
      </w:pPr>
      <w:r>
        <w:rPr>
          <w:sz w:val="26"/>
          <w:szCs w:val="26"/>
          <w:lang w:val="sr-CS"/>
        </w:rPr>
        <w:tab/>
        <w:t xml:space="preserve">Видећемо да ли имате на уму најбољи интерес грађана Србије када будемо разматрали амандмане у којима ћемо ми предложити да се ова одредба уврсти у закон, па ћете тада одбијањем или прихватањем амандмана, које смо ми предложили, доказати да ли имате најбољи интерес грађана Србије на уму. </w:t>
        <w:tab/>
      </w:r>
    </w:p>
    <w:p>
      <w:pPr>
        <w:pStyle w:val="Normal"/>
        <w:tabs>
          <w:tab w:val="clear" w:pos="720"/>
          <w:tab w:val="left" w:pos="1418" w:leader="none"/>
        </w:tabs>
        <w:jc w:val="both"/>
        <w:rPr/>
      </w:pPr>
      <w:r>
        <w:rPr>
          <w:sz w:val="26"/>
          <w:szCs w:val="26"/>
          <w:lang w:val="sr-CS"/>
        </w:rPr>
        <w:tab/>
        <w:t xml:space="preserve">И да завршим тиме што ћу вас подсетити на ситуацију коју је видела цела Србија, у којој сте 2007. године били главни актер, и када сте, цитирам, својима на ауто-путу објашњавали како ћете толерисати „крадуцкање“. И, с тим у вези, занима ме – да ли ћете исти тај принцип применити данас у вашем ресору, у ономе што ви називате увођењем реда? (Председник: Време.) Хвала вам. (Аплауз) </w:t>
      </w:r>
    </w:p>
    <w:p>
      <w:pPr>
        <w:pStyle w:val="Normal"/>
        <w:tabs>
          <w:tab w:val="clear" w:pos="720"/>
          <w:tab w:val="left" w:pos="1418" w:leader="none"/>
        </w:tabs>
        <w:jc w:val="both"/>
        <w:rPr>
          <w:sz w:val="26"/>
          <w:szCs w:val="26"/>
          <w:lang w:val="sr-CS"/>
        </w:rPr>
      </w:pPr>
      <w:r>
        <w:rPr>
          <w:sz w:val="26"/>
          <w:szCs w:val="26"/>
          <w:lang w:val="sr-CS"/>
        </w:rPr>
        <w:tab/>
        <w:t xml:space="preserve">ПРЕДСЕДНИК: Време за посланичке групе СНС и ДС је потрошено. Следећи пријављени, у складу са овим, народни посланик Мирко Чикириз. Изволите. </w:t>
      </w:r>
    </w:p>
    <w:p>
      <w:pPr>
        <w:pStyle w:val="Normal"/>
        <w:tabs>
          <w:tab w:val="clear" w:pos="720"/>
          <w:tab w:val="left" w:pos="1418" w:leader="none"/>
        </w:tabs>
        <w:jc w:val="both"/>
        <w:rPr/>
      </w:pPr>
      <w:r>
        <w:rPr>
          <w:sz w:val="26"/>
          <w:szCs w:val="26"/>
          <w:lang w:val="sr-CS"/>
        </w:rPr>
        <w:tab/>
        <w:t>МИРКО ЧИКИРИЗ: Господине министре, у ова два дана чули смо много политике, много конкретних примедби на текст закона који има добру намеру, у коју ми као посланичка група не сумњамо, али чини нам се да оно што је рекла госпођица Олгица Батић у свом уводном излагању, као први овлашћени представник испред наше посланичке групе који је говорио у Народној скупштини, да су то отприлике смернице у којима говоре сви и чини нам се да је наша посланичка група добро проценила када је рекла да је проблем који је наслеђен у вашем министарству, проблем који нисте ни ви створили, ни ваши претходници, то је један деценијски проблем који је условљен разноразним факторима због којих постоји дивља градња, коју, чини ми се, нико није поменуо, савремена Европа не познаје.</w:t>
      </w:r>
    </w:p>
    <w:p>
      <w:pPr>
        <w:pStyle w:val="Normal"/>
        <w:tabs>
          <w:tab w:val="clear" w:pos="720"/>
          <w:tab w:val="left" w:pos="1418" w:leader="none"/>
        </w:tabs>
        <w:jc w:val="both"/>
        <w:rPr/>
      </w:pPr>
      <w:r>
        <w:rPr>
          <w:sz w:val="26"/>
          <w:szCs w:val="26"/>
          <w:lang w:val="sr-CS"/>
        </w:rPr>
        <w:tab/>
        <w:t xml:space="preserve">Чак, једна пресуда Европског суда за људска права у Стразбуру у дводеценијском спору између два грађанина у погледу оспоравања дивље градње, у једном свом делу каже – да модерна и цивилизована Европа не познаје термин „дивља градња“. Због тога смо ми, између осталог и због тога и због милион других разлога, као десничарска странка од почетка привржени Европи и европским вредностима. Али ми смо, као и у свему, и у овоме у негативном смислу на врху неке црне листе. </w:t>
      </w:r>
    </w:p>
    <w:p>
      <w:pPr>
        <w:pStyle w:val="Normal"/>
        <w:tabs>
          <w:tab w:val="clear" w:pos="720"/>
          <w:tab w:val="left" w:pos="1418" w:leader="none"/>
        </w:tabs>
        <w:jc w:val="both"/>
        <w:rPr/>
      </w:pPr>
      <w:r>
        <w:rPr>
          <w:sz w:val="26"/>
          <w:szCs w:val="26"/>
          <w:lang w:val="sr-CS"/>
        </w:rPr>
        <w:tab/>
        <w:t>Насеље Калуђерица, део општине Вождовац, највеће је дивље насеље, односно највеће стециште нелегалне градње на Балкану. Слично је и са Земун Пољем, слично је и са неким монденским местима попут Дедиња, или Копаоника, или Златибора. За разлику од ових са плићим џепом који су градили нелегално на овим локацијама, тамо су градили неки други. Али, кажем, поред небриге државе, лоше правне регулативе, сложених правних процедура, корупције, небриге инспекцијских служби, миграције становништва, социјалистичке индустријализације, урушавања зачетка урбанизма када су почели да се јављају у Србији, ратова, инфлација, турбо-фолк културе, све је то утицало да ми данас имамо ово што имамо у Србији.</w:t>
      </w:r>
    </w:p>
    <w:p>
      <w:pPr>
        <w:pStyle w:val="Normal"/>
        <w:tabs>
          <w:tab w:val="clear" w:pos="720"/>
          <w:tab w:val="left" w:pos="1418" w:leader="none"/>
        </w:tabs>
        <w:jc w:val="both"/>
        <w:rPr/>
      </w:pPr>
      <w:r>
        <w:rPr>
          <w:sz w:val="26"/>
          <w:szCs w:val="26"/>
          <w:lang w:val="sr-CS"/>
        </w:rPr>
        <w:tab/>
        <w:t>Да ли овај закон, који у многим одредбама на ваљан начин регулише ову материју, може у потпуности да излечи и да реши ово стање? По нама, може делимично, и чини нам се да са прихватањем неких коректних амандмана, овај закон у својој финалној верзији може у некој мери спречити даљу производњу хаоса, а оно што је по нама право решење није ни рушење.</w:t>
      </w:r>
    </w:p>
    <w:p>
      <w:pPr>
        <w:pStyle w:val="Normal"/>
        <w:tabs>
          <w:tab w:val="clear" w:pos="720"/>
          <w:tab w:val="left" w:pos="1418" w:leader="none"/>
        </w:tabs>
        <w:jc w:val="both"/>
        <w:rPr/>
      </w:pPr>
      <w:r>
        <w:rPr>
          <w:sz w:val="26"/>
          <w:szCs w:val="26"/>
          <w:lang w:val="sr-CS"/>
        </w:rPr>
        <w:tab/>
        <w:t>Поред најављеног закона о планирању и изградњи, нама је потребна санација. Имамо низ изграђених нелегалних објеката који немају водоводну мрежу, инфраструктуру, путеве, адекватне прикључке, легално све то итд, али све то захтева огромна финансијска средства и зато неке велике ефекте овог закона не треба очекивати у неком кратком временском периоду, јер је проблем вишедеценијски.</w:t>
      </w:r>
    </w:p>
    <w:p>
      <w:pPr>
        <w:pStyle w:val="Normal"/>
        <w:tabs>
          <w:tab w:val="clear" w:pos="720"/>
          <w:tab w:val="left" w:pos="1418" w:leader="none"/>
        </w:tabs>
        <w:jc w:val="both"/>
        <w:rPr/>
      </w:pPr>
      <w:r>
        <w:rPr>
          <w:sz w:val="26"/>
          <w:szCs w:val="26"/>
          <w:lang w:val="sr-CS"/>
        </w:rPr>
        <w:tab/>
        <w:t>Са друге стране, закон о легализацији, поред пројекта изведеног стања, уређивања грађевинског земљишта, плаћања административних такси и свега осталог што ће ићи на терет свих грађана који уђу у процес легализације, такође, нам указује на то да ће сваки грађанин бити изложен великим финансијским трошковима, што је сасвим нормално, логично и очекивано. У времену у коме живимо данас у Србији верујем да ће велики део грађана поднети захтеве за легализацију, али чини ми се да ће на крају, ипак, мало њих успети да легализацију приведе крају.</w:t>
      </w:r>
    </w:p>
    <w:p>
      <w:pPr>
        <w:pStyle w:val="Normal"/>
        <w:tabs>
          <w:tab w:val="clear" w:pos="720"/>
          <w:tab w:val="left" w:pos="1418" w:leader="none"/>
        </w:tabs>
        <w:jc w:val="both"/>
        <w:rPr/>
      </w:pPr>
      <w:r>
        <w:rPr>
          <w:sz w:val="26"/>
          <w:szCs w:val="26"/>
          <w:lang w:val="sr-CS"/>
        </w:rPr>
        <w:tab/>
        <w:t>Међутим, оно што је добро, што ми вама не споримо, ви сте се ухватили укоштац са великим проблемима, што значи да се у овај процес ушло. Верујем да ћемо у расправи о појединостима утицати, са нашом аргументацијом, да прихватите многе амандмане наше посланичке групе, да бисмо некако подвукли црту са том дивљом градњом и да бисмо као друштво у будућности почели да правимо један амбијент у коме ће сваки грађанин да се осећа задовољно. Јер, нико није задовољан ако живи у нелегалном насељу, у неком амбијенту који није у урбанистичкој, естетској и складној грађевинској целини и због тога се људи и деле, између осталог, и по насељима у којима живе, на оне који живе у урбанистички складно уређеним деловима насеља или на оне који живе у насељима која имају пежоративни предзнак.</w:t>
      </w:r>
    </w:p>
    <w:p>
      <w:pPr>
        <w:pStyle w:val="Normal"/>
        <w:tabs>
          <w:tab w:val="clear" w:pos="720"/>
          <w:tab w:val="left" w:pos="1418" w:leader="none"/>
        </w:tabs>
        <w:jc w:val="both"/>
        <w:rPr/>
      </w:pPr>
      <w:r>
        <w:rPr>
          <w:sz w:val="26"/>
          <w:szCs w:val="26"/>
          <w:lang w:val="sr-CS"/>
        </w:rPr>
        <w:tab/>
        <w:t xml:space="preserve">Господине министре, ми ћемо, као опозициона странка, и овом закону и свим будућим законима ове владе прилазити без имало политичке острашћености. Чини ми се да је наша посланичка група једна од ретких посланичких група која је причала о овом закону, и свим претходним законима, а да нисмо уопште поменули политику, ни ко је где био, ни ко је шта када радио, ни ко је шта коме рекао. Мислимо да грађане Србије то више уопште не интересује… </w:t>
      </w:r>
    </w:p>
    <w:p>
      <w:pPr>
        <w:pStyle w:val="Normal"/>
        <w:tabs>
          <w:tab w:val="clear" w:pos="720"/>
          <w:tab w:val="left" w:pos="1418" w:leader="none"/>
        </w:tabs>
        <w:jc w:val="both"/>
        <w:rPr>
          <w:sz w:val="26"/>
          <w:szCs w:val="26"/>
          <w:lang w:val="sr-CS"/>
        </w:rPr>
      </w:pPr>
      <w:r>
        <w:rPr>
          <w:sz w:val="26"/>
          <w:szCs w:val="26"/>
          <w:lang w:val="sr-CS"/>
        </w:rPr>
        <w:tab/>
        <w:t xml:space="preserve">(Председник: Време.) </w:t>
      </w:r>
    </w:p>
    <w:p>
      <w:pPr>
        <w:pStyle w:val="Normal"/>
        <w:tabs>
          <w:tab w:val="clear" w:pos="720"/>
          <w:tab w:val="left" w:pos="1418" w:leader="none"/>
        </w:tabs>
        <w:jc w:val="both"/>
        <w:rPr>
          <w:sz w:val="26"/>
          <w:szCs w:val="26"/>
          <w:lang w:val="sr-CS"/>
        </w:rPr>
      </w:pPr>
      <w:r>
        <w:rPr>
          <w:sz w:val="26"/>
          <w:szCs w:val="26"/>
          <w:lang w:val="sr-CS"/>
        </w:rPr>
        <w:tab/>
        <w:t>… завршавам, да је грађанима Србије свега тога преко главе, да они од нас очекују конкретна решења, а ми ћемо их у расправи о појединостима и понудити. Хвала. (Чује се аплаудирање.)</w:t>
      </w:r>
    </w:p>
    <w:p>
      <w:pPr>
        <w:pStyle w:val="Normal"/>
        <w:tabs>
          <w:tab w:val="clear" w:pos="720"/>
          <w:tab w:val="left" w:pos="1418" w:leader="none"/>
        </w:tabs>
        <w:jc w:val="both"/>
        <w:rPr/>
      </w:pPr>
      <w:r>
        <w:rPr>
          <w:sz w:val="26"/>
          <w:szCs w:val="26"/>
          <w:lang w:val="sr-CS"/>
        </w:rPr>
        <w:tab/>
        <w:t>ПРЕДСЕДНИК: Хвала. Народни посланик Верица Калановић.</w:t>
      </w:r>
    </w:p>
    <w:p>
      <w:pPr>
        <w:pStyle w:val="Normal"/>
        <w:tabs>
          <w:tab w:val="clear" w:pos="720"/>
          <w:tab w:val="left" w:pos="1418" w:leader="none"/>
        </w:tabs>
        <w:jc w:val="both"/>
        <w:rPr>
          <w:sz w:val="26"/>
          <w:szCs w:val="26"/>
          <w:lang w:val="sr-CS"/>
        </w:rPr>
      </w:pPr>
      <w:r>
        <w:rPr>
          <w:sz w:val="26"/>
          <w:szCs w:val="26"/>
          <w:lang w:val="sr-CS"/>
        </w:rPr>
        <w:tab/>
        <w:t>ВЕРИЦА КАЛАНОВИЋ: Поштовани председниче Скупштине, поштовани господине министре, даме и господо народни посланици, интересантно је било слушати претходна два дана ово чепркање по прошлости. И за нас је био изазов да се у то укључимо, али смо одолели томе и одлучили смо као УРС да се бавимо, не прошлошћу, него садашњошћу, данас се живи, и будућношћу. Ајде да видимо како ћемо даље!</w:t>
      </w:r>
    </w:p>
    <w:p>
      <w:pPr>
        <w:pStyle w:val="Normal"/>
        <w:tabs>
          <w:tab w:val="clear" w:pos="720"/>
          <w:tab w:val="left" w:pos="1418" w:leader="none"/>
        </w:tabs>
        <w:jc w:val="both"/>
        <w:rPr/>
      </w:pPr>
      <w:r>
        <w:rPr>
          <w:sz w:val="26"/>
          <w:szCs w:val="26"/>
          <w:lang w:val="sr-CS"/>
        </w:rPr>
        <w:tab/>
        <w:t xml:space="preserve">А, шта је садашњост у грађевини? Па, ако погледамо шта данас каже и струка и статистика, стање у грађевини није било никад теже. И кад наши политичари, а ту мислим и на политичаре из УРС-а, као и из Владе и парламента, стану пред грађане, са скрушеним лицем, и кажу – ситуација у Србији је тешка, једва да имамо неки привредни раст! Тачно. Једва да смо у првих шест месеци имали неки позитиван привредни раст, иако смо имали сјајне резултате у аутомобилској индустрији и компоненташима. Зашто? Зато што је грађевина била тај кочничар. </w:t>
      </w:r>
    </w:p>
    <w:p>
      <w:pPr>
        <w:pStyle w:val="Normal"/>
        <w:tabs>
          <w:tab w:val="clear" w:pos="720"/>
          <w:tab w:val="left" w:pos="1418" w:leader="none"/>
        </w:tabs>
        <w:jc w:val="both"/>
        <w:rPr/>
      </w:pPr>
      <w:r>
        <w:rPr>
          <w:sz w:val="26"/>
          <w:szCs w:val="26"/>
          <w:lang w:val="sr-CS"/>
        </w:rPr>
        <w:tab/>
        <w:t xml:space="preserve">Пад у грађевинској индустрији је 40% у односу на прошлу годину. У односу на прошлу годину, не причам о периодима пре 10, пре пет година, причам у односу на прошлу годину! </w:t>
      </w:r>
    </w:p>
    <w:p>
      <w:pPr>
        <w:pStyle w:val="Normal"/>
        <w:tabs>
          <w:tab w:val="clear" w:pos="720"/>
          <w:tab w:val="left" w:pos="1418" w:leader="none"/>
        </w:tabs>
        <w:jc w:val="both"/>
        <w:rPr/>
      </w:pPr>
      <w:r>
        <w:rPr>
          <w:sz w:val="26"/>
          <w:szCs w:val="26"/>
          <w:lang w:val="sr-CS"/>
        </w:rPr>
        <w:tab/>
        <w:t>Кад уђете у било коју другу област, кад уђете у оно што зовемо запошљавање, нова радна места, нове инвеститоре, сви кажу – знате, у грађевини је стање јако лоше, много обилазимо шалтера, имамо јако велику бирократију, имамо окоштали систем, морамо да га мењамо. И, господине Илићу, ви и ја смо учествовали у таквим разговорима. Ти грађевинци са којима смо се сретали, и кад кажем „ти“ мислим, у најпозитивнијем смислу, и струковна удружења, и приватне фирме, и фирме у реструктурирању, и синдикати, и истакнути појединци рекли су  нам – знате, велики су проблеми у грађевини, али морамо да уђемо у свеобухватну реформу и законских прописа које имамо, јер нису добри, хајде да оснујемо подгрупу. И, чини ми се да смо хтели да оснујемо неке подгрупе које су се бавиле законима.</w:t>
      </w:r>
    </w:p>
    <w:p>
      <w:pPr>
        <w:pStyle w:val="Normal"/>
        <w:tabs>
          <w:tab w:val="clear" w:pos="720"/>
          <w:tab w:val="left" w:pos="1418" w:leader="none"/>
        </w:tabs>
        <w:jc w:val="both"/>
        <w:rPr/>
      </w:pPr>
      <w:r>
        <w:rPr>
          <w:sz w:val="26"/>
          <w:szCs w:val="26"/>
          <w:lang w:val="sr-CS"/>
        </w:rPr>
        <w:tab/>
        <w:t>Са друге стране, драги моји, слушамо данима о томе да су нам потребне суштинске, темељите, дубинске, болне реформе. Ми из УРС-а кажемо – да, спремни смо за њих, због тога што желимо модерну Србију. И, пошто је данас стање у грађевини јако тешко, веома, веома проблематично, очекивали смо да ће те суштинске реформе да крену из области грађевине, тамо одакле је најтеже и врло смо, са великом радошћу, дочекали да јесење заседање почиње управо са суштинским реформама из области грађевине.</w:t>
      </w:r>
    </w:p>
    <w:p>
      <w:pPr>
        <w:pStyle w:val="Normal"/>
        <w:tabs>
          <w:tab w:val="clear" w:pos="720"/>
          <w:tab w:val="left" w:pos="1418" w:leader="none"/>
        </w:tabs>
        <w:jc w:val="both"/>
        <w:rPr/>
      </w:pPr>
      <w:r>
        <w:rPr>
          <w:sz w:val="26"/>
          <w:szCs w:val="26"/>
          <w:lang w:val="sr-CS"/>
        </w:rPr>
        <w:tab/>
        <w:t xml:space="preserve">Наше разочарање је било да смо као први закон добили нешто што није суштина, што је козметика, што је поновљени закон који има намере да реши легализацију у Србији. </w:t>
      </w:r>
    </w:p>
    <w:p>
      <w:pPr>
        <w:pStyle w:val="Normal"/>
        <w:tabs>
          <w:tab w:val="clear" w:pos="720"/>
          <w:tab w:val="left" w:pos="1418" w:leader="none"/>
        </w:tabs>
        <w:jc w:val="both"/>
        <w:rPr/>
      </w:pPr>
      <w:r>
        <w:rPr>
          <w:sz w:val="26"/>
          <w:szCs w:val="26"/>
          <w:lang w:val="sr-CS"/>
        </w:rPr>
        <w:tab/>
        <w:t xml:space="preserve">И, без обзира како ћете схватити моје речи, министре Илићу, закон је лош. Лош је због тога што ћемо на територији Србије имати различито спровођење закона, зато што нисте направили реформу, зато што нисте преузели одговорност да кажете – закон има тај оквир, није договорни, мора да се спроводи једнако на територији целе земље.  </w:t>
      </w:r>
    </w:p>
    <w:p>
      <w:pPr>
        <w:pStyle w:val="Normal"/>
        <w:tabs>
          <w:tab w:val="clear" w:pos="720"/>
          <w:tab w:val="left" w:pos="1418" w:leader="none"/>
        </w:tabs>
        <w:jc w:val="both"/>
        <w:rPr/>
      </w:pPr>
      <w:r>
        <w:rPr>
          <w:sz w:val="26"/>
          <w:szCs w:val="26"/>
          <w:lang w:val="sr-CS"/>
        </w:rPr>
        <w:tab/>
        <w:t>Звали су ме председници општина, они који су одговорни и питали ме</w:t>
      </w:r>
      <w:r>
        <w:rPr>
          <w:b/>
          <w:sz w:val="26"/>
          <w:szCs w:val="26"/>
          <w:lang w:val="sr-CS"/>
        </w:rPr>
        <w:t>:</w:t>
      </w:r>
      <w:r>
        <w:rPr>
          <w:sz w:val="26"/>
          <w:szCs w:val="26"/>
          <w:lang w:val="sr-CS"/>
        </w:rPr>
        <w:t xml:space="preserve"> „Верице, ви који сте били у свим општинама у Србији по много пута, шта нам предлажете? Сами у наредних шест месеци треба да донесемо правилник. Хоћемо ли ићи путем популизма и обухватити јако велики број категорија из овог немуштог члана који неће плаћати пуну цену, него ћемо ми морати да их дотирамо? Немамо пара за то. Или ћемо ићи путем да утврдимо оквире по правилним критеријума, исправним критеријума, где ћемо дати праве цене за накнаду грађевинског земљишта?“ То је она четврта тачка, министре, коју сте предвидели у поступку легализације. </w:t>
      </w:r>
    </w:p>
    <w:p>
      <w:pPr>
        <w:pStyle w:val="Normal"/>
        <w:tabs>
          <w:tab w:val="clear" w:pos="720"/>
          <w:tab w:val="left" w:pos="1418" w:leader="none"/>
        </w:tabs>
        <w:jc w:val="both"/>
        <w:rPr>
          <w:sz w:val="26"/>
          <w:szCs w:val="26"/>
          <w:lang w:val="sr-CS"/>
        </w:rPr>
      </w:pPr>
      <w:r>
        <w:rPr>
          <w:sz w:val="26"/>
          <w:szCs w:val="26"/>
          <w:lang w:val="sr-CS"/>
        </w:rPr>
        <w:tab/>
        <w:t>Ако то буде тако, нити ћемо бити популарни, нити ћемо имати јефтину легализацију. Напротив, имаћемо скупу легализацију и грађани ће негодовати. Хоћемо ли да пребацимо и ми врућ кромпир неком другом и да кажемо – ајде да то све уговоримо за 20 година, и да пустимо онима који долазе иза нас да решавају све ове ствари? Али, немамо кредитне бирое. Како да проценимо ризик? Како ћемо да знамо коме да дамо пет, коме десет, коме петнаест година? Због тога сматрам да ћемо имати закон о легализацији који ће да се спроводи у Суботици на један начин, у Врању на други, а у Тутину и Новом Пазару на трећи. Такође,  сматрам да ћемо имати различите цене и да ћемо имати различите обухвате, управо због тога што нисмо имали храбрости да кажемо – ово је оквир, ми смо организована држава, ми желимо да имамо стандарде ЕУ, ми желимо да поставимо оквире у којима ћемо да се крећемо у поступку легализације!</w:t>
      </w:r>
    </w:p>
    <w:p>
      <w:pPr>
        <w:pStyle w:val="Normal"/>
        <w:tabs>
          <w:tab w:val="clear" w:pos="720"/>
          <w:tab w:val="left" w:pos="1418" w:leader="none"/>
        </w:tabs>
        <w:jc w:val="both"/>
        <w:rPr/>
      </w:pPr>
      <w:r>
        <w:rPr>
          <w:sz w:val="26"/>
          <w:szCs w:val="26"/>
          <w:lang w:val="sr-CS"/>
        </w:rPr>
        <w:tab/>
        <w:t>Још једна ствар на коју негодују људи. Ако смо имали нелегално изграђене објекте, а имали смо, ако смо имали нелегално изграђене читаве зграде, па и насеља, зашто смо сада амнестирали оне који су их градили? И, кажемо – физичка лица у одређеним објектима плаћају у процесу легализације за своје станове накнаде за грађевинско земљиште. Није ли то дупло плаћање? Платили су инвеститору, који се обогатио на њиховим леђима, сада плаћају ако желе да буду легализовани, да њихова деца наслеђују њихове станове, да управо поново плаћају накнаде за грађевинско земљиште.</w:t>
      </w:r>
    </w:p>
    <w:p>
      <w:pPr>
        <w:pStyle w:val="Normal"/>
        <w:tabs>
          <w:tab w:val="clear" w:pos="720"/>
          <w:tab w:val="left" w:pos="1418" w:leader="none"/>
        </w:tabs>
        <w:jc w:val="both"/>
        <w:rPr/>
      </w:pPr>
      <w:r>
        <w:rPr>
          <w:sz w:val="26"/>
          <w:szCs w:val="26"/>
          <w:lang w:val="sr-CS"/>
        </w:rPr>
        <w:tab/>
        <w:t>И, на крају, једно конкретно питање, министре, за вас, управо због тога што имамо недефинисане ставове, недефинисане законе, недефинисане критеријуме. Док сам седела овде у посланичким клупама један од инвеститора ми је поставио питање за вас и замолио ме да га пренесем. Ради се о инвеститору из Београда</w:t>
      </w:r>
      <w:r>
        <w:rPr>
          <w:b/>
          <w:sz w:val="26"/>
          <w:szCs w:val="26"/>
          <w:lang w:val="sr-CS"/>
        </w:rPr>
        <w:t xml:space="preserve">: </w:t>
      </w:r>
      <w:r>
        <w:rPr>
          <w:sz w:val="26"/>
          <w:szCs w:val="26"/>
          <w:lang w:val="sr-CS"/>
        </w:rPr>
        <w:t xml:space="preserve">у претходном периоду купио је земљиште, има власнички лист на који је исказан приговор неких од бивших власника. Тужилац је одбацио његов приговор. У Градском секретаријату за грађевинарство у Београду неће да му издају локацијску дозволу, кажу – док се не реши судски спор. </w:t>
      </w:r>
    </w:p>
    <w:p>
      <w:pPr>
        <w:pStyle w:val="Normal"/>
        <w:tabs>
          <w:tab w:val="clear" w:pos="720"/>
          <w:tab w:val="left" w:pos="1418" w:leader="none"/>
        </w:tabs>
        <w:jc w:val="both"/>
        <w:rPr>
          <w:sz w:val="26"/>
          <w:szCs w:val="26"/>
          <w:lang w:val="sr-CS"/>
        </w:rPr>
      </w:pPr>
      <w:r>
        <w:rPr>
          <w:sz w:val="26"/>
          <w:szCs w:val="26"/>
          <w:lang w:val="sr-CS"/>
        </w:rPr>
        <w:tab/>
        <w:t>У другим градовима у Србији не прихватају овакве ставове, него издају локацијске дозволе како би се кренуло у градњу, због тога што кажу да свако има право да тужи. А ако је тужба одбачена, зашто се не би издала локацијска дозвола? Он се обратио другостепеном органу, вама, господине Илићу, пре шест месеци. Није добио никакав одговор. Моли да данас дате конкретан одговор. Знате, не ради се о обичном човеку, ради се о неком ко је спреман да уложи пет милиона евра. Хајде да кроз мале примере, ако не можемо кроз велике, покренемо грађевинарство. Хвала вам. (Аплауз)</w:t>
      </w:r>
    </w:p>
    <w:p>
      <w:pPr>
        <w:pStyle w:val="Normal"/>
        <w:tabs>
          <w:tab w:val="clear" w:pos="720"/>
          <w:tab w:val="left" w:pos="1418" w:leader="none"/>
        </w:tabs>
        <w:jc w:val="both"/>
        <w:rPr/>
      </w:pPr>
      <w:r>
        <w:rPr>
          <w:sz w:val="26"/>
          <w:szCs w:val="26"/>
          <w:lang w:val="sr-CS"/>
        </w:rPr>
        <w:tab/>
        <w:t>ПРЕДСЕДАВАЈУЋА (Весна Ковач): Хвала. Народна посланица Јелена Травар Миљевић има реч. Изволите.</w:t>
      </w:r>
    </w:p>
    <w:p>
      <w:pPr>
        <w:pStyle w:val="Normal"/>
        <w:tabs>
          <w:tab w:val="clear" w:pos="720"/>
          <w:tab w:val="left" w:pos="1418" w:leader="none"/>
        </w:tabs>
        <w:jc w:val="both"/>
        <w:rPr/>
      </w:pPr>
      <w:r>
        <w:rPr>
          <w:sz w:val="26"/>
          <w:szCs w:val="26"/>
          <w:lang w:val="sr-CS"/>
        </w:rPr>
        <w:tab/>
        <w:t xml:space="preserve">ЈЕЛЕНА ТРАВАР МИЉЕВИЋ: Захваљујем. Поштовани министре, поштоване колеге и колегинице, када говоримо о накнадно прибављеним грађевинским и употребним дозволама и када говоримо о Закону о легализацији, који лично сматрам изнуђеним решењем, мислим да ово није најбоље могуће решење које се могло понудити грађанима. Мада, колико је један закон добар, зависи од могућности његове директне примене. </w:t>
      </w:r>
    </w:p>
    <w:p>
      <w:pPr>
        <w:pStyle w:val="Normal"/>
        <w:tabs>
          <w:tab w:val="clear" w:pos="720"/>
          <w:tab w:val="left" w:pos="1418" w:leader="none"/>
        </w:tabs>
        <w:jc w:val="both"/>
        <w:rPr/>
      </w:pPr>
      <w:r>
        <w:rPr>
          <w:sz w:val="26"/>
          <w:szCs w:val="26"/>
          <w:lang w:val="sr-CS"/>
        </w:rPr>
        <w:tab/>
        <w:t xml:space="preserve">Оно на шта бих апеловала јесте да убудуће ускладимо и методологију и терминологију приликом писања закона. У току читања овог закона имам неколико недоумица и негде се надам да ћу добити конкретне одговоре. </w:t>
      </w:r>
    </w:p>
    <w:p>
      <w:pPr>
        <w:pStyle w:val="Normal"/>
        <w:tabs>
          <w:tab w:val="clear" w:pos="720"/>
          <w:tab w:val="left" w:pos="1418" w:leader="none"/>
        </w:tabs>
        <w:jc w:val="both"/>
        <w:rPr/>
      </w:pPr>
      <w:r>
        <w:rPr>
          <w:sz w:val="26"/>
          <w:szCs w:val="26"/>
          <w:lang w:val="sr-CS"/>
        </w:rPr>
        <w:tab/>
        <w:t xml:space="preserve">Код члана 2. под тачком 1), односно уопште у члану 2. дефинише се за које се објекте не може накнадно издавати грађевинска дозвола. И у оквиру тог члана се утврђује да ли је земљиште неповољно за градњу. Моје питање гласи – када неко донесе препис листе непокретности, на основу чега ће се то утврдити? Да ли на основу оне колоне која говори о врсти земљишта или начину коришћења и катастарске класе? </w:t>
      </w:r>
    </w:p>
    <w:p>
      <w:pPr>
        <w:pStyle w:val="Normal"/>
        <w:tabs>
          <w:tab w:val="clear" w:pos="720"/>
          <w:tab w:val="left" w:pos="1418" w:leader="none"/>
        </w:tabs>
        <w:jc w:val="both"/>
        <w:rPr/>
      </w:pPr>
      <w:r>
        <w:rPr>
          <w:sz w:val="26"/>
          <w:szCs w:val="26"/>
          <w:lang w:val="sr-CS"/>
        </w:rPr>
        <w:tab/>
        <w:t>Исто, имам питање у члану 8, где се говори о комисији коју образује надлежни орган за издавање грађевинских дозвола. Да ли се ту говори о комисији за технички пријем или је то нека друга комисија? Ако то није комисија за технички пријем, којим актом или чиме ће дефинисати ко тачно чини поменуту комисију?</w:t>
      </w:r>
    </w:p>
    <w:p>
      <w:pPr>
        <w:pStyle w:val="Normal"/>
        <w:tabs>
          <w:tab w:val="clear" w:pos="720"/>
          <w:tab w:val="left" w:pos="1418" w:leader="none"/>
        </w:tabs>
        <w:jc w:val="both"/>
        <w:rPr/>
      </w:pPr>
      <w:r>
        <w:rPr>
          <w:sz w:val="26"/>
          <w:szCs w:val="26"/>
          <w:lang w:val="sr-CS"/>
        </w:rPr>
        <w:tab/>
        <w:t xml:space="preserve">Такође, имам једну неусаглашеност, односно примећујем неусаглашеност између члана 7. и члана 16. У члану 7. помињу се пословни објекти, а онда у члану 16. помињу се производни објекти. Ако је икако могуће, волела бих да добијем конкретније образложење вечерас. </w:t>
      </w:r>
    </w:p>
    <w:p>
      <w:pPr>
        <w:pStyle w:val="Normal"/>
        <w:tabs>
          <w:tab w:val="clear" w:pos="720"/>
          <w:tab w:val="left" w:pos="1418" w:leader="none"/>
        </w:tabs>
        <w:jc w:val="both"/>
        <w:rPr/>
      </w:pPr>
      <w:r>
        <w:rPr>
          <w:sz w:val="26"/>
          <w:szCs w:val="26"/>
          <w:lang w:val="sr-CS"/>
        </w:rPr>
        <w:tab/>
        <w:t xml:space="preserve">Оно што код мене ствара посебну забринутост, као код неког ко долази из сеоске средине, као код неког ко долази из општине Житиште, у којој се 70% становништва бави пољопривредом, то је што нигде у закону не спомињемо економске објекте. Пронашла сам у Образложењу да ће подзаконским актом бити прецизно наведени објекти који не могу бити предмет легализације – објекти на селу изграђени у време када није било потребно прибављање грађевинске дозволе итд. Сваки подзаконски акт који треба да се донесе, а није дефинисан у оквиру закона, не знам колико је обавезујући. </w:t>
      </w:r>
    </w:p>
    <w:p>
      <w:pPr>
        <w:pStyle w:val="Normal"/>
        <w:tabs>
          <w:tab w:val="clear" w:pos="720"/>
          <w:tab w:val="left" w:pos="1418" w:leader="none"/>
        </w:tabs>
        <w:jc w:val="both"/>
        <w:rPr>
          <w:sz w:val="26"/>
          <w:szCs w:val="26"/>
          <w:lang w:val="sr-CS"/>
        </w:rPr>
      </w:pPr>
      <w:r>
        <w:rPr>
          <w:sz w:val="26"/>
          <w:szCs w:val="26"/>
          <w:lang w:val="sr-CS"/>
        </w:rPr>
        <w:tab/>
        <w:t xml:space="preserve">И, када говоримо о економским објектима, а имамо их дефинисане и у важећем Закону о планирању и изградњи и у Правилнику о општим правилима за парцелацију, регулацију и изградњу, постављам питање – шта ћемо ако неко дође да легализује објекат, а није све у складу са Правилником о санитарним условима за узгој и држање живине, папкара? Како ће онда на локалу реаговати људи? </w:t>
      </w:r>
    </w:p>
    <w:p>
      <w:pPr>
        <w:pStyle w:val="Normal"/>
        <w:tabs>
          <w:tab w:val="clear" w:pos="720"/>
          <w:tab w:val="left" w:pos="1418" w:leader="none"/>
        </w:tabs>
        <w:jc w:val="both"/>
        <w:rPr/>
      </w:pPr>
      <w:r>
        <w:rPr>
          <w:sz w:val="26"/>
          <w:szCs w:val="26"/>
          <w:lang w:val="sr-CS"/>
        </w:rPr>
        <w:tab/>
        <w:t xml:space="preserve">А, знате, причамо о егзистенцији људи на селу. Причамо о томе како нам је сваки човек на селу потребан, јер се села гасе. Ако то нисмо већ урадили у овом закону, заиста не знам како ћемо даље легализовати економске објекте. Чврсто верујем да људи који имају економске објекте заслужују прилику да објекат легализују, да га сутра пусте у промет, да можда остваре одређене бенефиције или финансијску подршку, било од банака или државе, да унапреде своју производњу, пословање и да створимо заиста боље услове на селу. Али, негде, желим да се надам да ће онај кровни закон, који дефинише област грађевинарства, посебну пажњу посветити објектима који се граде на селу, јер мислим да то, негде, заслужујемо. </w:t>
      </w:r>
    </w:p>
    <w:p>
      <w:pPr>
        <w:pStyle w:val="Normal"/>
        <w:tabs>
          <w:tab w:val="clear" w:pos="720"/>
          <w:tab w:val="left" w:pos="1418" w:leader="none"/>
        </w:tabs>
        <w:jc w:val="both"/>
        <w:rPr/>
      </w:pPr>
      <w:r>
        <w:rPr>
          <w:sz w:val="26"/>
          <w:szCs w:val="26"/>
          <w:lang w:val="sr-CS"/>
        </w:rPr>
        <w:tab/>
        <w:t xml:space="preserve">Очекујем ту свеобухватну реформу, јер подједнаке проблеме имамо и у селу и у граду. Нико не воли да се шета од шалтера до шалтера. За Србију је луксуз да губи радна места, за Србију је луксуз да губи време. </w:t>
      </w:r>
    </w:p>
    <w:p>
      <w:pPr>
        <w:pStyle w:val="Normal"/>
        <w:tabs>
          <w:tab w:val="clear" w:pos="720"/>
          <w:tab w:val="left" w:pos="1418" w:leader="none"/>
        </w:tabs>
        <w:jc w:val="both"/>
        <w:rPr>
          <w:sz w:val="26"/>
          <w:szCs w:val="26"/>
          <w:lang w:val="sr-CS"/>
        </w:rPr>
      </w:pPr>
      <w:r>
        <w:rPr>
          <w:sz w:val="26"/>
          <w:szCs w:val="26"/>
          <w:lang w:val="sr-CS"/>
        </w:rPr>
        <w:tab/>
        <w:t>И, један од најбољих примера у Србији, када су у питању инвестиције, јесте управо „Фијат“, који је реализован и захваљујући господину Млађану Динкићу, уговор је потписан 2008. године. Замислите када нама као држави треба 279 дана да издамо грађевинску дозволу. Да ли је то модел да привлачимо инвеститоре? Да ли су све ово модели да привлачимо инвеститоре и задржимо људе на селу? Заиста мислим да нису и апелујем да у следећем закону и следећим законским решењима имамо свеобухватнији приступ.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аша Миленић. Изволите.</w:t>
      </w:r>
    </w:p>
    <w:p>
      <w:pPr>
        <w:pStyle w:val="Normal"/>
        <w:tabs>
          <w:tab w:val="clear" w:pos="720"/>
          <w:tab w:val="left" w:pos="1418" w:leader="none"/>
        </w:tabs>
        <w:jc w:val="both"/>
        <w:rPr/>
      </w:pPr>
      <w:r>
        <w:rPr>
          <w:sz w:val="26"/>
          <w:szCs w:val="26"/>
          <w:lang w:val="sr-CS"/>
        </w:rPr>
        <w:tab/>
        <w:t xml:space="preserve">САША МИЛЕНИЋ: Поштовано председништво, уважени господине министре и представници Владе Републике Србије, даме и господо народни посланици, над законом о легализацији у расправи у начелу говорићу само о духу закона. А то је заправо оно на шта Уједињени региони Србије и имају најозбиљнији приговор. Тај приговор је шеф Посланичке групе и председник УРС-а, господин Млађан Динкић, формулисао у метафоричној оцени  zucker wasser илити „шећерна водица“. </w:t>
      </w:r>
    </w:p>
    <w:p>
      <w:pPr>
        <w:pStyle w:val="Normal"/>
        <w:tabs>
          <w:tab w:val="clear" w:pos="720"/>
          <w:tab w:val="left" w:pos="1418" w:leader="none"/>
        </w:tabs>
        <w:jc w:val="both"/>
        <w:rPr/>
      </w:pPr>
      <w:r>
        <w:rPr>
          <w:sz w:val="26"/>
          <w:szCs w:val="26"/>
          <w:lang w:val="sr-CS"/>
        </w:rPr>
        <w:tab/>
        <w:t xml:space="preserve">Немате уопште разлога да се љутите на ту врсту приговора, јер је то најмањи приговор вама лично, господине министре, и ресорном министарству. То је приговор који у суштини говори о политичкој спремности и политици Владе да политичку одлуку и вољу стави у корен, принцип одлуке да се проблем нелегалне градње у Србији превазиђе и реши, а проблем је огроман. То је један од највећих проблема овог друштва из којег, заправо, говори злодух безакоња, којем се један дух закона са zucker wasser карактером стварно не може на озбиљан и прихватљив начин супротставити. </w:t>
      </w:r>
    </w:p>
    <w:p>
      <w:pPr>
        <w:pStyle w:val="Normal"/>
        <w:tabs>
          <w:tab w:val="clear" w:pos="720"/>
          <w:tab w:val="left" w:pos="1418" w:leader="none"/>
        </w:tabs>
        <w:jc w:val="both"/>
        <w:rPr/>
      </w:pPr>
      <w:r>
        <w:rPr>
          <w:sz w:val="26"/>
          <w:szCs w:val="26"/>
          <w:lang w:val="sr-CS"/>
        </w:rPr>
        <w:tab/>
        <w:t xml:space="preserve">Говориле су и колеге ЛДП-а и колеге из СПС-а на један социолошки начин о овој теми, указујући да је реч о феномену огромних размена и јако дубоког корена, да је то, заправо, социопатолошка појава од цивилизацијског значаја за наше друштво. Онда стварно није решење тога питања у неколико техничких мера, макар биле струковне и административно коректне, које заиста могу да одговоре на следећу ситуацију. </w:t>
      </w:r>
    </w:p>
    <w:p>
      <w:pPr>
        <w:pStyle w:val="Normal"/>
        <w:tabs>
          <w:tab w:val="clear" w:pos="720"/>
          <w:tab w:val="left" w:pos="1418" w:leader="none"/>
        </w:tabs>
        <w:jc w:val="both"/>
        <w:rPr/>
      </w:pPr>
      <w:r>
        <w:rPr>
          <w:sz w:val="26"/>
          <w:szCs w:val="26"/>
          <w:lang w:val="sr-CS"/>
        </w:rPr>
        <w:tab/>
        <w:t>У поступку придруживања ЕУ урбанистички грађевински стандарди у Србији расту, ми их активно, непрекидно подижемо, у складу са цивилизацијским кретањима у окружењу, а имамо око себе грађевинско наслеђе које је супстандардно у односу на време свога настајања, а камоли у односу на подигнуту летвицу и повишене стандарде урбанизма и изградње. Шта радити? Па, нема ту много простора.  Принципијелна одлука или иде ка санкционисању кривичног дела, или иде ка некритичком повлађивању учињеном преступа.</w:t>
      </w:r>
    </w:p>
    <w:p>
      <w:pPr>
        <w:pStyle w:val="Normal"/>
        <w:tabs>
          <w:tab w:val="clear" w:pos="720"/>
          <w:tab w:val="left" w:pos="1418" w:leader="none"/>
        </w:tabs>
        <w:jc w:val="both"/>
        <w:rPr/>
      </w:pPr>
      <w:r>
        <w:rPr>
          <w:sz w:val="26"/>
          <w:szCs w:val="26"/>
          <w:lang w:val="sr-CS"/>
        </w:rPr>
        <w:tab/>
        <w:t xml:space="preserve">Принципијелна одлука над овим питањем је тежа него над било којим другим политичким питањима у Србији и има довољно капацитета да обори Владу која би одлучила да се са овим питањем принципијелно позабави. Зато вама, господине Илићу, ту није ни остављено много простора. Ви сте у ствари били у позицији да трагате за трећим чланом у логичком закону искључења трећег, да тражите средње решење у немогућности одржавања политичког, а не ресорног приступа овом питању. Јер, заиста то помало личи на ону позицију Волтеровог филозофа који признаје да је обавештен да једна странка мисли да је краљ умро, да друга мисли да је краљ жив, али има грађанске храбрости да саопшти да он не верује ни у мишљење првих, ни у мишљење других. Заиста, то је једна позиција која је помало немогућа. </w:t>
      </w:r>
    </w:p>
    <w:p>
      <w:pPr>
        <w:pStyle w:val="Normal"/>
        <w:tabs>
          <w:tab w:val="clear" w:pos="720"/>
          <w:tab w:val="left" w:pos="1418" w:leader="none"/>
        </w:tabs>
        <w:jc w:val="both"/>
        <w:rPr/>
      </w:pPr>
      <w:r>
        <w:rPr>
          <w:sz w:val="26"/>
          <w:szCs w:val="26"/>
          <w:lang w:val="sr-CS"/>
        </w:rPr>
        <w:tab/>
        <w:t xml:space="preserve">Наши амандмани, а има их десет, техничког су карактера, произашли су из уверења да ће већина усвојити закон. Али, наше незадовољство остаје трајно због неспремности да се покаже принципијелан приступ у односу на ово питање. Јер, какав је принципијелан приступ? Влада је формулисала принцип нулте толеранције у односу на кршење закона. Па, извините, ово су сада кривична дела о чему говоримо. </w:t>
      </w:r>
    </w:p>
    <w:p>
      <w:pPr>
        <w:pStyle w:val="Normal"/>
        <w:tabs>
          <w:tab w:val="clear" w:pos="720"/>
          <w:tab w:val="left" w:pos="1418" w:leader="none"/>
        </w:tabs>
        <w:jc w:val="both"/>
        <w:rPr/>
      </w:pPr>
      <w:r>
        <w:rPr>
          <w:sz w:val="26"/>
          <w:szCs w:val="26"/>
          <w:lang w:val="sr-CS"/>
        </w:rPr>
        <w:tab/>
        <w:t xml:space="preserve">Видим како је парламент пун разумевања, саосећања за учиниоце кривичних дела према законима Републике Србије. Где је сад принцип нулте толеранције? Искрено, да вам кажем, мени не расте адреналин од помињања принципа нулте толеранције, не подиже ми се ентузијазам од те формулације, можда само коса на глави. Знам, господине Илићу, познајући вас дуго у политици, да сте ви још мање човек којег би неко могао оптужити да активно, ригидно заговара принцип нулте толеранције. Али, искрено, ако је то принцип зашто га сада на ову тему изврћемо у сушту супротност – у принцип апсолутне толеранције. </w:t>
      </w:r>
    </w:p>
    <w:p>
      <w:pPr>
        <w:pStyle w:val="Normal"/>
        <w:tabs>
          <w:tab w:val="clear" w:pos="720"/>
          <w:tab w:val="left" w:pos="1418" w:leader="none"/>
        </w:tabs>
        <w:jc w:val="both"/>
        <w:rPr>
          <w:sz w:val="26"/>
          <w:szCs w:val="26"/>
          <w:lang w:val="sr-CS"/>
        </w:rPr>
      </w:pPr>
      <w:r>
        <w:rPr>
          <w:sz w:val="26"/>
          <w:szCs w:val="26"/>
          <w:lang w:val="sr-CS"/>
        </w:rPr>
        <w:tab/>
        <w:t>Е, то је спорно. Заправо, овим законом проблем је пребачен локалним самоуправама, остављена мала врата за такозвану катастарску легализацију, а у суштини дат одговор Уставном суду, на који се није могло ћутати, на приговоре који су донети. (Председавајућа: Време.)</w:t>
      </w:r>
    </w:p>
    <w:p>
      <w:pPr>
        <w:pStyle w:val="Normal"/>
        <w:tabs>
          <w:tab w:val="clear" w:pos="720"/>
          <w:tab w:val="left" w:pos="1418" w:leader="none"/>
        </w:tabs>
        <w:jc w:val="both"/>
        <w:rPr>
          <w:sz w:val="26"/>
          <w:szCs w:val="26"/>
          <w:lang w:val="sr-CS"/>
        </w:rPr>
      </w:pPr>
      <w:r>
        <w:rPr>
          <w:sz w:val="26"/>
          <w:szCs w:val="26"/>
          <w:lang w:val="sr-CS"/>
        </w:rPr>
        <w:tab/>
        <w:t>Који су проблеми остављени локалним самоуправама. (Председавајућа: Време, господине Миленићу.) Пазите, ту није реч о појединачним објектима, реч је о читавим супстандардним насиљима у којима је јако тешко, до готово немогуће обезбедити инфраструктурне и комуналне функције на ниво урбанизованог и урбано-коректног дела града. Али, поштено је да локалне самоуправе то решавају. (Председавајућа: Хвала, господине Миленићу.)  Завршавам, само још једну реченицу. То јесте њихова изворна надлежност, али позивам и вас, господине министре, и Владу Републике Србије да и кроз остале законе на тај начин оснажујемо локалну самоуправу, а о овом питању до бољих прилика и јачих политичких снага реформе. (Аплауз)</w:t>
      </w:r>
    </w:p>
    <w:p>
      <w:pPr>
        <w:pStyle w:val="Normal"/>
        <w:tabs>
          <w:tab w:val="clear" w:pos="720"/>
          <w:tab w:val="left" w:pos="1418" w:leader="none"/>
        </w:tabs>
        <w:jc w:val="both"/>
        <w:rPr/>
      </w:pPr>
      <w:r>
        <w:rPr>
          <w:sz w:val="26"/>
          <w:szCs w:val="26"/>
          <w:lang w:val="sr-CS"/>
        </w:rPr>
        <w:tab/>
        <w:t xml:space="preserve">ПРЕДСЕДАВАЈУЋА: Хвала. 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pPr>
      <w:r>
        <w:rPr>
          <w:sz w:val="26"/>
          <w:szCs w:val="26"/>
          <w:lang w:val="sr-CS"/>
        </w:rPr>
        <w:tab/>
        <w:t xml:space="preserve">Да ли ви, министре, желите реч? Изволите, министре Илићу. </w:t>
      </w:r>
    </w:p>
    <w:p>
      <w:pPr>
        <w:pStyle w:val="Normal"/>
        <w:tabs>
          <w:tab w:val="clear" w:pos="720"/>
          <w:tab w:val="left" w:pos="1418" w:leader="none"/>
        </w:tabs>
        <w:jc w:val="both"/>
        <w:rPr/>
      </w:pPr>
      <w:r>
        <w:rPr>
          <w:sz w:val="26"/>
          <w:szCs w:val="26"/>
          <w:lang w:val="sr-CS"/>
        </w:rPr>
        <w:tab/>
        <w:t xml:space="preserve">ВЕЛИМИР ИЛИЋ: Ево, на крају, да вас поздравим, желим да вам захвалим на једној расправи, коју смо имали два дана, било је свега и свачега. </w:t>
      </w:r>
    </w:p>
    <w:p>
      <w:pPr>
        <w:pStyle w:val="Normal"/>
        <w:tabs>
          <w:tab w:val="clear" w:pos="720"/>
          <w:tab w:val="left" w:pos="1418" w:leader="none"/>
        </w:tabs>
        <w:jc w:val="both"/>
        <w:rPr/>
      </w:pPr>
      <w:r>
        <w:rPr>
          <w:sz w:val="26"/>
          <w:szCs w:val="26"/>
          <w:lang w:val="sr-CS"/>
        </w:rPr>
        <w:tab/>
        <w:t xml:space="preserve">Ми смо хтели да направимо један закон који је у овој ситуацији могућ и да отклонимо оно што је Уставни суд Србије ставио као примедбу. Међутим, ово се више користило и за кампању, и за разноразне приче које немају никакве везе са законом. Ту су се многи хвалили да су направили чудеса, а у грађевинарству није ништа, а највише су се хвалили они који су уништили грађевинарство у неким претходним периодима, који нису плаћали рачуне грађевинарима. Министарство које водим не дугује ниједан динар ниједној грађевинарској нити путарској фирми. </w:t>
      </w:r>
    </w:p>
    <w:p>
      <w:pPr>
        <w:pStyle w:val="Normal"/>
        <w:tabs>
          <w:tab w:val="clear" w:pos="720"/>
          <w:tab w:val="left" w:pos="1418" w:leader="none"/>
        </w:tabs>
        <w:jc w:val="both"/>
        <w:rPr/>
      </w:pPr>
      <w:r>
        <w:rPr>
          <w:sz w:val="26"/>
          <w:szCs w:val="26"/>
          <w:lang w:val="sr-CS"/>
        </w:rPr>
        <w:tab/>
        <w:t xml:space="preserve">Овде сам слушао дискусије људи који дугују милијарде и отишли су, а нису измирили рачуне, остао је дуг, а дуг је уништио многе фирме! Овде су говорили они који су приватизовали путарске фирме и грађевинске фирме и предали их у надлежност, да не кажем криминалцима, али неким чудним људима који су их потпуно упропастили. Е, сад, нека народ суди. Што је порастао рад у грађевини 40% на црно, Верице Калановић?! </w:t>
      </w:r>
    </w:p>
    <w:p>
      <w:pPr>
        <w:pStyle w:val="Normal"/>
        <w:tabs>
          <w:tab w:val="clear" w:pos="720"/>
          <w:tab w:val="left" w:pos="1418" w:leader="none"/>
        </w:tabs>
        <w:jc w:val="both"/>
        <w:rPr/>
      </w:pPr>
      <w:r>
        <w:rPr>
          <w:sz w:val="26"/>
          <w:szCs w:val="26"/>
          <w:lang w:val="sr-CS"/>
        </w:rPr>
        <w:tab/>
        <w:t>ПРЕДСЕДАВАЈУЋА: Молим вас, министре, пошто немају посланици прилику да вам се обрате, само немојте да им се обраћате.</w:t>
      </w:r>
    </w:p>
    <w:p>
      <w:pPr>
        <w:pStyle w:val="Normal"/>
        <w:tabs>
          <w:tab w:val="clear" w:pos="720"/>
          <w:tab w:val="left" w:pos="1418" w:leader="none"/>
        </w:tabs>
        <w:jc w:val="both"/>
        <w:rPr>
          <w:sz w:val="26"/>
          <w:szCs w:val="26"/>
          <w:lang w:val="sr-CS"/>
        </w:rPr>
      </w:pPr>
      <w:r>
        <w:rPr>
          <w:sz w:val="26"/>
          <w:szCs w:val="26"/>
          <w:lang w:val="sr-CS"/>
        </w:rPr>
        <w:tab/>
        <w:t>ВЕЛИМИР ИЛИЋ: Ја се извињавам, извињавам се, само питам. Где су грађевинари? Раде, али код другога и на црно, зато што су им уништене матичне фирме. (Неко гласно коментарише: Тако је!)</w:t>
      </w:r>
    </w:p>
    <w:p>
      <w:pPr>
        <w:pStyle w:val="Normal"/>
        <w:tabs>
          <w:tab w:val="clear" w:pos="720"/>
          <w:tab w:val="left" w:pos="1418" w:leader="none"/>
        </w:tabs>
        <w:jc w:val="both"/>
        <w:rPr/>
      </w:pPr>
      <w:r>
        <w:rPr>
          <w:sz w:val="26"/>
          <w:szCs w:val="26"/>
          <w:lang w:val="sr-CS"/>
        </w:rPr>
        <w:tab/>
        <w:t>Е сад, кажемо, није добар закон, јер треба да буде исти оквир у Србији? Па, како може исто у Тутину и на Дедињу да се наплати?! Како може овај што је правио објекте овде код Храма Светог Саве, на оном пашњаку, да наплати исто као на Пештеру?! Је ли је то исто, је ли треба иста инфраструктура и комунално опремање? Па није исто и зато је Уставни суд наложио да се врате ингеренције оних који су надлежни да то процене, који тамо живе.</w:t>
      </w:r>
    </w:p>
    <w:p>
      <w:pPr>
        <w:pStyle w:val="Normal"/>
        <w:tabs>
          <w:tab w:val="clear" w:pos="720"/>
          <w:tab w:val="left" w:pos="1418" w:leader="none"/>
        </w:tabs>
        <w:jc w:val="both"/>
        <w:rPr>
          <w:sz w:val="26"/>
          <w:szCs w:val="26"/>
          <w:lang w:val="sr-CS"/>
        </w:rPr>
      </w:pPr>
      <w:r>
        <w:rPr>
          <w:sz w:val="26"/>
          <w:szCs w:val="26"/>
          <w:lang w:val="sr-CS"/>
        </w:rPr>
        <w:tab/>
        <w:t>Овде се свашта причало и рекло, каже, има много нелегализованих објеката. Па то је тачно. Живим у граду где је читаво насеље направљено у плавном подручју, нико никада не може да их легализује док водопривреда не дозволи да се то тамо уради, или у зони заштите Овчарско-Кабларских манастира, или у националним парковима, да се направе читава насеља. Како да их легализујете, када људи немају право да се легализују, јер су хиљаду објеката направили тамо где не може да се направи?</w:t>
      </w:r>
    </w:p>
    <w:p>
      <w:pPr>
        <w:pStyle w:val="Normal"/>
        <w:tabs>
          <w:tab w:val="clear" w:pos="720"/>
          <w:tab w:val="left" w:pos="1418" w:leader="none"/>
        </w:tabs>
        <w:jc w:val="both"/>
        <w:rPr/>
      </w:pPr>
      <w:r>
        <w:rPr>
          <w:sz w:val="26"/>
          <w:szCs w:val="26"/>
          <w:lang w:val="sr-CS"/>
        </w:rPr>
        <w:tab/>
        <w:t xml:space="preserve">Е сад, једно питање, овако, врло интересантно, питамо ми, зашто није вађена грађевинска дозвола? Зато што није било санкција. Па, овде су се ауто-путеви радили без дозвола, па мостови без дозвола, па немају употребне дозволе, па знате ли ви да пола ауто-пута Коридора 10 нема грађевинску дозволу, а већ употребну да и не причам? </w:t>
      </w:r>
    </w:p>
    <w:p>
      <w:pPr>
        <w:pStyle w:val="Normal"/>
        <w:tabs>
          <w:tab w:val="clear" w:pos="720"/>
          <w:tab w:val="left" w:pos="1418" w:leader="none"/>
        </w:tabs>
        <w:jc w:val="both"/>
        <w:rPr/>
      </w:pPr>
      <w:r>
        <w:rPr>
          <w:sz w:val="26"/>
          <w:szCs w:val="26"/>
          <w:lang w:val="sr-CS"/>
        </w:rPr>
        <w:tab/>
        <w:t>Да ли ви верујете да је у Лозници дато милион евра за једну улицу да се поправи? А, шта мислите ко је то дао? Па, они који данас највише критикују овај закон.</w:t>
      </w:r>
    </w:p>
    <w:p>
      <w:pPr>
        <w:pStyle w:val="Normal"/>
        <w:tabs>
          <w:tab w:val="clear" w:pos="720"/>
          <w:tab w:val="left" w:pos="1418" w:leader="none"/>
        </w:tabs>
        <w:jc w:val="both"/>
        <w:rPr>
          <w:sz w:val="26"/>
          <w:szCs w:val="26"/>
          <w:lang w:val="sr-CS"/>
        </w:rPr>
      </w:pPr>
      <w:r>
        <w:rPr>
          <w:sz w:val="26"/>
          <w:szCs w:val="26"/>
          <w:lang w:val="sr-CS"/>
        </w:rPr>
        <w:tab/>
        <w:t>(Народни посланик Верица Калановић: Онај ко је дао и Чачку, исто толико.)</w:t>
      </w:r>
    </w:p>
    <w:p>
      <w:pPr>
        <w:pStyle w:val="Normal"/>
        <w:tabs>
          <w:tab w:val="clear" w:pos="720"/>
          <w:tab w:val="left" w:pos="1418" w:leader="none"/>
        </w:tabs>
        <w:jc w:val="both"/>
        <w:rPr>
          <w:sz w:val="26"/>
          <w:szCs w:val="26"/>
          <w:lang w:val="sr-CS"/>
        </w:rPr>
      </w:pPr>
      <w:r>
        <w:rPr>
          <w:sz w:val="26"/>
          <w:szCs w:val="26"/>
          <w:lang w:val="sr-CS"/>
        </w:rPr>
        <w:tab/>
        <w:t xml:space="preserve">Али, милион евра за једну малу улицу, уличицу? </w:t>
      </w:r>
    </w:p>
    <w:p>
      <w:pPr>
        <w:pStyle w:val="Normal"/>
        <w:tabs>
          <w:tab w:val="clear" w:pos="720"/>
          <w:tab w:val="left" w:pos="1418" w:leader="none"/>
        </w:tabs>
        <w:jc w:val="both"/>
        <w:rPr/>
      </w:pPr>
      <w:r>
        <w:rPr>
          <w:sz w:val="26"/>
          <w:szCs w:val="26"/>
          <w:lang w:val="sr-CS"/>
        </w:rPr>
        <w:tab/>
        <w:t>Да ли ви верујете да је један министар потписао уговор за изградњу ауто-пута без просторног плана који није усвојен на том подручју, а који сада усвајамо, и да је направио уговор о извођењу радова и уговорио посао без идејног пројекта и просторног плана.</w:t>
      </w:r>
    </w:p>
    <w:p>
      <w:pPr>
        <w:pStyle w:val="Normal"/>
        <w:tabs>
          <w:tab w:val="clear" w:pos="720"/>
          <w:tab w:val="left" w:pos="1418" w:leader="none"/>
        </w:tabs>
        <w:jc w:val="both"/>
        <w:rPr/>
      </w:pPr>
      <w:r>
        <w:rPr>
          <w:sz w:val="26"/>
          <w:szCs w:val="26"/>
          <w:lang w:val="sr-CS"/>
        </w:rPr>
        <w:tab/>
        <w:t>Да ли то постоји негде на свету, има ли једна земља у свету где то може да се уради?! (Посланици коментаришу: Нема ниједна!) Нема, нема нигде. Зато и иде овако, и зато су многи и пропадали и пропадаће, и тако даље. Али,  добро, све ће доћи на своје место.</w:t>
      </w:r>
    </w:p>
    <w:p>
      <w:pPr>
        <w:pStyle w:val="Normal"/>
        <w:tabs>
          <w:tab w:val="clear" w:pos="720"/>
          <w:tab w:val="left" w:pos="1418" w:leader="none"/>
        </w:tabs>
        <w:jc w:val="both"/>
        <w:rPr/>
      </w:pPr>
      <w:r>
        <w:rPr>
          <w:sz w:val="26"/>
          <w:szCs w:val="26"/>
          <w:lang w:val="sr-CS"/>
        </w:rPr>
        <w:tab/>
        <w:t>Нећу више да вас смарам, али су неки овде критиковали нешто, а да немају никаквих основа за то. Нека се мало препознају, али богами, критиковали су да су нестручни људи радили закон, да немају појма, да су неки претходни закони били бољи.</w:t>
      </w:r>
    </w:p>
    <w:p>
      <w:pPr>
        <w:pStyle w:val="Normal"/>
        <w:tabs>
          <w:tab w:val="clear" w:pos="720"/>
          <w:tab w:val="left" w:pos="1418" w:leader="none"/>
        </w:tabs>
        <w:jc w:val="both"/>
        <w:rPr>
          <w:sz w:val="26"/>
          <w:szCs w:val="26"/>
          <w:lang w:val="sr-CS"/>
        </w:rPr>
      </w:pPr>
      <w:r>
        <w:rPr>
          <w:sz w:val="26"/>
          <w:szCs w:val="26"/>
          <w:lang w:val="sr-CS"/>
        </w:rPr>
        <w:tab/>
        <w:t>Ја ниједног правника нисам променио у Министарству. Они што су правили и онај претходни закон, правили су и овај, ал', богами, то не значи да нећу да мењам. Сада када сам видео како ви то знате да критикујете, биће неких промена и мора да буде промена!</w:t>
      </w:r>
    </w:p>
    <w:p>
      <w:pPr>
        <w:pStyle w:val="Normal"/>
        <w:tabs>
          <w:tab w:val="clear" w:pos="720"/>
          <w:tab w:val="left" w:pos="1418" w:leader="none"/>
        </w:tabs>
        <w:jc w:val="both"/>
        <w:rPr/>
      </w:pPr>
      <w:r>
        <w:rPr>
          <w:sz w:val="26"/>
          <w:szCs w:val="26"/>
          <w:lang w:val="sr-CS"/>
        </w:rPr>
        <w:tab/>
        <w:t>Е, према томе, немојте тако да причате. Овде смо чули похвале за неке министре који су отишли, а нису платили дуг, а држали су касу. Ми смо инсистирали да се грађевинарима да тих девет милијарди. Они су, људи, долазили сваки дан и молили, преклињали. Није им плаћено. Одржавање путева није плаћено. Радови нису плаћени. Ништа им није плаћено! И наравно, они ланчано иду у стечај. А, што? Што им није плаћено?</w:t>
      </w:r>
    </w:p>
    <w:p>
      <w:pPr>
        <w:pStyle w:val="Normal"/>
        <w:tabs>
          <w:tab w:val="clear" w:pos="720"/>
          <w:tab w:val="left" w:pos="1418" w:leader="none"/>
        </w:tabs>
        <w:jc w:val="both"/>
        <w:rPr/>
      </w:pPr>
      <w:r>
        <w:rPr>
          <w:sz w:val="26"/>
          <w:szCs w:val="26"/>
          <w:lang w:val="sr-CS"/>
        </w:rPr>
        <w:tab/>
        <w:t xml:space="preserve">Како је у „Застави“ све плаћено, у „Фијату“? Шта им је пало на памет, добили су. А што путарима није ништа плаћено?! Како је могуће да се на одржавању путева 4,5 милијарде дугује? „Фијату“ је све исплаћено у динар, и клубови, и најбољи ватерполо клуб, и најбољи кошаркашки, и најбољи рукометни, и најбољи фудбалски и најбољи стадиони и најбољи... Што? Па, политички да би се прошао цензус, да се иде на одређену групацију бирачког тела. И то је та прича. </w:t>
      </w:r>
    </w:p>
    <w:p>
      <w:pPr>
        <w:pStyle w:val="Normal"/>
        <w:tabs>
          <w:tab w:val="clear" w:pos="720"/>
          <w:tab w:val="left" w:pos="1418" w:leader="none"/>
        </w:tabs>
        <w:jc w:val="both"/>
        <w:rPr/>
      </w:pPr>
      <w:r>
        <w:rPr>
          <w:sz w:val="26"/>
          <w:szCs w:val="26"/>
          <w:lang w:val="sr-CS"/>
        </w:rPr>
        <w:tab/>
        <w:t xml:space="preserve">Политичке инвестиције су овде убиле Србију. Више је уложено у Стару планину него у цело грађевинарство Србије! (Аплаудирање у сали.) То вам ја одговорно тврдим. Погледајте рачуне. Код мене је ресорно министарство за комунално опремање градова, а други министар који није надлежан за комунално опремање градова у оној мери у којој сам ја добио надлежност добио је пута 10. Зашто? Па, политички. </w:t>
      </w:r>
    </w:p>
    <w:p>
      <w:pPr>
        <w:pStyle w:val="Normal"/>
        <w:tabs>
          <w:tab w:val="clear" w:pos="720"/>
          <w:tab w:val="left" w:pos="1418" w:leader="none"/>
        </w:tabs>
        <w:jc w:val="both"/>
        <w:rPr/>
      </w:pPr>
      <w:r>
        <w:rPr>
          <w:sz w:val="26"/>
          <w:szCs w:val="26"/>
          <w:lang w:val="sr-CS"/>
        </w:rPr>
        <w:tab/>
        <w:t>Према томе, помозите да се овај закон усвоји, да имамо закон о легализацији. Боље било какав него никакав, а овај је добар закон. И немојте причати оно, неки тамо причају, с бока, Илић је рекао „крадуцкај“. Нисам рекао, рекао сам – мислио сам да мало крадуцкате, али много крадете, што се и данас овим хапшењем доказало. И ајде да га је неко одвео на ручак, почастио кило јагњетине, попио пиво, ајде, можда и разумем, ал', човек, узео 150 милиона за један потпис! Ало! Па, то ни Џаја није узео у најбољим данима, бре! За једну дозволу?! (Чују се гласни коментари посланика.) Па, шта мислите, колико је било тих дозвола?</w:t>
      </w:r>
    </w:p>
    <w:p>
      <w:pPr>
        <w:pStyle w:val="Normal"/>
        <w:tabs>
          <w:tab w:val="clear" w:pos="720"/>
          <w:tab w:val="left" w:pos="1418" w:leader="none"/>
        </w:tabs>
        <w:jc w:val="both"/>
        <w:rPr>
          <w:sz w:val="26"/>
          <w:szCs w:val="26"/>
          <w:lang w:val="sr-CS"/>
        </w:rPr>
      </w:pPr>
      <w:r>
        <w:rPr>
          <w:sz w:val="26"/>
          <w:szCs w:val="26"/>
          <w:lang w:val="sr-CS"/>
        </w:rPr>
        <w:tab/>
        <w:t xml:space="preserve">Према томе, поздрављам вас и хвала вам пуно. (Аплауз) Желим вам да се видимо када будемо бранили амандмане и да сарађујемо даљ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pPr>
      <w:r>
        <w:rPr>
          <w:sz w:val="26"/>
          <w:szCs w:val="26"/>
          <w:lang w:val="sr-CS"/>
        </w:rPr>
        <w:tab/>
        <w:t xml:space="preserve">Пустите ви, они који изгубе, имају право да се љуте и, наравно, да причају свашта. Али, ми се морамо борити. </w:t>
      </w:r>
    </w:p>
    <w:p>
      <w:pPr>
        <w:pStyle w:val="Normal"/>
        <w:tabs>
          <w:tab w:val="clear" w:pos="720"/>
          <w:tab w:val="left" w:pos="1418" w:leader="none"/>
        </w:tabs>
        <w:jc w:val="both"/>
        <w:rPr/>
      </w:pPr>
      <w:r>
        <w:rPr>
          <w:sz w:val="26"/>
          <w:szCs w:val="26"/>
          <w:lang w:val="sr-CS"/>
        </w:rPr>
        <w:tab/>
        <w:t xml:space="preserve">Молим вас, гурајмо напред! Биће све у реду! Биће грађевинарство опет на свом месту, водеће. Хвала вам пуно. </w:t>
      </w:r>
    </w:p>
    <w:p>
      <w:pPr>
        <w:pStyle w:val="Normal"/>
        <w:tabs>
          <w:tab w:val="clear" w:pos="720"/>
          <w:tab w:val="left" w:pos="1418" w:leader="none"/>
        </w:tabs>
        <w:jc w:val="both"/>
        <w:rPr/>
      </w:pPr>
      <w:r>
        <w:rPr>
          <w:sz w:val="26"/>
          <w:szCs w:val="26"/>
          <w:lang w:val="sr-CS"/>
        </w:rPr>
        <w:tab/>
        <w:t>ПРЕДСЕДАВАЈУЋА: Хвала. Закључује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Са радом настављамо у петак, 4. октобра, у 10.00 часова.</w:t>
      </w:r>
    </w:p>
    <w:p>
      <w:pPr>
        <w:pStyle w:val="Normal"/>
        <w:tabs>
          <w:tab w:val="clear" w:pos="720"/>
          <w:tab w:val="left" w:pos="1418" w:leader="none"/>
        </w:tabs>
        <w:jc w:val="both"/>
        <w:rPr>
          <w:sz w:val="26"/>
          <w:szCs w:val="26"/>
          <w:lang w:val="sr-CS"/>
        </w:rPr>
      </w:pPr>
      <w:r>
        <w:rPr>
          <w:sz w:val="26"/>
          <w:szCs w:val="26"/>
          <w:lang w:val="sr-CS"/>
        </w:rPr>
        <w:tab/>
        <w:t>(Седница је прекинута у 18.4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1:00Z</dcterms:created>
  <dc:creator>tomislav.kuzmanovic</dc:creator>
  <dc:description/>
  <dc:language>en-US</dc:language>
  <cp:lastModifiedBy>Narodna skupstina</cp:lastModifiedBy>
  <dcterms:modified xsi:type="dcterms:W3CDTF">2015-01-26T12:21:00Z</dcterms:modified>
  <cp:revision>2</cp:revision>
  <dc:subject/>
  <dc:title>РЕПУБЛИКА СРБИЈА</dc:title>
</cp:coreProperties>
</file>